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11.2021    98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11.2021    98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11.2021    № 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11.2021    № 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овести размещение закупки на поставку мебели по дооснащению дошкольных учреждений Аликовского района оборудованием, в рамках перепрофилирования имеющихся групповых помещений (закупка №2). Начальная (максимальная) цена контракта – 201 032 (двести одна тысяча тридцать два) рубля 66 копее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поставку мебели по дооснащению дошкольных учреждений Аликовского района оборудованием, в рамках перепрофилирования имеющихся групповых помещений (закупка №2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 Л.М. Никит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13:00Z</dcterms:created>
  <dc:creator>марина</dc:creator>
  <dc:description/>
  <cp:keywords/>
  <dc:language>en-US</dc:language>
  <cp:lastModifiedBy>Ольга Константиновна. Громова</cp:lastModifiedBy>
  <cp:lastPrinted>2021-11-09T13:24:00Z</cp:lastPrinted>
  <dcterms:modified xsi:type="dcterms:W3CDTF">2021-11-10T14:34:00Z</dcterms:modified>
  <cp:revision>3</cp:revision>
  <dc:subject/>
  <dc:title>3</dc:title>
</cp:coreProperties>
</file>