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ТЫРЕВСКАЯ 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ab/>
        <w:t>29 июня  2021 года                                                        №</w:t>
      </w:r>
      <w:r>
        <w:rPr>
          <w:sz w:val="28"/>
          <w:szCs w:val="28"/>
          <w:lang w:val="en-US"/>
        </w:rPr>
        <w:t xml:space="preserve"> 8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1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-V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68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5"/>
      </w:tblGrid>
      <w:tr>
        <w:trPr>
          <w:trHeight w:val="710" w:hRule="atLeast"/>
        </w:trPr>
        <w:tc>
          <w:tcPr>
            <w:tcW w:w="6865" w:type="dxa"/>
            <w:tcBorders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autoSpaceDE w:val="false"/>
              <w:snapToGrid w:val="false"/>
              <w:spacing w:lineRule="auto" w:line="228"/>
              <w:ind w:right="72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 графике дежурства членов Батыревской территориальной избирательной комиссии в июле 2021 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autoSpaceDE w:val="false"/>
        <w:snapToGrid w:val="false"/>
        <w:spacing w:lineRule="auto" w:line="228" w:before="60" w:after="60"/>
        <w:ind w:right="-82" w:firstLine="426"/>
        <w:jc w:val="both"/>
        <w:rPr/>
      </w:pPr>
      <w:r>
        <w:rPr>
          <w:bCs/>
          <w:kern w:val="2"/>
          <w:sz w:val="28"/>
          <w:szCs w:val="28"/>
        </w:rPr>
        <w:t>В период подготовки и проведения выборов депутатов Государственной Думы Федерального Собрания Российской Федерации восьмого созыва, депутатов Государственного Совета Чувашской Республики седьмого созыва, дополнительных выборов в органы местного самоуправления в Батыревском районе 19 сентября 2021 года, Батыревская 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ind w:firstLine="708"/>
        <w:jc w:val="center"/>
        <w:outlineLvl w:val="4"/>
        <w:rPr/>
      </w:pPr>
      <w:r>
        <w:rPr>
          <w:b/>
          <w:bCs/>
          <w:sz w:val="28"/>
          <w:szCs w:val="28"/>
        </w:rPr>
        <w:t>РЕШИЛА</w:t>
      </w:r>
      <w:r>
        <w:rPr>
          <w:bCs/>
          <w:sz w:val="28"/>
          <w:szCs w:val="28"/>
        </w:rPr>
        <w:t>:</w:t>
      </w:r>
    </w:p>
    <w:p>
      <w:pPr>
        <w:pStyle w:val="Normal"/>
        <w:spacing w:before="120" w:after="120"/>
        <w:ind w:firstLine="567"/>
        <w:jc w:val="both"/>
        <w:rPr>
          <w:sz w:val="28"/>
        </w:rPr>
      </w:pPr>
      <w:r>
        <w:rPr>
          <w:sz w:val="28"/>
        </w:rPr>
        <w:t>1. Утвердить график дежурства членов Батыревской территориальной избирательной комиссии в июле 2021 года (прилагается).</w:t>
      </w:r>
    </w:p>
    <w:p>
      <w:pPr>
        <w:pStyle w:val="Normal"/>
        <w:spacing w:before="120" w:after="120"/>
        <w:ind w:firstLine="567"/>
        <w:jc w:val="both"/>
        <w:rPr>
          <w:sz w:val="28"/>
        </w:rPr>
      </w:pPr>
      <w:r>
        <w:rPr>
          <w:sz w:val="28"/>
        </w:rPr>
        <w:t>2. Возложить контроль за соблюдением графика дежурства членов Батыревской территориальной избирательной комиссии на заместителя председателя Батыревской ТИК Кляжеву И.А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Батыревской ТИК</w:t>
        <w:tab/>
        <w:t xml:space="preserve">           </w:t>
        <w:tab/>
        <w:tab/>
        <w:t>А.А. Воробье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Батыревской ТИК</w:t>
        <w:tab/>
        <w:tab/>
        <w:tab/>
        <w:tab/>
        <w:tab/>
        <w:t>А.Г. Ильин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1328" w:hanging="0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ind w:left="11328" w:hanging="0"/>
        <w:rPr>
          <w:sz w:val="20"/>
          <w:szCs w:val="20"/>
        </w:rPr>
      </w:pPr>
      <w:r>
        <w:rPr>
          <w:sz w:val="20"/>
          <w:szCs w:val="20"/>
        </w:rPr>
        <w:t>Утвержден решением</w:t>
      </w:r>
    </w:p>
    <w:p>
      <w:pPr>
        <w:pStyle w:val="Normal"/>
        <w:ind w:left="11328" w:hanging="0"/>
        <w:rPr>
          <w:sz w:val="20"/>
          <w:szCs w:val="20"/>
        </w:rPr>
      </w:pPr>
      <w:r>
        <w:rPr>
          <w:sz w:val="20"/>
          <w:szCs w:val="20"/>
        </w:rPr>
        <w:t>Батыревской территориальной избирательной комиссии</w:t>
      </w:r>
    </w:p>
    <w:p>
      <w:pPr>
        <w:pStyle w:val="Normal"/>
        <w:ind w:left="11328" w:hanging="0"/>
        <w:rPr>
          <w:sz w:val="20"/>
          <w:szCs w:val="20"/>
        </w:rPr>
      </w:pPr>
      <w:r>
        <w:rPr>
          <w:sz w:val="20"/>
          <w:szCs w:val="20"/>
        </w:rPr>
        <w:t>от 29 июня 2021 г. № 8/18-V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дежурства членов Батыревской территориальной избирательной комиссии в июле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2654"/>
        <w:gridCol w:w="703"/>
        <w:gridCol w:w="703"/>
        <w:gridCol w:w="703"/>
        <w:gridCol w:w="638"/>
        <w:gridCol w:w="703"/>
        <w:gridCol w:w="703"/>
        <w:gridCol w:w="703"/>
        <w:gridCol w:w="703"/>
        <w:gridCol w:w="703"/>
        <w:gridCol w:w="638"/>
        <w:gridCol w:w="652"/>
        <w:gridCol w:w="652"/>
        <w:gridCol w:w="652"/>
        <w:gridCol w:w="652"/>
        <w:gridCol w:w="652"/>
        <w:gridCol w:w="652"/>
        <w:gridCol w:w="652"/>
        <w:gridCol w:w="652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п/п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амилия, имя, отчеств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01.07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02.07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03.07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В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04.07 (В)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5.0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6.0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7.0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08.07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9.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.07 (В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1.07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(В)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.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.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.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.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.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7.0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В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8.07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(В) 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1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оробьева Анисия Алексеев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(8.00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3.00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(13.00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8.00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(8.00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3.00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(13.00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8.00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13" w:hanging="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ляжева Ирина Анатольев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(13.00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8.00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(8.00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3.00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(13.00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8.00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(9.00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5.00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13" w:hanging="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льина Алина Геннадьев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(8.00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3.00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(13.00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8.00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(8.00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3.00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(9.00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5.00)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13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Алексеева Наталия Алексеев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(13.00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8.00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(8.00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3.00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(13.00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8.00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13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Вахитова Мефрузя Шейхуллов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(9.00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5.00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(13.00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8.00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(8.00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3.00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1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анилова Алевтина Сергеев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(9.00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5.00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(8.00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3.00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(13.00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8.00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13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Краснова Наталия Иванов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(8.00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3.00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(13.00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8.00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(8.00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3.00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13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Петров Леонид Петрови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(13.00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8.00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(9.00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5.00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(13.00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8.00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13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Эллина Наталия Иванов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(8.00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3.00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(9.00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5.00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(8.00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3.00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7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2654"/>
        <w:gridCol w:w="703"/>
        <w:gridCol w:w="703"/>
        <w:gridCol w:w="703"/>
        <w:gridCol w:w="638"/>
        <w:gridCol w:w="703"/>
        <w:gridCol w:w="703"/>
        <w:gridCol w:w="703"/>
        <w:gridCol w:w="703"/>
        <w:gridCol w:w="703"/>
        <w:gridCol w:w="638"/>
        <w:gridCol w:w="652"/>
        <w:gridCol w:w="652"/>
        <w:gridCol w:w="652"/>
        <w:gridCol w:w="2580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п/п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амилия, имя, отчеств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.0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20.07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.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22.07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3.0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В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4.0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В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.0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26.07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.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.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29.07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.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1.0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В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метка об ознакомлении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1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оробьева Анисия Алексеев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(8.00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3.00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(13.00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8.00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13" w:hanging="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ляжева Ирина Анатольев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(13.00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8.00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(8.00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3.00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13" w:hanging="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льина Алина Геннадьев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(9.00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5.00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(13.00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8.00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13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Алексеева Наталия Алексеев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(8.00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3.00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(9.00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5.00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(8.00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3.00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13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Вахитова Мефрузя Шейхуллов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(13.00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8.00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(8.00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3.00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(13.00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8.00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1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анилова Алевтина Сергеев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(8.00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3.00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(13.00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8.00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(8.00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3.00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76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13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Краснова Наталия Иванов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(13.00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8.00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(8.00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3.00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(13.00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8.00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13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Петров Леонид Петрови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(8.00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3.00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(13.00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8.00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(9.00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5.00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13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Эллина Наталия Иванов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(13.00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8.00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(8.00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3.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Д – дежурство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>В – выходные и праздничные дни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sz w:val="26"/>
      <w:szCs w:val="28"/>
    </w:rPr>
  </w:style>
  <w:style w:type="character" w:styleId="2">
    <w:name w:val="Основной текст 2 Знак"/>
    <w:qFormat/>
    <w:rPr>
      <w:sz w:val="26"/>
      <w:szCs w:val="24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8:52:00Z</dcterms:created>
  <dc:creator>OLEG</dc:creator>
  <dc:description/>
  <cp:keywords/>
  <dc:language>en-US</dc:language>
  <cp:lastModifiedBy>admin</cp:lastModifiedBy>
  <cp:lastPrinted>2021-07-16T13:37:00Z</cp:lastPrinted>
  <dcterms:modified xsi:type="dcterms:W3CDTF">2021-07-16T10:40:00Z</dcterms:modified>
  <cp:revision>13</cp:revision>
  <dc:subject/>
  <dc:title>Решение</dc:title>
</cp:coreProperties>
</file>