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>30 июля  2021 года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4/4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>
          <w:trHeight w:val="710" w:hRule="atLeast"/>
        </w:trPr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/>
              <w:ind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графике дежурства членов Батыревской территориальной избирательной комиссии в августе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napToGrid w:val="false"/>
        <w:spacing w:lineRule="auto" w:line="228" w:before="60" w:after="60"/>
        <w:ind w:right="-82" w:firstLine="426"/>
        <w:jc w:val="both"/>
        <w:rPr/>
      </w:pPr>
      <w:r>
        <w:rPr>
          <w:bCs/>
          <w:kern w:val="2"/>
          <w:sz w:val="28"/>
          <w:szCs w:val="28"/>
        </w:rPr>
        <w:t>В период подготовки и проведения выборов депутатов Государственной Думы Федерального Собрания Российской Федерации восьмого созыва, депутатов Государственного Совета Чувашской Республики седьмого созыва, дополнительных выборов в органы местного самоуправления в Батыревском районе 19 сентября 2021 года, Батыре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/>
      </w:pP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1. Утвердить график дежурства членов Батыревской территориальной избирательной комиссии в августе 2021 года (прилагается)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2. Направить настоящее решение для опубликования на интернет-страницу Батыревской ТИК сайта администрации Батыре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тыревской ТИК</w:t>
        <w:tab/>
        <w:t xml:space="preserve">           </w:t>
        <w:tab/>
        <w:tab/>
        <w:t>А.А. Вороб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Батыревской ТИК</w:t>
        <w:tab/>
        <w:tab/>
        <w:tab/>
        <w:tab/>
        <w:tab/>
        <w:t>А.Г. Иль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Утвержден решением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Батыревской территориальной избирательной комиссии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от «30» июля 2021 г. № 14/44-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 членов Батыревской территориальной избирательной комиссии в август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54"/>
        <w:gridCol w:w="703"/>
        <w:gridCol w:w="703"/>
        <w:gridCol w:w="703"/>
        <w:gridCol w:w="638"/>
        <w:gridCol w:w="703"/>
        <w:gridCol w:w="703"/>
        <w:gridCol w:w="703"/>
        <w:gridCol w:w="703"/>
        <w:gridCol w:w="703"/>
        <w:gridCol w:w="638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.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2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3.0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4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бьева Анис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яжева Ирина 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Алина Геннад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лексеева Натал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ахитова Мефрузя Шейхулл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Алевти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</w:tr>
      <w:tr>
        <w:trPr>
          <w:trHeight w:val="7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раснов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тров Леонид Пет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ллин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54"/>
        <w:gridCol w:w="703"/>
        <w:gridCol w:w="703"/>
        <w:gridCol w:w="703"/>
        <w:gridCol w:w="638"/>
        <w:gridCol w:w="703"/>
        <w:gridCol w:w="703"/>
        <w:gridCol w:w="703"/>
        <w:gridCol w:w="703"/>
        <w:gridCol w:w="703"/>
        <w:gridCol w:w="638"/>
        <w:gridCol w:w="652"/>
        <w:gridCol w:w="652"/>
        <w:gridCol w:w="652"/>
        <w:gridCol w:w="2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6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б ознакомлен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бьева Анис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яжева Ирина 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Алина Геннад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лексеева Натал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ахитова Мефрузя Шейхулл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Алевти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раснов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тров Леонид Пет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ллин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 – дежурство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В – выходные и праздничные дни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Утвержден решением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Батыревской территориальной избирательной комиссии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от «30» июля 2021 г. № -    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дежурства членов Батыревской территориальной избирательной комиссии в августе 2021 года </w:t>
      </w:r>
    </w:p>
    <w:tbl>
      <w:tblPr>
        <w:tblW w:w="15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54"/>
        <w:gridCol w:w="703"/>
        <w:gridCol w:w="703"/>
        <w:gridCol w:w="703"/>
        <w:gridCol w:w="638"/>
        <w:gridCol w:w="703"/>
        <w:gridCol w:w="703"/>
        <w:gridCol w:w="703"/>
        <w:gridCol w:w="703"/>
        <w:gridCol w:w="703"/>
        <w:gridCol w:w="638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.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2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3.0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4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бьева Анис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яжева Ирина 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Алина Геннад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лексеева Натал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ахитова Мефрузя Шейхулл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Алевти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раснов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ллин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54"/>
        <w:gridCol w:w="703"/>
        <w:gridCol w:w="703"/>
        <w:gridCol w:w="703"/>
        <w:gridCol w:w="638"/>
        <w:gridCol w:w="703"/>
        <w:gridCol w:w="703"/>
        <w:gridCol w:w="703"/>
        <w:gridCol w:w="703"/>
        <w:gridCol w:w="703"/>
        <w:gridCol w:w="638"/>
        <w:gridCol w:w="652"/>
        <w:gridCol w:w="652"/>
        <w:gridCol w:w="652"/>
        <w:gridCol w:w="2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6.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б ознакомлен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бьева Анис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яжева Ирина 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Алина Геннад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лексеева Натал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ахитова Мефрузя Шейхулл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Алевти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раснов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ллин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 – дежурство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В – выходные и праздничные дни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0:00Z</dcterms:created>
  <dc:creator>OLEG</dc:creator>
  <dc:description/>
  <cp:keywords/>
  <dc:language>en-US</dc:language>
  <cp:lastModifiedBy>БАТЫРЕВСКАЯ ТИК</cp:lastModifiedBy>
  <cp:lastPrinted>2021-07-30T10:32:00Z</cp:lastPrinted>
  <dcterms:modified xsi:type="dcterms:W3CDTF">2021-07-30T07:34:00Z</dcterms:modified>
  <cp:revision>7</cp:revision>
  <dc:subject/>
  <dc:title>Решение</dc:title>
</cp:coreProperties>
</file>