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зные продукты ос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ел октябрь и принес с собой непогоду: чаще идут дожди, поднимается холодный ветер, начинаются первые заморозки. Но это еще и очень красивое время года, пора ярких красок, когда природа одевается в золотой, багряный, пурпурный наряды. Разнообразием оттенков нас радуют и овощи на прила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клажаны, кабачки, патиссоны, тыквы, морковь, огурцы, помидоры, разноцветный болгарский перец, свекла, лук, сельдерей, топинамбур, фасоль, хрен, чеснок, фенхель, корень петрушки, цикорий, кукуруза, ба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се эти продукты должны быть на столе в разгар ос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ьте к ним разные вид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пусты (краснокочанную, белокочанную, савойскую, брокколи, брюссельскую, цветну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нечно, не забудьте про ее «родственников» из семейства крестоцветных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дьку, репу и брюк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сейчас незаслуженно обделены вниманием. А зря – ведь они очень полезны. Эти корнеплоды низкокалорийные, содержат легкоусвояемые полисахариды и клетчатку, поэтому они весьма эффективны как диетические продукты. Кроме того, в них много витамина С, РР, витаминов группы В и других полезных элементов: калия, кальция, магния, натрия, фосфора, жел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рюк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еще фолиевая кислота (В9), марганец, медь, селен и цинк. Она полезна для укрепления костей и зубов, а с медом это признанное средство от кашля. Брюкву можно тушить, запекать, варить, добавлять в салаты в свежем виде. Однако с ней надо быть осторожными тем, кто страдает острыми заболеваниями желудочно-кишечного 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дь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уется при мочекаменной болезни и является сильным антисептиком, ее сок благотворно влияет на работу пищеварительной системы. В кулинарии используется в основном в салатах, особенно в мяс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ет противогрибковым и антибактериальным действием, снимает боль в горле при простуде. Готовить ее несложно: можно отваривать, запекать, парить. Репа была очень популярна на Руси, пока ее не вытеснил картоф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картофель тоже стоить добавить в осенний рацион, так как он содержит витамины С, В1, В2, В5, В6, В9, В12, РР. Картофель богат калием, который отвечает за правильную работу мышц и клеточный метаболизм. Также в нем есть кальций, магний, натрий, фосфор, фтор, цинк, железо, марганец, хром и другие микроэлементы. Однако помните, что если вы хотите получить максимальную пользу от корнеплода, то готовить его нужно правильно. Все полезные свойства картофеля проявляются при запекании или варке, причем желательно с кожурой. А вот жарить на сковороде или во фритюре не рекомендуется – в этом случае он превращается с калорийный продукт с высоким содержанием жиров и с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айтесь готовить блюда безопасным для здоровья способом, придерживайтесь принципа сезонности при выборе овощей, и холода вам будут не страшны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1:00Z</dcterms:created>
  <dc:creator>Паймуллина Ирина Николаевна</dc:creator>
  <dc:description/>
  <cp:keywords/>
  <dc:language>en-US</dc:language>
  <cp:lastModifiedBy>Паймуллина Ирина Николаевна</cp:lastModifiedBy>
  <dcterms:modified xsi:type="dcterms:W3CDTF">2021-10-18T08:33:00Z</dcterms:modified>
  <cp:revision>1</cp:revision>
  <dc:subject/>
  <dc:title/>
</cp:coreProperties>
</file>