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ражданам по выбору хлебобулочных изделий и кондитерской проду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Чтобы не стать жертвой недобросовестных производителей и продавцов и сохранить свое здоровье, предлагаем ознакомиться с рекомендациями, разъясняющими на что необходимо обратить внимание при приобретении хлебобулочных изделий и кондитерской продук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Хлебобулочные изделия и кондитерская продукция на территории РФ должна соответствовать требованиям Технического регламента Таможенного союза  ТР ТС 021/2011 «О безопасности пищевой продукции». Упаковка для хлебобулочных изделий и кондитерской продукции обязана производиться способом, позволяющим обеспечить сохранность качества и безопасность при хранении, транспортировке и реализации. Упаковка должна соответствовать требованиям Технического регламента таможенного союза «О безопасности упаковки» ТР ТС 005/2011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аркировка, наносимая на тару всех видов, должна соответствовать требованиям Технического регламента таможенного союза ТР ТС 022/2011 «Пищевая продукция в части ее маркировки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настоящее время на рынке Таможенного союза существует три возможных варианта маркировки знаками соответствия и обращения продукта на рынк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Единым знаком обращения продукции считается знак ЕАС – это  расшифровывается как Евразийское соответствие (</w:t>
      </w:r>
      <w:r>
        <w:rPr>
          <w:lang w:val="en-US"/>
        </w:rPr>
        <w:t>Eurasian</w:t>
      </w:r>
      <w:r>
        <w:rPr/>
        <w:t xml:space="preserve"> </w:t>
      </w:r>
      <w:r>
        <w:rPr>
          <w:lang w:val="en-US"/>
        </w:rPr>
        <w:t>Conformity</w:t>
      </w:r>
      <w:r>
        <w:rPr/>
        <w:t>) ЕврАзЭС. Таким образом маркируется продукция, регламентируемая одним или несколькими Техническими Регламентами Таможенного союза и прошедшая всенеобходимые провер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наком РСТ маркируется продукция, подтверждение соответствия которой проходит по регламенту ГОСТ Р. Это происходит в случае, если продукция не регламентируется ТР ТС, однако содержится в Едином перечне продукции, подлежащей обязательной сертификации, и продукции, подтверждение соответствия которой осуществляется в форме принятия декларации о соответствии (см. Постановление Правительства РФ от 01.12.2009 г. №982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наком добровольной сертификации маркируется продукция, прошедшая подтверждение соответствия в виде добровольной сертификации (независимо от того, подтверждается ли ее соответствие регламентом ГОСТ Р или ТР ТС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 фасовании пищевой продукции организациями розничной торговли в отсутствие потребителя на потребительской упаковке или на прикрепленной к ней этикетке должны быть  указаны наименование пищевой продукции, дата ее изготовления, срок ее годности и условия хранения.</w:t>
      </w:r>
    </w:p>
    <w:p>
      <w:pPr>
        <w:pStyle w:val="Normal"/>
        <w:jc w:val="both"/>
        <w:rPr/>
      </w:pPr>
      <w:r>
        <w:rPr/>
        <w:t>Иные сведения доводятся до потребителя любым способом, обеспечивающим возможность обоснованного выбора этой пищевой продукции (в том числе путем нанесения на потребительскую упаковку и (или) этикетку, и (или) на листок-вкладыш, помещаемый в каждую упаковочную единицу или прилагаемый к каждой упаковочной единице продукци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ркировка пищевой продукции, фасование которой осуществляется организациями розничной торговли в присутствии потребителя, доводятся до потребителя  любым способом, обеспечивающим возможность обоснованного выбора этой пищевой проду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</w:t>
      </w:r>
      <w:r>
        <w:rPr>
          <w:b/>
          <w:sz w:val="28"/>
          <w:szCs w:val="28"/>
        </w:rPr>
        <w:t>Требования к качеству хлебобулочных издел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ачество хлебобулочных изделий регламентируется по органолептическим (форма, состояние и окраска корки, пропеченность, разрыхленность, эластичность и свежесть мякиша, запах и вкус) и физико-химическим (влажность, кислотность, пористость, массовая доля жира и сахара) показателям.</w:t>
      </w:r>
    </w:p>
    <w:p>
      <w:pPr>
        <w:pStyle w:val="Normal"/>
        <w:jc w:val="both"/>
        <w:rPr/>
      </w:pPr>
      <w:r>
        <w:rPr/>
        <w:t>Доброкачественные изделия должны иметь правильную, соответствующую сорту форму, гладкую равномерную окрашенную корку. Мякиш должен быть пропеченным, эластичным, с хорошо развитой тонкостенной пористостью.</w:t>
      </w:r>
    </w:p>
    <w:p>
      <w:pPr>
        <w:pStyle w:val="Normal"/>
        <w:jc w:val="both"/>
        <w:rPr/>
      </w:pPr>
      <w:r>
        <w:rPr/>
        <w:t>Дефекты хлеба и хлебобулочных изделий могут возникнуть при использовании недоброкачественного сырья, нарушении технологии приготовления изделий, несоблюдения режимов и условий х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b/>
          <w:sz w:val="28"/>
          <w:szCs w:val="28"/>
        </w:rPr>
        <w:t>Требования к качеству кондитерских издел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ачество кондитерских изделий напрямую зависит от качества исходного сырья. В современной технологической отрасли существует масса заменителей, которые удешевляют конечный продукт или делают его менее калорийным.</w:t>
      </w:r>
    </w:p>
    <w:p>
      <w:pPr>
        <w:pStyle w:val="Normal"/>
        <w:jc w:val="both"/>
        <w:rPr/>
      </w:pPr>
      <w:r>
        <w:rPr/>
        <w:t>При оценке продукта учитываются потребительские свойства и гигиенические показатели безопасности.</w:t>
      </w:r>
    </w:p>
    <w:p>
      <w:pPr>
        <w:pStyle w:val="Normal"/>
        <w:jc w:val="both"/>
        <w:rPr/>
      </w:pPr>
      <w:r>
        <w:rPr/>
        <w:t>На поверхности и внутри не должно быть посторонних ингредиентов, форма должна быть правильной, не мятой, не ломаной. Конфеты должны быть в индивидуальной неповрежденной упаковке, одинаковой формы. Не должно быть слипшегося  или растаявшего продукта, ломанного или потерявшего форму. Часто именно неправильное хранение кондитерских изделий приводит к утрате их привлекательных потребительских свойств.</w:t>
      </w:r>
    </w:p>
    <w:p>
      <w:pPr>
        <w:pStyle w:val="Normal"/>
        <w:jc w:val="both"/>
        <w:rPr/>
      </w:pPr>
      <w:r>
        <w:rPr/>
        <w:t>Микробиологические показатели безопасности кондитерских изделий определяют степень их безопасности для человека, их соблюдение исключает риск отравлений и болезней после употребления.</w:t>
      </w:r>
    </w:p>
    <w:p>
      <w:pPr>
        <w:pStyle w:val="Normal"/>
        <w:jc w:val="both"/>
        <w:rPr/>
      </w:pPr>
      <w:r>
        <w:rPr/>
        <w:t xml:space="preserve">Помимо безопасности, микробиологические показатели характеризуют  степень свежести и сроки годности, а также правильность хранения кондитерских изделий, однако, определить их можно только в специально аккредитованной лаборатории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</w:t>
      </w:r>
      <w:r>
        <w:rPr>
          <w:b/>
          <w:sz w:val="28"/>
          <w:szCs w:val="28"/>
        </w:rPr>
        <w:t>Сроки годности кондитерских издел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ахаристые кондитерские изделия благодаря консервирующим свойствам сахара могут иметь большие сроки годности- от 15 суток до 10 месяцев. Эти сроки зависят от состава и наличия в рецептуре консервирующих ингредиентов, которые можно увидеть на потребительской упаковке. Шоколад и карамель могут иметь срок годности от 1 до 12 месяцев в зависимости от начинок и добавок, зефир и пастила – до 3 месяцев, мармелад – от 15 суток до 3 месяцев.</w:t>
      </w:r>
    </w:p>
    <w:p>
      <w:pPr>
        <w:pStyle w:val="Normal"/>
        <w:jc w:val="both"/>
        <w:rPr/>
      </w:pPr>
      <w:r>
        <w:rPr/>
        <w:t>Мучнистые изделия с начинкой имеют более короткий срок годности из-за риска развития в богатой жирами и сахарами среде микроорганизмов. Храниться такие кондитерские изделия, как пирожные и торты, должно не более 36-72 часов. Если в составе есть сорбиновая кислота(консервант), то срок годности торта увеличивается.</w:t>
      </w:r>
    </w:p>
    <w:p>
      <w:pPr>
        <w:pStyle w:val="Normal"/>
        <w:jc w:val="both"/>
        <w:rPr/>
      </w:pPr>
      <w:r>
        <w:rPr/>
        <w:t>Требования к качеству кексов позволяет им храниться не более 7 суток, вафельных тортов- от 15 суток до 1 месяца. Сухие кондитерские изделия без скоропортящихся начинок и влажных прослоек с консервирующими ингредиентами в соответствующей упаковке могут иметь срок годности до 3 месяцев.</w:t>
      </w:r>
    </w:p>
    <w:p>
      <w:pPr>
        <w:pStyle w:val="Normal"/>
        <w:jc w:val="both"/>
        <w:rPr/>
      </w:pPr>
      <w:r>
        <w:rPr/>
        <w:t>Правильное хранение кондитерских изделий обеспечивает их безопасность, вкусовые показатели. Для карамели и высокосахаристых продуктов хранение должно быть при температуре не более 18 градусов Цельсия и невысокой влажности – в сухом и прохладном месте. Пастила, мармелад, кексы, рулеты должны храниться при влажности не более 75%, печенье, вафли, пряники – не более 70-75 % влажности. Скоропортящиеся торты и пирожные с начинками и прослойками должны храниться при температуре плюс2-4 град.Цельсия. т.е. в холодильни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же при выборе кондитерских изделий следует обращать внимание не только на их состав и целостность упаковки, но и условия хранения в магазине. Если соблюдены все условия хранения,указанные производителем на упаковке, то качество кондитерских изделий будет на высшем уровне и не помешает потребителям получить удовольствие и радость от их вкуса. При нарушении условий производства, хранения, транспортировки и реализации, кондитерские изделия могут стать причиной различных заболеваний микробной этиологии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24:00Z</dcterms:created>
  <dc:creator>WiZaRd</dc:creator>
  <dc:description/>
  <cp:keywords/>
  <dc:language>en-US</dc:language>
  <cp:lastModifiedBy>Пресс-секретарь</cp:lastModifiedBy>
  <dcterms:modified xsi:type="dcterms:W3CDTF">2021-10-22T08:24:00Z</dcterms:modified>
  <cp:revision>2</cp:revision>
  <dc:subject/>
  <dc:title>Рекомендации гражданам по выбору хлебобулочных изделий и кондитерской продукции</dc:title>
</cp:coreProperties>
</file>