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92161800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Вестник Батыревского района</w:t>
      </w:r>
    </w:p>
    <w:p>
      <w:pPr>
        <w:pStyle w:val="Normal"/>
        <w:ind w:left="142" w:right="191" w:firstLine="567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9.10.2021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65 </w:t>
            </w:r>
            <w:r>
              <w:rPr>
                <w:b/>
                <w:bCs/>
              </w:rPr>
              <w:t>(185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ановление администрации Батыревского района Чувашской Республики от 22.10.2021г. №826 «Об утверждении «Порядка  межведомственного взаимодействия органов и учреждений системы профилактики безнадзорности и правонарушений несовершеннолетних по выявлению семейного неблагополучия, организация работы с семьями, находящимися в социально-опасном положении (трудной жизненной ситуации) в Батыревском районе Чувашской Республики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ого закона №120-ФЗ от 24 июня 1999 г. «Об основах системы профилактики безнадзорности и правонарушений несовершеннолетних», Закона  Чувашской Республики «О комиссиях по делам несовершеннолетних и защите их прав в Чувашской Республике» №68 от 29 декабря 2005 г., в целях профилактики безнадзорности и правонарушений несовершеннолетних, по вопросам выявления семейного неблагополучия, организации работы с семьями, находящимися в социально-опасном положении,  администрация Батыр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«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семейного неблагополучия, организация работы с семьями, находящимися в социально-опасном положении (трудной жизненной ситуации) в Батыревском районе Чувашской Республики»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Батыревского района Чувашской Республики от 03.04.2014г. № 201 «Порядка межведомственного взаимодействия органов и учреждений системы профилактики безнадзорности и правонарушений несовершеннолетних по выявлению семейного неблагополучия, организация работы с семьями, находящимися в социально-опасном положении (трудной жизненной ситуации) в Батыревском районе Чувашской Республик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за выполнением настоящего постановления возложить на первого заместителя главы администрации Батыревского района – начальника финансового отдела администрации Батыревского района, председателя КДН и ЗП администрации Батыревского района - Черновой С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32"/>
        <w:gridCol w:w="1440"/>
        <w:gridCol w:w="3960"/>
        <w:gridCol w:w="56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ИО главы  администрации</w:t>
            </w:r>
          </w:p>
          <w:p>
            <w:pPr>
              <w:pStyle w:val="Normal"/>
              <w:rPr/>
            </w:pPr>
            <w:r>
              <w:rPr/>
              <w:t xml:space="preserve">Батыревского   района </w:t>
            </w:r>
          </w:p>
        </w:tc>
        <w:tc>
          <w:tcPr>
            <w:tcW w:w="6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.А.Чер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108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8"/>
              </w:rPr>
            </w:pPr>
            <w:r>
              <w:rPr>
                <w:rFonts w:cs="Times New Roman;Times New Roman"/>
                <w:b w:val="false"/>
                <w:szCs w:val="1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Cs w:val="18"/>
              </w:rPr>
            </w:pPr>
            <w:r>
              <w:rPr>
                <w:rFonts w:cs="Arial Cyr Chuv;Arial" w:ascii="Arial Cyr Chuv;Arial" w:hAnsi="Arial Cyr Chuv;Arial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Cs w:val="18"/>
              </w:rPr>
            </w:pPr>
            <w:r>
              <w:rPr>
                <w:rFonts w:cs="Arial Cyr Chuv;Arial" w:ascii="Arial Cyr Chuv;Arial" w:hAnsi="Arial Cyr Chuv;Arial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Постановление администрации Батыревского района Чувашской Республики от 22.10.2021г. №831 «Об утверждении Плана мероприятий по противодействию коррупции в администрации Батыревского района Чувашской Республики на 2021 - 2024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>Руководствуясь положениями Национального плана противодействия коррупции на 2021-2024гг., утвержденными</w:t>
      </w:r>
      <w:r>
        <w:rPr>
          <w:kern w:val="2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/>
        <w:t xml:space="preserve">, </w:t>
      </w:r>
      <w:r>
        <w:rPr>
          <w:color w:val="000000"/>
        </w:rPr>
        <w:t>администрация Батыревского район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План мероприятий по противодействию коррупции в администрации Батыревского района Чувашской Республики на 2021-2024 годы согласно приложению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Батыревского района Чувашской Республики от 23 декабря 2019 г. № 1143 «О Плане мероприятий по противодействию коррупции в администрации Батыревского района на 2020 - 2021 годы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ожить на сектор правовой и кадровой работы администрации Батыревского район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 xml:space="preserve">4. Настоящее постановление вступает в силу после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17674248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фициального опубликова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рио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тыревского района                                                   </w:t>
        <w:tab/>
        <w:tab/>
        <w:tab/>
        <w:t xml:space="preserve">          С.А. Чернов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атыревского района ЧР 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22.10.2021 года №831 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(в соответствии с Национальным планом противодействия коррупции на 2021-2024  годы, в рамках Указа  Президента РФ о т16.08.2021г. №478)</w:t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роприятий по противодействию коррупции в Администрации Батыревского района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0"/>
        <w:gridCol w:w="8262"/>
        <w:gridCol w:w="2939"/>
        <w:gridCol w:w="292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заседаний Совета по противодействию коррупции в Батыревском районе и обеспечение контроля исполнения принятых реш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Совета по противодействию коррупции в Батыревском район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.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ействующий План мероприятий по противодействию коррупции в Администрации Батыревском районе и органах местного самоуправления муниципального образования в соответствии с Национальным планом противодействия коррупции на 2021-2024 годы, настоящим планом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ноября 2021г. Утверждение до 1 апреля ежегодно. Обеспечение контроля за выполнением соответствующих план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1-2024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органы местного самоуправления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рганами Администрации Батыревском районе мер по предупреждению коррупции в подведомственных ей учреждениях (организациях), </w:t>
            </w:r>
            <w:r>
              <w:rPr>
                <w:b/>
                <w:sz w:val="20"/>
                <w:szCs w:val="20"/>
              </w:rPr>
              <w:t xml:space="preserve">ужесточение контроля за использованием бюджетных средств, в том числе выделенных на борьбу с </w:t>
            </w:r>
            <w:r>
              <w:rPr>
                <w:b/>
                <w:sz w:val="20"/>
                <w:szCs w:val="20"/>
                <w:lang w:val="en-US"/>
              </w:rPr>
              <w:t>COVID</w:t>
            </w:r>
            <w:r>
              <w:rPr>
                <w:b/>
                <w:sz w:val="20"/>
                <w:szCs w:val="20"/>
              </w:rPr>
              <w:t xml:space="preserve"> -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в период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 финансовый отдел Администрации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4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йственного функционирования Совета по противодействию коррупции в Батыревском районе и комиссии по соблюдению требований к служебному поведению муниципальных служащих Администрации Батыревском районе на и урегулированию конфликта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ями о комисс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Принятие мер по предотвращению и урегулированию конфликта интересов, с </w:t>
            </w:r>
            <w:r>
              <w:rPr>
                <w:b/>
                <w:sz w:val="20"/>
                <w:szCs w:val="20"/>
              </w:rPr>
              <w:t>учетом уточнения понятий «конфликт интересов», «Личная заинтересованность» и др</w:t>
            </w:r>
            <w:r>
              <w:rPr>
                <w:sz w:val="20"/>
                <w:szCs w:val="20"/>
              </w:rPr>
              <w:t xml:space="preserve"> у лиц, претендующих на замещение  должностей муниципальной службы и муниципальных служащих Администрации  Батыревского район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нтикоррупционного законодательства и приведение нормативных правовых актов Батыревского района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Администрации Батыревского района, органов местного самоуправления Батыревского района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. Совет по противодействию коррупции в Батыревском район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тодической помощи и организация контроля  работы специалистов органов Администрации Батыревского района и должностных лиц органов местного самоуправления, ответственных за профилактику коррупционных и иных правонарушений по реализации антикоррупционных ме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 Управление главы Чувашской Республики по вопросам  противодействию коррупции  информации о ходе реализации мер по противодействию коррупции в органах местного самоуправления Батыревского район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в сроки , определённые Управлением главы Чувашской Республики по вопросам противодействия коррупци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выявленных нарушениях действующего законодательства о противодействии коррупции на заседаниях Совета по противодействию коррупции в Батыревском район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руководители структурных подразделений Администрации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 исполнении решений Совета по противодействию коррупции в Батыревском район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с учётом контрольных сро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руководители структурных подразделений Администрации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е рассмотрение на заседании Совета по противодействию коррупции в Батыревском районе отчёта о выполнении Подпрограммы 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действие коррупции в Батыревском районе», Плана по противодействию коррупции в Администрации Батыревского района и размещение отчёта в информационно-телекоммуникационной сети «ИНТЕРНЕТ» на официальном сайте Администрации Батыревского района в разделе « Противодействие коррупции » до 1 февраля год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контрольных сро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Батырев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  <w:sz w:val="20"/>
                <w:szCs w:val="20"/>
              </w:rPr>
              <w:t xml:space="preserve"> 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редставления лицами,  замещающими  муниципальные должности и должности глав Администраций района и сельских поселений по контракту сведений о своих доходах, расходах, об имуществе и обязательствах имущественного характера своих, а также своих супругов и несовершеннолетних детей, </w:t>
            </w:r>
            <w:r>
              <w:rPr>
                <w:b/>
                <w:sz w:val="20"/>
                <w:szCs w:val="20"/>
              </w:rPr>
              <w:t>с учетом уточненных формулировок в антикоррупционных законах</w:t>
            </w:r>
            <w:r>
              <w:rPr>
                <w:sz w:val="20"/>
                <w:szCs w:val="20"/>
              </w:rPr>
              <w:t xml:space="preserve">, в Управление главы Чувашской Республики по вопросам противодействия коррупци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 Справки БК» (в актуальной версии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и 2.2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6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</w:t>
            </w:r>
            <w:r>
              <w:rPr>
                <w:b/>
                <w:sz w:val="20"/>
                <w:szCs w:val="20"/>
              </w:rPr>
              <w:t>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руководители структурных подраздел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верке информации коррупционной направленности в отношении муниципальных служащих структурных подразделений Администрации Батыревского райо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ссмотрению уведомлений муниципальных служащих Администрации Батыревского района о фактах обращений в целях склонения к совершению коррупционных правонарушен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актуализацией сведений, содержащихся в анкетах, представленных при назначении на должности муниципальной службы об родственниках муниципальных служащих и их свойственниках  в целях выявления возможного конфликта интерес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нтикоррупционная экспертиза нормативных правовых актов Батыревского района и их проектов</w:t>
              <w:tab/>
              <w:tab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нтикоррупционной экспертизы нормативных правовых актов Батыревского района и их проек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 прокуратуру Батыревского района проекты НПА и нормативные правовые акты для проверк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, структурные подразделения Администрации 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актов прокурорского реагирования, поступивших на нормативные правовые акты Администрации Батыревского района. Информирование структурных подразделений Администрации Батыревского района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нормативных правовых актов  на официальных сайтах Администраций  Батыревского района и сельских посе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труктурные подразделения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зависимой антикоррупционной экспертизы проектов  нормативных правовых актов Администрации Батыревского райо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 и  структурные подразделения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оложений  антикоррупционного стандарта в сфере закупок товаров, работ и услуг для обеспечения муниципальных нужд, с учетом требований постановлений Администрации Батыревского района Ч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структурные подразделения Администрации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и структурные подразделения Администрации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Батыревского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                                 предпринимательства по вопросам преодоления административных барьер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и структурные подразделения Администрации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и структурные подразделения Администрации Батыревского района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нтикоррупционный мониторинг в Батыревском район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рганами местного самоуправления, отделами и структурными подразделениями Администрации Батыревского района информации, необходимой для осуществления антикоррупционного мониторинг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отделы и структурные подразделения Администрации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общение информации о фактах коррупции в органах местного самоуправления Батыревского района, отделах и структурных подразделениях Администрации Батыревского района, </w:t>
            </w:r>
            <w:r>
              <w:rPr>
                <w:b/>
                <w:sz w:val="20"/>
                <w:szCs w:val="20"/>
              </w:rPr>
              <w:t>с целью принятия мер реагирования к нарушителям антикоррупционного законодательства(в соответствии с требованиями Указа Президента РФ от 16.08.2021г. №478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полнения муниципальными служащими Администрации Батыревского района запретов, ограничений и требований, установленных в целях противодействия коррупции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убликаций в СМИ, на Интернет ресурсах и информации телефона  «Горячей линии» о фактах проявлений коррупции в органах местного самоуправления Батыревского района, отделах и структурных подразделениях Администрации  Батыревского района. Проверка и принятие соответствующих мер, </w:t>
            </w:r>
            <w:r>
              <w:rPr>
                <w:b/>
                <w:sz w:val="20"/>
                <w:szCs w:val="20"/>
              </w:rPr>
              <w:t>в соответствии с требованиями Указа Президента РФ от 16.08.2021г. №4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служащих и урегулированию конфликта интересов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ди населения Батыревского района ( в т.ч. – среди получателей муниципальных услуг) социологических исследований, позволяющих оценить существующий уровень коррупции в районе и эффективность принимаемых мер по противодействию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деятельности Администрации Батыревского района и органов местного самоуправления муниципального образования путём публикации на официальных сайтах информации о их деятельности ( в т.ч. и об антикоррупционной деятельност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Опубликование нормативно- правовых актов Администрации Батыревского района и информации о проведении торгов на право заключения договоров в отношении муниципального имущества и предоставления его в аренду путём верстки и тиражирования на официальном печатном издании Администрации Батыревского района « Вестник Батыревского район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ожности предоставления гражданами и организациями информации о фактах коррупции в Администрации Батыревского района посредством телефона « горячей линии», «ящиков доверия», а также приёма письменных сообщений по коррупционным проявлениям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щественными организациями и общественным Советом  Администрации Батыревского района по вопросам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граждан и представителей организаций по вопросам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формированию у муниципальных служащих органов местного самоуправления Батыревского района негативного отношения к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Организация повышения квалификации муниципальных служащих по программам противодействия коррупции, в т</w:t>
            </w:r>
            <w:r>
              <w:rPr>
                <w:b/>
                <w:sz w:val="20"/>
                <w:szCs w:val="20"/>
              </w:rPr>
              <w:t>.ч.должностных лиц, ответственных за профилактику коррупционных и иных правонарушений</w:t>
            </w:r>
            <w:r>
              <w:rPr>
                <w:sz w:val="20"/>
                <w:szCs w:val="20"/>
              </w:rPr>
              <w:t>(в соответствии с графиками переподготовки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 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онсультаций муниципальным служащим, гражданам, представителям организаций и бизнес сообществу, по актуальным вопросам противодействия коррупции. </w:t>
            </w:r>
            <w:r>
              <w:rPr>
                <w:b/>
                <w:sz w:val="20"/>
                <w:szCs w:val="20"/>
              </w:rPr>
              <w:t>Организация обучения представителей коммерческмих структур района  положениям антикоррупционного законодательства, а учащихся общеобразовательных школ района негативному отношению к коррупционным проявления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2021-2024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отдел экономики, отдел образования Администрации Батыревского райо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 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Чистые руки», в целях популяризации методов борьбы с коррупционными проявлениям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отдел социального развития и по вопросам развития туризма, отдел образов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 на официальном сайте Администрации Батыревского района в разделе «Противодействие коррупции», </w:t>
            </w:r>
            <w:r>
              <w:rPr>
                <w:b/>
                <w:sz w:val="20"/>
                <w:szCs w:val="20"/>
              </w:rPr>
              <w:t>обеспечив при этом защиту информации ограниченного доступ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>
          <w:trHeight w:val="1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змещение в зданиях Администрации района и подведомственных учреждений контактных телефонов антикоррупционных «горячих линий», прокуратуры Батыревского района, МО МВД России «Батыревский » и контактных данных лиц, ответственных за организацию противодействия коррупции в орган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Администрации сельских поселений района</w:t>
            </w:r>
          </w:p>
        </w:tc>
      </w:tr>
      <w:tr>
        <w:trPr>
          <w:trHeight w:val="22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Администрации сельских поселений района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вно-методических семинаров для должностных лиц, указанных в п.8.1. Пла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органами местного самоуправления Батыревского района по актуальным вопросам  противодействия коррупции в муниципальном образован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лжностными лицами Администраций сельских поселений Батыревского района, информации в Администрацию Батыревского района о ходе реализации мер по противодействию коррупции в органах местного самоуправления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в сроки , определённые Управлением главы Чувашской Республики по вопросам противодействию коррупци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Взаимодействие с учреждениями и организациями, созданными для выполнения задач, поставленных пере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ами местного самоуправления Батырев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 планом противодействия коррупции на 2021-2024 годы, настоящим планом, обеспечение контроля за их выполнение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1г.-внесение соответствующих изменений, в течение 2021-2024 г.г.- обеспечение контроля их выполн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, подведомственные учреждения и организ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Батыревского район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редставления гражданами, претендующими на замещение должностей руководителей учреждений и организац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 </w:t>
            </w:r>
            <w:r>
              <w:rPr>
                <w:b/>
                <w:sz w:val="20"/>
                <w:szCs w:val="20"/>
              </w:rPr>
              <w:t xml:space="preserve">(с учетом требований Указа Президента РФ от 16.08.2021г. №478 в части проверок достоверности и полноты цифровых активов и цифровой валюты), </w:t>
            </w:r>
            <w:r>
              <w:rPr>
                <w:sz w:val="20"/>
                <w:szCs w:val="20"/>
              </w:rPr>
              <w:t>если таковая имеетс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Обеспечение представления руководителями учреждений и организац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 супруга) и несовершеннолетних детей</w:t>
            </w:r>
            <w:r>
              <w:rPr>
                <w:b/>
                <w:sz w:val="20"/>
                <w:szCs w:val="20"/>
              </w:rPr>
              <w:t xml:space="preserve">(с учетом требований Указа Президента РФ от 16.08.2021г. №478 в части проверок достоверности и полноты цифровых активов и цифровой валюты), </w:t>
            </w:r>
            <w:r>
              <w:rPr>
                <w:sz w:val="20"/>
                <w:szCs w:val="20"/>
              </w:rPr>
              <w:t>если таковая имеетс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и организац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ов работы по противодействию коррупции в организациях и учреждения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 и учреждений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и учреждений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09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85" w:leader="none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споряжение администрация Батыревского района  Чувашской Республики от 25.10.2021г. №253 «О проведении конкурса»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Законом Чувашской Республики от 18 октября 2004 года №19 «Об организации местного самоуправления в Чувашской Республике»,  Уставом Батыревского района Чувашской Республики, Положением о проведении конкурса на замещение вакантной должности муниципальной службы в администрации Батыревского района Чувашской Республики, утвержденным Решением собрания депутатов Батыревского района Чувашской Республики от 16 ноября 2017 года № 17/10, администрация Батыревского район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явить о проведении следующего конкурса: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замещение вакантных должностей муниципальной службы в администрации  Батыревского рай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Утвердить и разместить текст информационного сообщения о конкурсе на замещение вакантных  должностей муниципальной службы администрации Батыревского района в районной газете «Авангард» и на официальном сайте администрации Батыревского района Чувашской Республики согласно приложению №1.</w:t>
      </w:r>
    </w:p>
    <w:p>
      <w:pPr>
        <w:pStyle w:val="ConsPlusNormal1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курс о проведении конкурса на замещение вакантных должностей муниципальной службы в администрации  Батыревского района провести 18 ноября 2021 г. в форме конкурса-испыта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 Контроль</w:t>
      </w:r>
      <w:r>
        <w:rPr>
          <w:b/>
        </w:rPr>
        <w:t xml:space="preserve"> </w:t>
      </w:r>
      <w:r>
        <w:rPr/>
        <w:t>за исполнением настоящего распоряжения возложить на сектор правовой и кадровой работы администрации Батыревского района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ВрИО главы администрации </w:t>
      </w:r>
    </w:p>
    <w:p>
      <w:pPr>
        <w:pStyle w:val="Normal"/>
        <w:ind w:left="150" w:hanging="0"/>
        <w:jc w:val="both"/>
        <w:rPr/>
      </w:pPr>
      <w:r>
        <w:rPr/>
        <w:t xml:space="preserve">Батыревского района                                                   </w:t>
        <w:tab/>
        <w:tab/>
        <w:tab/>
        <w:t xml:space="preserve">          С.А. Чернова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Батыревского района проводит конкурс 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 главного специалиста-эксперта отдела организационно – контрольной работы и по взаимодей-ствию с органами местного самоуправления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ведущего специалиста-эксперта опеки и попечитель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едущего специалиста-эксперта отдела экономики, сельского хозяйства, земельных и имуще-ственных отнош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 К  участникам конкурса предъявляются следующие требовани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профессионального образования –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главный специалист - эксперт - высшее образование,  без предъявления требований к стажу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ведущий специалист – эксперт – не ниже среднее профессионального образования, без предъяв-ления требований к стаж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II. Гражданин Российской Федерации, изъявивший желание участвовать в конкурсе, пред-ста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личное заявление на участие в конкурс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оручно заполненную и подписанную анкету по форме, утвержденной распоряжением Правительства Российской Федерации от 26 мая 2005 года N 667-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 (паспорт предъявляется лично по прибытии на конкурс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и свидетельств о государственной регистрации актов гражданского состояния (свидетельства о браке, разводе, о рождении несовершеннолетних дете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ю трудовой книжки (за исключением случаев, когда трудовой договор (контракт) заключается впервые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необходимое профессиональное образование, стаж работы и квали-фика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 о профессиональном образовании, а также по желанию гражданина, о дополни-тельном профессиональном образовании, о присвоении ученой степени, ученого звания, заверенные нотариально или кадровой службой по месту работы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ю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постановке физического лица на учет в налоговом органе по месту житель-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ов воинского учета - для военнообязанных и лиц, подлежащих призыву на воен-ную службу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медицинского учреждения об отсутствии заболевания, препятствующего поступлению на муниципальную службу (форма N001-ГС/у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, а также о доходах, об имуществе и обяза-тельствах имущественного характера своих супруга (супруги) и несовершеннолетних детей. («Справка БК+»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-бы, размещал общедоступную информацию, а также данные, позволяющие его идентифицировать за три года, предшествующих году участия в конкурсе  (утв. распоряжением Правительства Россий-ской Федерации от 28 декабря 2016 г. №2867-р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атыревского района вправе дополнительно затребовать иные документы,  преду-смотренные Федеральным законом от 2 марта 2007 №25-ФЗ «О муниципальной службе Российской Федерации», другими федеральными законами, указами Президента Российской Федерации и по-становлениями Правительства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ин, изъявивший желание участвовать в конкурсе, вправе представить иные документы (ха-рактеристики, рекомендации, отзывы, копии документов о присвоении почетных званий, классного чина, дипломатического ранга, воинского, специального звания, награждении государственными наградами и т.п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Прием документов осуществляется по адресу:  429350, Чувашская Республика, Батыревский район, с. Батырево, пр-т Ленина, д.5, каб. №34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pravo2-batyr@cap.ru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: Муськина Анастасия Константиновна, номер контактного телефона: 6-13-05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V. Документы принимаются с "26 " октября 2021 года  по "15" ноября 2021 года, ежедневно с 08.00 до 16.00, кроме выходных (суббота и воскресенье) и праздничных дн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Предполагаемая дата проведения конкурса – 18.11.2021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сто проведения конкурса: с. Батырево, пр-т Ленина, д.5, малый зал админист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right="-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споряжение администрации Батыревского района Чувашской Республики от 27.10.2021г. №260 «О деятельности учреждений Батыревского района  в условиях угрозы распространения новой коронавирусной инфекции (COVID-19) на территории Батыревского района Чувашской Республики»</w:t>
      </w:r>
    </w:p>
    <w:p>
      <w:pPr>
        <w:pStyle w:val="Normal"/>
        <w:autoSpaceDE w:val="false"/>
        <w:ind w:right="-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силения мероприятий по предупреждению заболевания новой коронавирусной инфекцией (COVID-19) населения Батыревского района Чувашской Республики в связи с продолжающейся угрозой распространения новой коронавирусной инфекции, в соответствии с Указом Президента Российской Федерации от 20 октября 2021 года № 595 «Об установлении на территории Российской Федерации нерабочих дней в октябре-ноябре 2021 г.», Указом Главы Чувашской Республики от 25 октября 2021 года № 173 «О внесении изменения в Указ Главы Чувашской Республики от 20 июня 2020 г. № 166»,  постановлением Главного государственного санитарного врача по Чувашской Республике – Чувашии от 6 октября 2021 года № 2 «О проведении профилактических прививок против короновирусной инфекции отдельным категориям (группам) граждан по эпидемиологическим показаниям в Чувашской Республике»: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уководителям структурных подразделений администрации Батыревского района в срок до 29 октября 2021 года: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ить с учетом санитарно-эпидемиологической обстановки на территории Батыревского района, особого внимания к беременным и многодетным женщинам, лицам старше 60 лет численность муниципальных служащих администрации Батыревского района, обеспечивающих с 01 ноября по 03 ноября 2021 года включительно функционирование администрации Батыревского района;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еспечить оптимальный режим служебного (рабочего) времени и времени отдыха муниципальных служащих и иных работников администрации Батыревского района (далее при совместном упоминании – сотрудники), предусматривающий, в том числе при наличии такой возможности, гибкий график прибытия/убытия на служебное (рабочее) место, позволяющий избежать скопления сотрудников в администрации Батыревского района;      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рок до 01 ноября 2021 года организовать проведение профилактических прививок первым компонентом или однокомпонентной вакциной, а в срок до 01 декабря 2021 года - вторым компонентом вакцины от новой коронавирусной инфекции, прошедшей государственную регистрацию в Российской Федерации;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транить от работы с 01 ноября 2021 года лиц, не имеющих ни одной прививки против новой коронавирусной инфекции, с 01 декабря 2021 года - лиц, не имеющих законченного курса вакцинации;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илить информационно-разъяснительную работу среди сотрудников структурных подразделений администрации Батыревского района по вопросам профилактики новой коронавирусной инфекции (COVID-19), обратив особое внимание на необходимость проведения профилактических прививок.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должить ежедневный контроль за состоянием здоровья сотрудников администрации Батыревского района.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тановить с 01 ноября по 03 ноября 2021 года в администрации Батыревского района Чувашской Республики прием граждан, исключительно по предварительной записи.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лавам сельских поселений Батыревского района Чувашской Республики рекомендовать, муниципальным учреждениям, предприятиям, учредителем которых является администрация Батыревского района, ввести соответствующие ограничительные меры, а также: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исполнение постановления Главного государственного санитарного врача по Чувашской Республике – Чувашии от 6 октября 2021 года № 2 «О проведении профилактических прививок против короновирусной инфекции отдельным категориям (группам) граждан по эпидемиологическим показаниям в Чувашской Республике»;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рок до 01 ноября 2021 года организовать проведение профилактических прививок первым компонентом или однокомпонентной вакциной, а в срок до 01 декабря 2021 года - вторым компонентом вакцины от новой коронавирусной инфекции, прошедшей государственную регистрацию в Российской Федерации;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транить от работы с 01 ноября 2021 года лиц, не имеющих ни одной прививки против новой коронавирусной инфекции, с 01 декабря 2021 года - лиц, не имеющих законченного курса вакцинации;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илить информационно-разъяснительную работу среди работников по вопросам профилактики новой коронавирусной инфекции (COVID-19), обратив особое внимание на необходимость проведения профилактических прививок.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Контроль за исполнением настоящего распоряжения оставляю за собой.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ИО главы администрации</w:t>
      </w:r>
    </w:p>
    <w:p>
      <w:pPr>
        <w:pStyle w:val="12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тыревского района                           </w:t>
        <w:tab/>
        <w:t xml:space="preserve">                                            С.А. Чернова</w:t>
      </w:r>
    </w:p>
    <w:p>
      <w:pPr>
        <w:pStyle w:val="1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формационный бюллетень «Вестник Батыревского района» учрежден  Администрацией Батыревского района для издания официальных сообщений и материалов, нормативных  и иных актов администрации Батыревского района Чувашской  Республики. Ответственный за выпуск: главный специалист - эксперт правовой и кадровой работы Муськина А.К. Газета издается с 25.02.2009 года. Время подписания в печать 16 час 30 мин 29.10.2021г. Тираж 50 экз. Бесплатно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;Times New Roman" w:hAnsi="Arial;Times New Roman" w:cs="Arial;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;Times New Roman" w:hAnsi="Arial;Times New Roman" w:cs="Aria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;Times New Roman" w:hAnsi="Arial;Times New Roman" w:cs="Arial;Times New Roman"/>
    </w:rPr>
  </w:style>
  <w:style w:type="character" w:styleId="Style13">
    <w:name w:val="Текст сноски Знак"/>
    <w:qFormat/>
    <w:rPr>
      <w:rFonts w:ascii="Arial;Times New Roman" w:hAnsi="Arial;Times New Roman" w:eastAsia="Calibri" w:cs="Arial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;Courier New" w:hAnsi="Courier New;Courier New" w:cs="Courier New;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;Times New Roman" w:hAnsi="Arial;Times New Roman" w:cs="Arial;Times New Roman"/>
      <w:lang w:val="en-US"/>
    </w:rPr>
  </w:style>
  <w:style w:type="character" w:styleId="5">
    <w:name w:val="Заголовок 5 Знак"/>
    <w:qFormat/>
    <w:rPr>
      <w:rFonts w:ascii="Arial;Times New Roman" w:hAnsi="Arial;Times New Roman" w:cs="Arial;Times New Roman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;Times New Roman" w:hAnsi="Arial;Times New Roman" w:cs="Arial;Times New Roman"/>
      <w:b/>
      <w:color w:val="26282F"/>
      <w:lang w:val="en-US"/>
    </w:rPr>
  </w:style>
  <w:style w:type="character" w:styleId="HTML1">
    <w:name w:val="Стандартный HTML Знак1"/>
    <w:qFormat/>
    <w:rPr>
      <w:rFonts w:ascii="Courier New;Courier New" w:hAnsi="Courier New;Courier New" w:cs="Courier New;Courier New"/>
    </w:rPr>
  </w:style>
  <w:style w:type="character" w:styleId="51">
    <w:name w:val="Знак Знак5"/>
    <w:qFormat/>
    <w:rPr>
      <w:rFonts w:ascii="Arial;Times New Roman" w:hAnsi="Arial;Times New Roman" w:cs="Arial;Times New Roman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;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;Courier New" w:hAnsi="Courier New;Courier New" w:cs="Courier New;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;Times New Roman" w:hAnsi="Arial;Times New Roman" w:cs="Arial;Times New Roman"/>
      <w:b/>
      <w:kern w:val="2"/>
      <w:sz w:val="32"/>
    </w:rPr>
  </w:style>
  <w:style w:type="character" w:styleId="141">
    <w:name w:val="Знак Знак14"/>
    <w:qFormat/>
    <w:rPr>
      <w:rFonts w:ascii="Arial;Times New Roman" w:hAnsi="Arial;Times New Roman" w:cs="Arial;Times New Roman"/>
      <w:b/>
      <w:i/>
      <w:sz w:val="28"/>
    </w:rPr>
  </w:style>
  <w:style w:type="character" w:styleId="131">
    <w:name w:val="Знак Знак13"/>
    <w:qFormat/>
    <w:rPr>
      <w:rFonts w:ascii="Arial;Times New Roman" w:hAnsi="Arial;Times New Roman" w:cs="Arial;Times New Roman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;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;Courier New" w:hAnsi="Courier New;Courier New" w:cs="Courier New;Courier New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4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caps/>
      <w:sz w:val="26"/>
    </w:rPr>
  </w:style>
  <w:style w:type="character" w:styleId="HTML3">
    <w:name w:val="Стандартный HTML Знак3"/>
    <w:qFormat/>
    <w:rPr>
      <w:rFonts w:ascii="Courier New;Courier New" w:hAnsi="Courier New;Courier New" w:cs="Courier New;Courier New"/>
      <w:sz w:val="20"/>
      <w:szCs w:val="20"/>
    </w:rPr>
  </w:style>
  <w:style w:type="character" w:styleId="HTML11">
    <w:name w:val="Стандартный HTML Знак11"/>
    <w:qFormat/>
    <w:rPr>
      <w:rFonts w:ascii="Courier New;Courier New" w:hAnsi="Courier New;Courier New" w:cs="Courier New;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;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6"/>
    </w:rPr>
  </w:style>
  <w:style w:type="character" w:styleId="38">
    <w:name w:val="Название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6"/>
    </w:rPr>
  </w:style>
  <w:style w:type="character" w:styleId="39">
    <w:name w:val="Основной текст Знак3"/>
    <w:qFormat/>
    <w:rPr>
      <w:rFonts w:ascii="Calibri" w:hAnsi="Calibri" w:cs="Times New Roman;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231">
    <w:name w:val="Основной текст с отступом 2 Знак3"/>
    <w:qFormat/>
    <w:rPr>
      <w:rFonts w:ascii="Calibri" w:hAnsi="Calibri" w:cs="Times New Roman;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;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;Times New Roman" w:hAnsi="Arial;Times New Roman" w:cs="Arial;Times New Roman"/>
      <w:sz w:val="24"/>
    </w:rPr>
  </w:style>
  <w:style w:type="character" w:styleId="311">
    <w:name w:val="Подзаголовок Знак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;Times New Roman" w:cs="Times New Roman;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Calibri" w:cs="Arial;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;Times New Roman" w:hAnsi="Arial;Times New Roman" w:eastAsia="Calibri" w:cs="Arial;Times New Roman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  <w:autoSpaceDE w:val="false"/>
    </w:pPr>
    <w:rPr>
      <w:rFonts w:ascii="Tahoma;Times New Roman" w:hAnsi="Tahoma;Times New Roman" w:cs="Tahoma;Times New Roman"/>
      <w:sz w:val="20"/>
      <w:szCs w:val="20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AF3E9" w:val="clear"/>
    </w:rPr>
  </w:style>
  <w:style w:type="paragraph" w:styleId="Style58">
    <w:name w:val="Внимание: криминал!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Внимание: недобросовестность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i/>
      <w:iCs/>
      <w:color w:val="000080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Times New Roman" w:hAnsi="Arial;Times New Roman" w:cs="Arial;Times New Roman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;Times New Roman" w:hAnsi="Arial;Times New Roman" w:eastAsia="Times New Roman;Times New Roman" w:cs="Arial;Times New Roman"/>
      <w:caps w:val="false"/>
      <w:smallCaps w:val="false"/>
      <w:color w:val="000000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71">
    <w:name w:val="Информация об изменениях документа"/>
    <w:basedOn w:val="Style52"/>
    <w:next w:val="Normal"/>
    <w:qFormat/>
    <w:pPr>
      <w:spacing w:before="0" w:after="0"/>
      <w:ind w:left="0" w:hanging="0"/>
    </w:pPr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2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79">
    <w:name w:val="Необходимые документы"/>
    <w:basedOn w:val="Style5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Style81">
    <w:name w:val="Оглавление"/>
    <w:basedOn w:val="Style46"/>
    <w:next w:val="Normal"/>
    <w:qFormat/>
    <w:pPr>
      <w:widowControl w:val="false"/>
      <w:ind w:left="140" w:hanging="0"/>
    </w:pPr>
    <w:rPr>
      <w:rFonts w:ascii="Arial;Times New Roman" w:hAnsi="Arial;Times New Roman" w:cs="Arial;Times New Roman"/>
      <w:sz w:val="24"/>
      <w:szCs w:val="24"/>
    </w:rPr>
  </w:style>
  <w:style w:type="paragraph" w:styleId="Style82">
    <w:name w:val="Переменная часть"/>
    <w:basedOn w:val="Style60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86">
    <w:name w:val="Постоянная часть"/>
    <w:basedOn w:val="Style60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87">
    <w:name w:val="Пример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91">
    <w:name w:val="Текст в таблице"/>
    <w:basedOn w:val="Style50"/>
    <w:next w:val="Normal"/>
    <w:qFormat/>
    <w:pPr>
      <w:ind w:firstLine="500"/>
    </w:pPr>
    <w:rPr>
      <w:rFonts w:eastAsia="Times New Roman;Times New Roman"/>
    </w:rPr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Times New Roman" w:hAnsi="Arial;Times New Roman" w:cs="Arial;Times New Roman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463F31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AF3E9" w:val="clear"/>
    </w:rPr>
  </w:style>
  <w:style w:type="paragraph" w:styleId="Style95">
    <w:name w:val="Центрированный (таблица)"/>
    <w:basedOn w:val="Style50"/>
    <w:next w:val="Normal"/>
    <w:qFormat/>
    <w:pPr>
      <w:jc w:val="center"/>
    </w:pPr>
    <w:rPr>
      <w:rFonts w:eastAsia="Times New Roman;Times New Roman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Times New Roman" w:hAnsi="Arial;Times New Roman" w:cs="Arial;Times New Roman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;Times New Roman" w:hAnsi="Arial;Times New Roman" w:cs="Arial;Times New Roman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;Times New Roman" w:hAnsi="Arial;Times New Roman" w:eastAsia="Calibri" w:cs="Arial;Times New Roman"/>
      <w:color w:val="000000"/>
      <w:sz w:val="20"/>
      <w:szCs w:val="20"/>
    </w:rPr>
  </w:style>
  <w:style w:type="paragraph" w:styleId="Style9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Style9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;Times New Roman" w:hAnsi="Arial;Times New Roman" w:eastAsia="Calibri" w:cs="Arial;Times New Roman"/>
      <w:i/>
      <w:iCs/>
      <w:vanish/>
      <w:color w:val="800080"/>
      <w:sz w:val="26"/>
      <w:szCs w:val="26"/>
      <w:shd w:fill="FFFFFF" w:val="clear"/>
    </w:rPr>
  </w:style>
  <w:style w:type="paragraph" w:styleId="Style100">
    <w:name w:val="Нормальный (лев. подпись)"/>
    <w:basedOn w:val="Normal"/>
    <w:next w:val="Normal"/>
    <w:qFormat/>
    <w:pPr>
      <w:autoSpaceDE w:val="false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Style10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;Courier New" w:hAnsi="Courier New;Courier New" w:eastAsia="Calibri" w:cs="Courier New;Courier New"/>
      <w:sz w:val="26"/>
      <w:szCs w:val="26"/>
    </w:rPr>
  </w:style>
  <w:style w:type="paragraph" w:styleId="Style10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Style10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4">
    <w:name w:val="Содержимое врезки"/>
    <w:basedOn w:val="TextBody"/>
    <w:qFormat/>
    <w:pPr/>
    <w:rPr/>
  </w:style>
  <w:style w:type="paragraph" w:styleId="Style105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7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9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;Courier New" w:hAnsi="Courier New;Courier New" w:cs="Courier New;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;Courier New" w:hAnsi="Courier New;Courier New" w:cs="Courier New;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;Courier New" w:hAnsi="Courier New;Courier New" w:cs="Courier New;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;Courier New" w:hAnsi="Courier New;Courier New" w:cs="Courier New;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;Times New Roman" w:hAnsi="Arial;Times New Roman" w:cs="Arial;Times New Roman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;Times New Roman" w:hAnsi="Arial;Times New Roman" w:cs="Arial;Times New Roman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;Times New Roman" w:hAnsi="Arial;Times New Roman" w:eastAsia="Times New Roman;Times New Roman" w:cs="Arial;Times New Roman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0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1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2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1-11-02T07:14:00Z</dcterms:modified>
  <cp:revision>4</cp:revision>
  <dc:subject/>
  <dc:title/>
</cp:coreProperties>
</file>