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  <w:t>Услуги такси и каршеринга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аждый из нас пользуется услугами такси, но не все знают об обязательных требованиях законодательства, предъявляемых к Исполнителям указанной услуги и соответственно о своих правах, как Потребителя. Требования к услугам такси установлены «Правилами перевозок пассажиров и багажа автомобильным транспортом и городским наземным электрическим транспортом» (раздел IV. Перевозка пассажиров и багажа легковым такси), утвержденными Постановлением Правительства РФ от 14.02.2009 N 112, «Уставом автомобильного транспорта и городского наземного электрического транспорта" (Федеральный закон от 08.11.2007 N 259-ФЗ).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еревозка пассажиров и багажа легковым такси осуществляется на основании публичного договора фрахтования в устной форме (в том числе с использованием любых средств связи), который Вы можете заключить непосредственно с водителем легкового такси или путем осуществления заказа услуги. Принятый к исполнению заказ Исполнитель обязан зарегистрировать в журнале регистрации с указанием информации: номер заказа, дата принятия заказа, дата выполнения заказа, место подачи легкового такси, марка такси, планируемое время подачи легкового такси. Номер принятого к исполнению заказа сообщается Потребителю (пассажиру).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 прибытии такси к месту его подачи Исполнитель должен сообщить местонахождение, государственный регистрационный знак, марку и цвет кузова легкового такси, а также фамилию, имя и отчество водителя, и фактическое время подачи такси.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аршрут перевозки пассажиров и багажа легковым такси определяется пассажиром. Если указанный маршрут не определен, водитель такси обязан осуществить перевозку по кратчайшему маршруту.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лата за пользование легковым такси может определяться в виде фиксированной платы (независимо от фактического пробега такси и фактического времени пользования им) либо в соответствии с показаниями таксометра (на основании установленных тарифов, исходя из фактического расстояния перевозки и (или) фактического времени пользования такси).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подтверждение оплаты за пользование такси Вам должны выдать кассовый чек или квитанцию в форме бланка строгой отчетности, содержащим: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наименование, серию и номер квитанции на оплату пользования такси (серия и номер печатаются типографским способом)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наименование исполнителя (наименование, адрес, номер телефона, ИНН)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дата выдачи квитанции на оплату пользования легковым такси;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стоимость пользования легковым такси (при использовании таксометра указывают его показания)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фамилия, имя, отчество и подпись лица, уполномоченного на проведение расчетов.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 пользовании услугами такси помните, что в легковом такси разрешается провозить в качестве ручной клади вещи, которые свободно проходят через дверные проемы, не загрязняют и не портят сидений, не мешают водителю управлять автомобилем и пользоваться зеркалами заднего вида. Багаж перевозится в багажном отделении такси. Габариты багажа должны позволять осуществлять его перевозку с закрытой крышкой багажного отделения.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Чтобы быть уверенным в добросовестности Исполнителя услуги, к которому Вы обратились, убедитесь в наличии необходимой информации, которая должна быть размещена на передней панели легкового такси справа от водителя. Она должна включать следующие сведения: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полное или краткое наименование исполнителя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условия оплаты за пользование легковым такси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визитная карточка водителя с фотографией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наименование, адрес и контактные телефоны органа, обеспечивающего контроль за осуществлением перевозок пассажиров и багажа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роме того, в легковом такси должны находиться правила пользования соответствующим транспортным средством, которые предоставляются пассажиру по его требованию.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салоне такси должно находиться разрешение на осуществление деятельности по перевозке пассажиров и багажа легковым такси, выдаваемого уполномоченным органом исполнительной власти субъекта Российской Федерации и правила пользования соответствующим транспортным средством. Данные документы должны быть представлены по требованию пассажира.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соответствии с Уставом автомобильного транспорта и городского наземного электрического транспорта в целях обеспечения безопасности пассажиров легкового такси и идентификации легковых такси по отношению к иным транспортным средствам: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) легковое такси должно соответствовать следующим обязательным требованиям: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проходить государственный технический осмотр каждые шесть месяцев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иметь на кузове (боковых поверхностях кузова) цветографическую схему, представляющую собой композицию из квадратов контрастного цвета, расположенных в шахматном порядке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соответствовать единой цветовой гамме кузова в случае установления такого требования законами субъектов Российской Федерации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иметь на крыше опознавательный фонарь оранжевого цвета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быть оборудовано таксометром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) водитель легкового такси должен иметь водительский стаж не менее трех лет, подтвержденный документами, предусмотренными трудовым или гражданским законодательством, либо общий водительский стаж не менее пяти лет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) юридическое лицо или индивидуальный предприниматель, осуществляющие деятельность по оказанию услуг по перевозке пассажиров и багажа легковым такси, обязаны: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обеспечивать техническое обслуживание и ремонт легковых такси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проводить контроль технического состояния легковых такси перед выездом на линию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обеспечивать прохождение водителями легковых такси предрейсового медицинского осмотра.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За нарушение правил перевозок пассажиров и багажа легковым такси предусмотрена административная ответственность, установленная статьей 11.14.1. КоАП РФ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Услуга каршеринга (англ. carsharing) представляет собой вид краткосрочной аренды автомобиля с поминутной или почасовой оплатой и, как правило, используется для коротких внутригородских поездок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Что необходимо знать Потребителю, арендуя автомобиль в каршеринге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Арендовать машину лучше в дневное время, когда вы сможете осмотреть автомобиль и выявить все дефекты на кузове и в салоне. Если вы не заметите царапину и компания решит, что она появилась по вашей вине – с вас могут взять стоимость ремонта и штраф. По этой причине не стоит брать в аренду грязные автомобили, поскольку осмотреть их затруднительно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оверяйте, что лежит в бардачке и багажнике автомобиля. Там могут забыть личные вещи люди, которые ранее пользовались автомобилем. О таких находках необходимо сообщать в каршеринговую компанию, чтобы забытые вещи вернули хозяину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Ездить на каршеринговом авто необходимо аккуратнее, чем на личном автомобиле. Помните, что вы не сможете оплачивать штраф со скидкой, а в случае нарушения ПДД с вас могут взять штраф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Заранее узнайте, куда вы можете поехать на автомобиле, а куда – нет. Будьте на связи. Если оператор каршеринговой компании не сможет с вами связаться, он имеет право дистанционно заглушить двигатель автомобиля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сле завершения аренды лучше сфотографировать салон и кузов автомобиля, чтобы в случае претензий иметь хоть какие-то доказательства, что вы ничего плохого с машиной не делал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е завершать аренду в тех местах, где этого делать нельзя. Например, на закрытых парковках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е оставляйте автомобиль в местах, где запрещена стоянка. Если автомобиль эвакуируют, вы получите штраф и будете оплачивать услуги эваку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25:00Z</dcterms:created>
  <dc:creator>123</dc:creator>
  <dc:description/>
  <cp:keywords/>
  <dc:language>en-US</dc:language>
  <cp:lastModifiedBy>Пресс-секретарь</cp:lastModifiedBy>
  <cp:lastPrinted>2021-11-15T13:40:00Z</cp:lastPrinted>
  <dcterms:modified xsi:type="dcterms:W3CDTF">2021-11-15T11:25:00Z</dcterms:modified>
  <cp:revision>2</cp:revision>
  <dc:subject/>
  <dc:title>Услуги такси и каршеринга</dc:title>
</cp:coreProperties>
</file>