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 19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ты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О бюдж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Батыр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2022 год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на плановый период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бюджетам сельских поселений, предоставляемых из бюджета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тыревского района за счет средств республикан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софинансирования расход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, возникающих при выполнении полномочий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го самоуправления по вопросам местного значения сель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й,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8"/>
        <w:gridCol w:w="19"/>
        <w:gridCol w:w="85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Батыревского района Чувашской Республики "Формирование современной городской среды на территории Батыревского района Чувашской Республики" на 2018–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Благоустройство дворовых и общественных территорий 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Батыревского района Чувашской Республики "Комплексное развитие сельских территорий Батыревского района Чувашской Республи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Создание и развитие инфраструктуры на сельских территориях"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рамках обеспечения комплексного развития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Батыревского района Чувашской Республики "Развитие транспортной системы Батыревского района Чувашской Республи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Безопасные и качественные автомобильные дороги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Муниципальная программа Батыревского района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 "Развитие отраслей агропромышленного комплекса"</w:t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1.</w:t>
            </w:r>
          </w:p>
        </w:tc>
        <w:tc>
          <w:tcPr>
            <w:tcW w:w="8517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9:00Z</dcterms:created>
  <dc:creator>Keysystems.DWH2.ReportDesigner</dc:creator>
  <dc:description/>
  <cp:keywords/>
  <dc:language>en-US</dc:language>
  <cp:lastModifiedBy>User</cp:lastModifiedBy>
  <cp:lastPrinted>2021-11-19T14:24:00Z</cp:lastPrinted>
  <dcterms:modified xsi:type="dcterms:W3CDTF">2021-11-19T11:24:00Z</dcterms:modified>
  <cp:revision>28</cp:revision>
  <dc:subject>РЎРѕР·РґР°РЅ: dwhadm 23.07.2012 12:18:01; РР·РјРµРЅРµРЅ: palatov 23.09.2021 14:20:04</dc:subject>
  <dc:title/>
</cp:coreProperties>
</file>