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72" w:leader="none"/>
        </w:tabs>
        <w:autoSpaceDE w:val="false"/>
        <w:ind w:left="4284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6</w:t>
      </w:r>
    </w:p>
    <w:p>
      <w:pPr>
        <w:pStyle w:val="Normal"/>
        <w:shd w:fill="FFFFFF" w:val="clear"/>
        <w:ind w:left="4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едоставления </w:t>
      </w:r>
      <w:r>
        <w:rPr>
          <w:rFonts w:cs="Times New Roman" w:ascii="Times New Roman" w:hAnsi="Times New Roman"/>
          <w:sz w:val="26"/>
          <w:szCs w:val="26"/>
        </w:rPr>
        <w:t>социальной выплаты на приобретение в собственность жилого помещения лицам, достигшим возраста 23 лет, которые включены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84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left="428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фамилия, имя, отчество (последнее – </w:t>
        <w:br/>
        <w:t>при наличии) лица, достигшего возраста 23 лет)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ind w:left="4284" w:hanging="0"/>
        <w:jc w:val="left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>проживающ___ по адресу: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4"/>
        <w:ind w:left="3544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В Е Д О М Л Е Н И Е </w:t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______________________________________________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яет, что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 (последнее – при наличии) лица, достигшего возраста 23 лет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казано в оформлении/замене жилищного сертифика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праве на предоставление социальной выпл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риобретение в собственность жилого помещения на территории Чувашской Республики, в том числе на условиях участия в долевом строительстве многоквартирных домов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сертифика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чина отказа в оформлении/замене сертификата: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      _____________       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ответственного лица)                 (подпись)                          (инициалы, 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ата ___ _____________ 20___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rFonts w:ascii="Times New Roman" w:hAnsi="Times New Roman" w:cs="Times New Roman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48:00Z</dcterms:created>
  <dc:creator>SamLab.ws</dc:creator>
  <dc:description/>
  <cp:keywords/>
  <dc:language>en-US</dc:language>
  <cp:lastModifiedBy>Минстрой 50. Наталья Шибалова</cp:lastModifiedBy>
  <cp:lastPrinted>2011-12-02T08:22:00Z</cp:lastPrinted>
  <dcterms:modified xsi:type="dcterms:W3CDTF">2021-06-16T14:20:00Z</dcterms:modified>
  <cp:revision>6</cp:revision>
  <dc:subject/>
  <dc:title>Приложение №1</dc:title>
</cp:coreProperties>
</file>