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1" w:color="000000"/>
          <w:bottom w:val="double" w:sz="12" w:space="1" w:color="000000"/>
        </w:pBdr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НАУЧНО-ПРОЕКТНЫЙ ИНСТИТУТ ПРОСТРАНСТВЕННОГО ПЛАНИРОВАНИЯ </w:t>
      </w:r>
      <w:r>
        <w:rPr>
          <w:rFonts w:cs="Tahoma" w:ascii="Tahoma" w:hAnsi="Tahoma"/>
          <w:b/>
          <w:sz w:val="40"/>
        </w:rPr>
        <w:t>"ЭНКО"</w:t>
      </w:r>
    </w:p>
    <w:p>
      <w:pPr>
        <w:pStyle w:val="Normal"/>
        <w:widowControl w:val="fals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97342, г. Санкт-Петербург, Торжковская ул., 5, офис 2-013; </w:t>
      </w:r>
    </w:p>
    <w:p>
      <w:pPr>
        <w:pStyle w:val="Normal"/>
        <w:widowControl w:val="false"/>
        <w:jc w:val="right"/>
        <w:rPr/>
      </w:pPr>
      <w:r>
        <w:rPr>
          <w:rFonts w:cs="Tahoma" w:ascii="Tahoma" w:hAnsi="Tahoma"/>
          <w:sz w:val="20"/>
          <w:lang w:val="en-US"/>
        </w:rPr>
        <w:t>http</w:t>
      </w:r>
      <w:r>
        <w:rPr>
          <w:rFonts w:cs="Tahoma" w:ascii="Tahoma" w:hAnsi="Tahoma"/>
          <w:sz w:val="20"/>
        </w:rPr>
        <w:t>//</w:t>
      </w:r>
      <w:r>
        <w:rPr>
          <w:rFonts w:cs="Tahoma" w:ascii="Tahoma" w:hAnsi="Tahoma"/>
          <w:sz w:val="20"/>
          <w:lang w:val="en-US"/>
        </w:rPr>
        <w:t>www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enko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en-US"/>
        </w:rPr>
        <w:t>spb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ru</w:t>
      </w:r>
      <w:r>
        <w:rPr>
          <w:rFonts w:cs="Tahoma" w:ascii="Tahoma" w:hAnsi="Tahoma"/>
          <w:sz w:val="20"/>
        </w:rPr>
        <w:t xml:space="preserve">; тел. 812-431 0476,тел/факс. </w:t>
      </w:r>
      <w:r>
        <w:rPr>
          <w:rFonts w:cs="Tahoma" w:ascii="Tahoma" w:hAnsi="Tahoma"/>
          <w:sz w:val="20"/>
          <w:lang w:val="en-US"/>
        </w:rPr>
        <w:t xml:space="preserve">812-431 1917; 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e-mail: enko@mail.linkey.r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240" w:after="240"/>
        <w:jc w:val="center"/>
        <w:rPr>
          <w:rFonts w:ascii="Arial Black" w:hAnsi="Arial Black" w:cs="Arial"/>
          <w:i w:val="false"/>
          <w:i w:val="false"/>
          <w:iCs/>
          <w:sz w:val="52"/>
          <w:lang w:val="ru-RU"/>
        </w:rPr>
      </w:pPr>
      <w:r>
        <w:rPr>
          <w:rFonts w:cs="Arial" w:ascii="Arial Black" w:hAnsi="Arial Black"/>
          <w:i w:val="false"/>
          <w:iCs/>
          <w:sz w:val="52"/>
          <w:lang w:val="ru-RU"/>
        </w:rPr>
        <w:t>ЧЕБОКСАРЫ</w:t>
      </w:r>
    </w:p>
    <w:p>
      <w:pPr>
        <w:pStyle w:val="Bodytext"/>
        <w:spacing w:before="240" w:after="240"/>
        <w:jc w:val="center"/>
        <w:rPr>
          <w:rFonts w:ascii="Tahoma" w:hAnsi="Tahoma" w:cs="Tahoma"/>
          <w:i w:val="false"/>
          <w:i w:val="false"/>
          <w:iCs/>
          <w:sz w:val="48"/>
          <w:lang w:val="ru-RU"/>
        </w:rPr>
      </w:pPr>
      <w:r>
        <w:rPr>
          <w:rFonts w:cs="Tahoma" w:ascii="Tahoma" w:hAnsi="Tahoma"/>
          <w:i w:val="false"/>
          <w:iCs/>
          <w:sz w:val="48"/>
          <w:lang w:val="ru-RU"/>
        </w:rPr>
        <w:t xml:space="preserve">ГЕНЕРАЛЬНЫЙ ПЛАН </w:t>
      </w:r>
    </w:p>
    <w:p>
      <w:pPr>
        <w:pStyle w:val="Bodytext"/>
        <w:spacing w:before="240" w:after="240"/>
        <w:jc w:val="center"/>
        <w:rPr>
          <w:rFonts w:ascii="Tahoma" w:hAnsi="Tahoma" w:cs="Tahoma"/>
          <w:i w:val="false"/>
          <w:i w:val="false"/>
          <w:iCs/>
          <w:sz w:val="48"/>
          <w:lang w:val="ru-RU"/>
        </w:rPr>
      </w:pPr>
      <w:r>
        <w:rPr>
          <w:rFonts w:cs="Tahoma" w:ascii="Tahoma" w:hAnsi="Tahoma"/>
          <w:i w:val="false"/>
          <w:iCs/>
          <w:sz w:val="48"/>
          <w:lang w:val="ru-RU"/>
        </w:rPr>
        <w:t>Пояснительная записка</w:t>
      </w:r>
    </w:p>
    <w:p>
      <w:pPr>
        <w:pStyle w:val="Normal"/>
        <w:rPr>
          <w:rFonts w:ascii="Tahoma" w:hAnsi="Tahoma" w:cs="Tahoma"/>
          <w:i/>
          <w:i/>
          <w:iCs/>
          <w:sz w:val="48"/>
          <w:lang w:val="ru-RU"/>
        </w:rPr>
      </w:pPr>
      <w:r>
        <w:rPr>
          <w:rFonts w:cs="Tahoma" w:ascii="Tahoma" w:hAnsi="Tahoma"/>
          <w:i/>
          <w:iCs/>
          <w:sz w:val="48"/>
          <w:lang w:val="ru-RU"/>
        </w:rPr>
      </w:r>
    </w:p>
    <w:p>
      <w:pPr>
        <w:pStyle w:val="Bodytext"/>
        <w:jc w:val="center"/>
        <w:rPr>
          <w:rFonts w:ascii="Tahoma" w:hAnsi="Tahoma" w:cs="Tahoma"/>
          <w:i w:val="false"/>
          <w:i w:val="false"/>
          <w:iCs/>
          <w:sz w:val="48"/>
          <w:lang w:val="ru-RU"/>
        </w:rPr>
      </w:pPr>
      <w:r>
        <w:rPr>
          <w:rFonts w:cs="Tahoma" w:ascii="Tahoma" w:hAnsi="Tahoma"/>
          <w:i w:val="false"/>
          <w:iCs/>
          <w:sz w:val="48"/>
          <w:lang w:val="ru-RU"/>
        </w:rPr>
        <w:t>Том 1</w:t>
      </w:r>
    </w:p>
    <w:p>
      <w:pPr>
        <w:pStyle w:val="Bodytext"/>
        <w:jc w:val="center"/>
        <w:rPr>
          <w:rFonts w:ascii="Tahoma" w:hAnsi="Tahoma" w:cs="Tahoma"/>
          <w:i w:val="false"/>
          <w:i w:val="false"/>
          <w:iCs/>
          <w:sz w:val="32"/>
          <w:szCs w:val="32"/>
          <w:lang w:val="ru-RU"/>
        </w:rPr>
      </w:pPr>
      <w:r>
        <w:rPr>
          <w:rFonts w:cs="Tahoma" w:ascii="Tahoma" w:hAnsi="Tahoma"/>
          <w:i w:val="false"/>
          <w:iCs/>
          <w:sz w:val="32"/>
          <w:szCs w:val="32"/>
          <w:lang w:val="ru-RU"/>
        </w:rPr>
        <w:t>(Вторая редакция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i/>
          <w:i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енеральный директор, к.г.н.</w:t>
        <w:tab/>
        <w:tab/>
        <w:tab/>
        <w:tab/>
        <w:t xml:space="preserve">          С.В. Скатерщиков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м. генерального директора, главный 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архитектор проекта  </w:t>
        <w:tab/>
        <w:tab/>
        <w:tab/>
        <w:tab/>
        <w:tab/>
        <w:tab/>
        <w:tab/>
        <w:t>О.В. Красовская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лавный архитектор НПИ “ЭНКО”</w:t>
        <w:tab/>
        <w:tab/>
        <w:tab/>
        <w:tab/>
        <w:tab/>
        <w:t>И.С. Майзель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Главный инженер НПИ “ЭНКО”</w:t>
        <w:tab/>
        <w:t xml:space="preserve">                                        Д.Х. Шалахина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Санкт-Петербург – Чебоксары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2004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Город Чебоксары (чуваш. – Шупашкар),</w:t>
      </w:r>
      <w:r>
        <w:rPr>
          <w:rFonts w:cs="Arial" w:ascii="Arial" w:hAnsi="Arial"/>
          <w:sz w:val="22"/>
        </w:rPr>
        <w:t xml:space="preserve"> столица Чувашской Республики, расположен на правом берегу Волги (Чебоксарского водохранилища). Речной порт; конечная станция ж.-д. ветки (103 км) от линии Москва - Казань; узел автодорог; аэропорт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фициальной датой основания Чебоксар принято считать в 1469 г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боксары -  крупный промышленный и культурный центр Поволжья. Ведущие отрасли промышленности: машиностроение, металлообработка, текстильная, электроника. Машиностроение представлено несколькими крупными предприятиями. АО "Промтрактор" - единственное в России и в Европе предприятие по производству мощных тракторов многопрофильного использования, применяемых в золотодобывающей, угледобывающей промышленности и газовой отрасли, являющихся аналогами соответствующей продукции фирм "Caterpillar" (CША) и "Comatsu" (Япония). АО "Дизельпром" – производство лицензионных двигателей фирмы МТУ (концерн "Дойче Аэроспейс") серии 396 ТС4 по прогрессивной технологии с современным оборудованием для механической, гальванической, термической обработки, литья, плазменного напыления, плазменной резки и окраски для автомобильной и тракторной техники, судов и тепловозов, которые могут эксплуатироваться в любых климатических условиях. АО "ЧАЗ" специализируется на выпуске запасных частей к автотракторной промышленной и сельскохозяйственной технике, а также товаров народного потребления. АО "Текстильмаш" – единственное предприятие в России, производящее большое количество модификаций высокопроизводительных, экономически эффективных ткацких станков. Основная продукция - станки ткацкие бесчелночные различных модификаций и запасные части к ним. Завод имеет свои представительства в странах Европы, Ближнего Востока, Азии и Латинской Америки, поставляет свою продукцию в 35 стран мира. АО "Завод "Чувашкабель", основанный в 1961 году специализируется на выпуске эмалированных и обмоточных проводов для изготовления обмоток обычных электрических аппаратов, обмоток двигателей, работающих в нефтяных и водных скважинах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яд предприятий Чувашской Республики специализируется в области электротехнической и электронной промышленности. АО "Завод электроники и механики" является одним из ведущих предприятий российского приборостроения, производит, осуществляет поставки и сервисное обслуживание электрических измерительных механизмов, средств автоматизации и регулирования технологических процессов. Продукция с маркой АО "Чебоксарский электроаппаратный завод" производится для энергосистем, предприятий металлургической, станкостроительной, химической и других отраслей промышленности. Свою продукцию предприятие поставляет в страны СНГ, Восточной Европы, Юго-Восточной Азии. АО "Чебоксарский приборостроительный завод "Элара" выпускает сложные электронные приборы для авиации, электронные и электротехнические изделия производственного и бытового назначения. На предприятии ведутся работы по производству медицинских компьютерных томографов совместно с немецкой фирмы "Siemens". Продукция АО "Химпром" - химические средства защиты растений, синтетические смолы и пластмассы, пластификаторы, красители, товары бытовой химии и многое другое. Пользуются большим спросом. Налажено сотрудничество с иностранными фирмами из 16 стран: Германии, Венгрии, Голландии, Швейцарии, США, Республики Кореи и др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гкую промышленность представляют крупнейший производитель хлопчатобумажных тканей ООО "Чебоксарский хлопчатобумажный комбинат", выпускающий мебельно-декоративные, легкие, технические ткани, пряжу и швейные изделия; АОЗТ "Чебоксарский трикотаж", производящий из трикотажа изделия детского и взрослого ассортимента, АО "Лента", основной продукцией которого является лента из синтетических и хлопчатобумажных нитей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В Чебоксарах расположен </w:t>
      </w:r>
      <w:hyperlink r:id="rId2">
        <w:r>
          <w:rPr>
            <w:rStyle w:val="InternetLink"/>
            <w:rFonts w:cs="Arial" w:ascii="Arial" w:hAnsi="Arial"/>
            <w:sz w:val="22"/>
          </w:rPr>
          <w:t>Чувашский государственный университет</w:t>
        </w:r>
      </w:hyperlink>
      <w:r>
        <w:rPr>
          <w:rFonts w:cs="Arial" w:ascii="Arial" w:hAnsi="Arial"/>
          <w:sz w:val="22"/>
        </w:rPr>
        <w:t xml:space="preserve">, Педагогический и Сельскохозяйственный институты, филиалы Московских ВУЗ'ов; техникумы: электромеханический, вечерний машиностроительный, строительный, текстильный, энергетический, планово-экономический, кооперативный и электротехникум связи, медицинское, музыкальное и художественное училища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зеи города представлены художественной галереей, краеведческим (филиалы - В. И. Чапаева, родившегося в деревне Будайки - ныне в черте города, литературный). Пять театров (чувашский академический драматический, чувашский музыкальный, русский драматический, юного зрителя, кукольный), филармо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*    *    *</w:t>
      </w:r>
    </w:p>
    <w:p>
      <w:pPr>
        <w:pStyle w:val="BodyTxt"/>
        <w:widowControl w:val="false"/>
        <w:spacing w:before="40" w:after="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ка Генерального плана г. Чебоксары велась в соответствии с Договором № ЭП-303/00 между Управлением архитектуры и градостроительства Администрации г. Чебоксары и Научно-проектной фирмой “ЭНКО” (с мая 2002 года – Научно-проектный институт пространственного планирования “ЭНКО”, Санкт-Петербург). </w:t>
      </w:r>
    </w:p>
    <w:p>
      <w:pPr>
        <w:pStyle w:val="BodyTxt"/>
        <w:widowControl w:val="false"/>
        <w:spacing w:before="40" w:after="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неральный план разрабатывался с соблюдением положений Градостроительного Кодекса РФ, Земельного Кодекса РФ, Инструкции о порядке разработки, согласования и утверждения градостроительной документации, других действующих законодательных и нормативных документов.</w:t>
      </w:r>
    </w:p>
    <w:p>
      <w:pPr>
        <w:pStyle w:val="BodyTxt"/>
        <w:widowControl w:val="false"/>
        <w:spacing w:before="40" w:after="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оцессе разработки Генерального плана проводились Научно-практическая конференция, совещания, семинары, на которых присутствовали представители заинтересованных городских служб, главы административных районов, руководители города, депутаты Городского Собрания, представители республиканских министерств и ведомств, общественность (протоколы рассмотрений см. в разделе «Документация»). Материалы по Генеральному плану города неоднократно публиковались в газетах, журналах и освещались по радио и телевидению.</w:t>
      </w:r>
    </w:p>
    <w:p>
      <w:pPr>
        <w:pStyle w:val="BodyTxt"/>
        <w:widowControl w:val="false"/>
        <w:spacing w:before="40" w:after="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ачальном этапе проектирования был сформирован объединенный творческий коллектив, включивший специалистов НПИ «ЭНКО», Фонда «Институт экономики города», института «Чувашгражданпроект», Управления архитектуры и градостроительства Администрации  г. Чебоксары.</w:t>
      </w:r>
    </w:p>
    <w:p>
      <w:pPr>
        <w:pStyle w:val="BodyTxt"/>
        <w:widowControl w:val="false"/>
        <w:spacing w:before="40" w:after="4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 течение последнего десятилетия в городе проведены работы по созданию информационного обеспечения управлением развития Чебоксар. Это дало возможность в процессе разработки Генерального плана использовать ряд как картографических, так и текстовых данных  организаций и служб города непосредственно в цифровом виде. Большую помощь в работе оказали материалы адресного плана и данные земельного кадастра, предоставленные Управлением архитектуры и градостроительства, а также цифровые материалы других городских организаций, материалы статистических отчетов. Для целей проекта были изучены городские проекты и программы различного направления, изучался зарубежный и отечественный опыт, использовались литературные источники. В отдельных разделах Генерального плана приводятся соответствующие ссылки.</w:t>
      </w:r>
    </w:p>
    <w:p>
      <w:pPr>
        <w:pStyle w:val="BodyTxt"/>
        <w:widowControl w:val="false"/>
        <w:spacing w:before="40" w:after="40"/>
        <w:ind w:firstLine="720"/>
        <w:rPr/>
      </w:pPr>
      <w:r>
        <w:rPr>
          <w:rFonts w:cs="Arial" w:ascii="Arial" w:hAnsi="Arial"/>
          <w:sz w:val="22"/>
        </w:rPr>
        <w:t>В соответствии с Градостроительным Кодексом Российской Федерации в Чебоксарах</w:t>
      </w:r>
      <w:r>
        <w:rPr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п</w:t>
      </w:r>
      <w:r>
        <w:rPr>
          <w:rFonts w:cs="Arial" w:ascii="Arial" w:hAnsi="Arial"/>
          <w:sz w:val="22"/>
        </w:rPr>
        <w:t>араллельно с разработкой Генерального плана Фондом «Институт экономики города» и НПИ «ЭНКО» велись работы по созданию проекта Нормативного акта местного самоуправления «Правила землепользования и застройки в г. Чебоксары» на основе правового зонирования территории города. Одновременно НПИ «ЭНКО» завершает работы над Проектом зон охраны памятников истории и культуры г. Чебоксары.</w:t>
      </w:r>
    </w:p>
    <w:p>
      <w:pPr>
        <w:pStyle w:val="2"/>
        <w:spacing w:before="60" w:after="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Генеральный план Чебоксар разработан в виде специализированной многофункциональной компьютерной информационной системы с использованием  программной оболочки ГИС – географическая информационная система. Разработка Генеральных планов городов с использованием программных средств ГИС в российской градостроительной теории и практике является оригинальным авторским методом Института пространственного планирования «ЭНКО». </w:t>
      </w:r>
    </w:p>
    <w:p>
      <w:pPr>
        <w:pStyle w:val="2"/>
        <w:spacing w:before="60" w:after="60"/>
        <w:jc w:val="both"/>
        <w:rPr>
          <w:rFonts w:eastAsia="Arial"/>
          <w:b w:val="false"/>
          <w:b w:val="false"/>
          <w:bCs/>
          <w:i w:val="false"/>
          <w:i w:val="false"/>
          <w:iCs w:val="false"/>
        </w:rPr>
      </w:pPr>
      <w:r>
        <w:rPr>
          <w:rFonts w:eastAsia="Arial"/>
          <w:b w:val="false"/>
          <w:bCs/>
          <w:i w:val="false"/>
          <w:iCs w:val="false"/>
        </w:rPr>
        <w:t xml:space="preserve"> </w:t>
      </w:r>
    </w:p>
    <w:p>
      <w:pPr>
        <w:pStyle w:val="2"/>
        <w:spacing w:before="60" w:after="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2"/>
        <w:spacing w:before="60" w:after="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Разработанная геоинформационная система «Генеральный план» имеет многоцелевое назначение, наиболее важным из которых является возможность ее использования в управлении городскими территориями для повышения качества жизни горожан, оптимизации градостроительной, земельной и инвестиционной политики, улучшения  транспортного обслуживания и экологической ситуации, развития инженерной инфраструктуры. </w:t>
      </w:r>
    </w:p>
    <w:p>
      <w:pPr>
        <w:pStyle w:val="TextBodyIndent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Все Материалы Генерального плана представлялись Заказчику поэтапно в течение всего процесса проектирования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Процесс разработки Генерального плана состоял из следующих основных этапов: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работка структуры исходных данных, их сбор, обработка, систематизация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мплексный градостроительный анализ территории, включая создание цифрового Плана современного  использования территории (Опорный план) и выявление проблемных планировочных ситуаций, историко-культурный анализ городской среды, изучение природно-экологической ситуации, анализ состояния инженерной инфраструктуры и транспортного  обслуживания;</w:t>
      </w:r>
    </w:p>
    <w:p>
      <w:pPr>
        <w:pStyle w:val="TextBodyIndent"/>
        <w:numPr>
          <w:ilvl w:val="0"/>
          <w:numId w:val="5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Прогноз численности населения и основные направления социально-экономического развития города по нескольким сценариям (прогноз согласован соответствующими службами)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счет объемов жилищного строительства (в вариантах) и определение необходимых территорий для развития жилищного строительства, объектов обслуживания, производства, транспортных объектов, зеленых зон и других городских территорий на основные расчетные периоды проекта (расчет согласован соответствующими службами)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работка Концепции градостроительного развития г. Чебоксары на 15-20 лет (Основные положения Концепции утверждены Мэром города)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зработка проектных предложений Генерального плана: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тратегические направления развития городской среды, проектное зонирование территории; градостроительные мероприятия по основным территориальным зонам – градостроительная организация и развитие городского центра и общественных центров; жилых зон, производственно-деловых зон; жилой фонд и объекты социальной инфраструктуры; развитие системы зеленых насаждений и природно-рекреационных территорий (природный каркас территории)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ланировочные мероприятия по оптимизации экологической обстановки и охране окружающей среды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Транспортное обслуживание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нженерное оборудование и инженерная подготовка территории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ервоочередные мероприятия.</w:t>
      </w:r>
    </w:p>
    <w:p>
      <w:pPr>
        <w:pStyle w:val="TextBodyIndent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В процессе работы над Проектом выполнены следующие технологические этапы:</w:t>
      </w:r>
    </w:p>
    <w:p>
      <w:pPr>
        <w:pStyle w:val="TextBodyIndent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Сбор и систематизация исходных данных, составление предварительных исходных картографических материалов;</w:t>
      </w:r>
    </w:p>
    <w:p>
      <w:pPr>
        <w:pStyle w:val="TextBodyIndent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Приобретение цифровых космических изображений высокого разрешения, их фотоцветокоррекция, трансформирование в реальную систему координат, совмещение с картографическими материалами, комплексное ландшафтно-индикационное дешифрирование;</w:t>
      </w:r>
    </w:p>
    <w:p>
      <w:pPr>
        <w:pStyle w:val="TextBodyIndent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Сканирование исходного картографического  материала, трансформирование;</w:t>
      </w:r>
    </w:p>
    <w:p>
      <w:pPr>
        <w:pStyle w:val="TextBodyIndent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Создание тематических электронных слоев по основным разделам Проекта, формирование соответствующих баз данных; </w:t>
      </w:r>
    </w:p>
    <w:p>
      <w:pPr>
        <w:pStyle w:val="TextBodyIndent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Формирование тематических видов в соответствии с основными разделами Генерального план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Вывод графических материалов проекта на бумагу.</w:t>
      </w:r>
    </w:p>
    <w:p>
      <w:pPr>
        <w:pStyle w:val="TextBodyIndent"/>
        <w:widowControl w:val="false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 xml:space="preserve">Материалы проекта Генерального плана представляются Заказчику, как в цифровом виде, так и в традиционном – выведенные на бумагу чертежи по разделам Генерального плана, Пояснительная записка. </w:t>
      </w:r>
    </w:p>
    <w:p>
      <w:pPr>
        <w:pStyle w:val="TextBodyIndent"/>
        <w:widowControl w:val="false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В процессе работы над Генеральным планом г. Чебоксар Главгосэкспертиза России осуществляла экспертное сопровождение проекта по отдельному Договору.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Авторский коллектив выражает благодарность Председателю Правительства Чувашской Республики Н.Ю. Портасовой, Начальнику отдела Госстроя ЧР Г.Л. Димитровой, Мэру города Н.И. Емельянову; Начальнику Управления по архитектуре и градостроительству С.И. Лукиянову, депутатам Городского Совета за поддержку в разработке проекта. Отдельная благодарность Главам Администраций районов города Чебоксар, которые принимали активное участие в рассмотрении Проекта и дали ценные предложения по перспективному развитию административных районов города.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ПИ ЭНКО благодарит специалистов Управления по архитектуре и градостроительству,  проектировщиков института «Чувашгражданпроект», руководство и специалистов ЦГСЭН г. Чебоксар и Чувашской Республики, Комитета по природным ресурсам по Чувашской Республике, Комитет по земельным ресурсам и землеустройству г. Чебоксары, других республиканских и городских служб и организаций, проектировщиков и ученых города за содействие в сборе исходных материалов, активное и профессиональное участие в рассмотрениях Генерального плана. </w:t>
      </w:r>
    </w:p>
    <w:p>
      <w:pPr>
        <w:pStyle w:val="2"/>
        <w:spacing w:before="60" w:after="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Проект выполнен на следующие расчетные сроки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исходный год - 2002 г.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b w:val="false"/>
          <w:bCs/>
          <w:i w:val="false"/>
          <w:iCs w:val="false"/>
        </w:rPr>
        <w:t>первая очередь строительства  (</w:t>
      </w:r>
      <w:r>
        <w:rPr>
          <w:b w:val="false"/>
          <w:bCs/>
          <w:i w:val="false"/>
          <w:iCs w:val="false"/>
          <w:lang w:val="en-US"/>
        </w:rPr>
        <w:t>I</w:t>
      </w:r>
      <w:r>
        <w:rPr>
          <w:b w:val="false"/>
          <w:bCs/>
          <w:i w:val="false"/>
          <w:iCs w:val="false"/>
        </w:rPr>
        <w:t xml:space="preserve"> этап) - 2010 г.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расчетный срок Генерального плана (II этап) - 2020 г.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60"/>
        <w:ind w:left="1080" w:hanging="360"/>
        <w:jc w:val="both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перспектива  (III этап)  - прогноз развития города за расчетным сроком, графически отражается в территориях, резервируемых для перспективного градостроительного развития.  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сходные материалы Генерального плана получены по запросам от соответствующих организаций города и республики, а также ряда головных федеральных организаций.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Графические материалы проекта разработаны на картографической основе 1:5000 масштаба, предоставленной Управлением архитектуры и градостроительства г. Чебоксары. Для уточнения картографической основы и анализа современного использования территории применялись космические изображения Чебоксар и Новочебоксарска, полученные в установленном порядке от ЗАО «Совинформспутник» с разрешением на местности 5 метров. Космические снимки выполнены отечественным аппаратом КФА-1000  летом 2000 года.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ри разработке Плана современного использования и других материалов проекта использовались данные по кадастровым участкам (данные Земельного кадастра) и отводам для проектирования и  строительства, предоставленные Заказчиком. </w:t>
      </w:r>
    </w:p>
    <w:p>
      <w:pPr>
        <w:pStyle w:val="Normal1"/>
        <w:spacing w:before="60" w:after="6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 разработке проекта анализировались и учитывались материалы проектов по различным тематическим направлениям, выполненные для территории города Чебоксары и прилегающему району проектными и научно-исследовательскими организациями. Также учтены ранее разработанные целевые программы всех уровней по различным сферам городского хозяйства.</w:t>
      </w:r>
    </w:p>
    <w:p>
      <w:pPr>
        <w:pStyle w:val="Normal1"/>
        <w:spacing w:before="60" w:after="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* *</w:t>
      </w:r>
    </w:p>
    <w:p>
      <w:pPr>
        <w:pStyle w:val="Normal1"/>
        <w:spacing w:before="60" w:after="60"/>
        <w:ind w:firstLine="709"/>
        <w:jc w:val="both"/>
        <w:rPr/>
      </w:pPr>
      <w:r>
        <w:rPr>
          <w:rFonts w:cs="Arial" w:ascii="Arial" w:hAnsi="Arial"/>
          <w:bCs/>
          <w:sz w:val="22"/>
        </w:rPr>
        <w:t xml:space="preserve">В соответствии с действующими нормативно-законодательными документами РФ, Чувашской Республики и г. Чебоксары, Генеральный план прошел необходимые согласования, в том числе в Государственной санитарно-эпидемиологической службе РФ по Чувашской Республики, </w:t>
      </w:r>
      <w:r>
        <w:rPr>
          <w:rFonts w:cs="Arial" w:ascii="Arial" w:hAnsi="Arial"/>
          <w:bCs/>
          <w:sz w:val="22"/>
          <w:lang w:val="en-US"/>
        </w:rPr>
        <w:t>N</w:t>
      </w:r>
      <w:r>
        <w:rPr>
          <w:rFonts w:cs="Arial" w:ascii="Arial" w:hAnsi="Arial"/>
          <w:bCs/>
          <w:sz w:val="22"/>
        </w:rPr>
        <w:t>21.01.04.000.Т.000072.04.04 от 20.04.2000 г.;  в Госкомитете Чувашской Республики по делам гражданской обороны и чрезвычайным ситуациям МЧС России (№ 1521-3/2-К от 14.04.04) и др. организациях.</w:t>
      </w:r>
    </w:p>
    <w:p>
      <w:pPr>
        <w:pStyle w:val="Normal1"/>
        <w:spacing w:before="60" w:after="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Генеральный план получил положительное заключение Государственной экологической экспертизы Главного Управления природных ресурсов и охраны окружающей среды МПР России по Чувашской Республике №08/2279 от 25.08.03.</w:t>
      </w:r>
    </w:p>
    <w:p>
      <w:pPr>
        <w:pStyle w:val="Normal1"/>
        <w:spacing w:before="60" w:after="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Генеральный план г. Чебоксары проходил экспертное сопровождение Главгосэкспертизы России (заключение № 473-03/ГГЭ-0570/06 от 03.07.03). Во второй редакции проекта учтены замечания и предложения специалистов Главгосэкспертизы России.</w:t>
      </w:r>
    </w:p>
    <w:p>
      <w:pPr>
        <w:pStyle w:val="Normal1"/>
        <w:spacing w:before="60" w:after="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роект Генерального плана г. Чебоксары проходил процедуру общественных слушаний, материалы проекта были выставлены в Союзе архитекторов г. Чебоксары.  Основные положения Генерального плана неоднократно освещались в СМИ. </w:t>
      </w:r>
    </w:p>
    <w:p>
      <w:pPr>
        <w:pStyle w:val="Normal1"/>
        <w:spacing w:before="60" w:after="60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оект  проходил слушания и получил одобрение на заседаниях Городского Совета г. Чебоксары.</w:t>
      </w:r>
      <w:r>
        <w:br w:type="page"/>
      </w:r>
    </w:p>
    <w:p>
      <w:pPr>
        <w:pStyle w:val="Heading1"/>
        <w:rPr/>
      </w:pPr>
      <w:r>
        <w:rPr/>
        <w:t>1. Цели и задачи проекта. Методический подход. Технологическое обеспечение</w:t>
      </w:r>
    </w:p>
    <w:p>
      <w:pPr>
        <w:pStyle w:val="Heading2"/>
        <w:rPr/>
      </w:pPr>
      <w:r>
        <w:rPr/>
        <w:t>1.1. Цели и задачи проекта</w:t>
      </w:r>
    </w:p>
    <w:p>
      <w:pPr>
        <w:pStyle w:val="TextBodyIndent"/>
        <w:spacing w:before="40" w:after="40"/>
        <w:rPr/>
      </w:pPr>
      <w:r>
        <w:rPr>
          <w:rFonts w:cs="Arial"/>
          <w:b w:val="false"/>
        </w:rPr>
        <w:t>Город Чебоксары – столица Чувашской Республики – расположен на берегу Волги в ее среднем течении.</w:t>
      </w:r>
      <w:r>
        <w:rPr>
          <w:b w:val="false"/>
        </w:rPr>
        <w:t xml:space="preserve"> Основой проектирования Генерального плана города явилась концепция градостроительного развития Чебоксар, как столицы субъекта Федерации, крупного промышленного, научного, культурного и туристического центра Приволжского Федерального округа. Такое развитие Чебоксар возможно при осуществлении современной градостроительной деятельности, главной целью которой, как декларируется современной градостроительной наукой и практикой, является устойчивое развитие, обеспечивающее создание благоприятной среды обитания. </w:t>
      </w:r>
    </w:p>
    <w:p>
      <w:pPr>
        <w:pStyle w:val="TextBodyIndent"/>
        <w:spacing w:before="40" w:after="4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Генеральный план разработан в качестве градостроительного документа нового поколения, направленного на создание условий устойчивого социально-экономического и градостроительного развития г. Чебоксар, как столицы Чувашской Республики. </w:t>
      </w:r>
    </w:p>
    <w:p>
      <w:pPr>
        <w:pStyle w:val="TextBodyIndent"/>
        <w:spacing w:before="40" w:after="40"/>
        <w:rPr>
          <w:rFonts w:cs="Arial"/>
          <w:b w:val="false"/>
          <w:b w:val="false"/>
        </w:rPr>
      </w:pPr>
      <w:r>
        <w:rPr>
          <w:rFonts w:cs="Arial"/>
          <w:b w:val="false"/>
        </w:rPr>
        <w:t>В задачу Генерального плана входит разработка основных градостроительных мероприятий в части обеспечения экологической безопасности, последовательного экономического роста, предпосылок социальной стабильности, формировании благоприятной среды обитания.</w:t>
      </w:r>
    </w:p>
    <w:p>
      <w:pPr>
        <w:pStyle w:val="TextBodyIndent"/>
        <w:spacing w:before="40" w:after="40"/>
        <w:rPr>
          <w:rFonts w:cs="Arial"/>
          <w:b w:val="false"/>
          <w:b w:val="false"/>
        </w:rPr>
      </w:pPr>
      <w:r>
        <w:rPr>
          <w:rFonts w:cs="Arial"/>
          <w:b w:val="false"/>
        </w:rPr>
        <w:t>Предмет Генерального плана – пространственная организация территории города в соответствии с поставленными стратегическими целями – устойчивое развитие города.</w:t>
      </w:r>
    </w:p>
    <w:p>
      <w:pPr>
        <w:pStyle w:val="TextBodyIndent"/>
        <w:spacing w:before="40" w:after="4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В широком смысле, устойчивое развитие города означает обеспечение существенного прогресса в развитии основных секторов экономики, повышение уровня жизни и условий проживания населения, существенное улучшение экологической ситуации, достижение долговременной экономической и экологической безопасности развития города и смежных территорий, экономное использование всех видов ресурсов, включая современные методы организации инженерных систем, создание "гуманной" городской среды.</w:t>
      </w:r>
    </w:p>
    <w:p>
      <w:pPr>
        <w:pStyle w:val="TextBodyIndent"/>
        <w:spacing w:before="40" w:after="40"/>
        <w:rPr/>
      </w:pPr>
      <w:r>
        <w:rPr>
          <w:rFonts w:cs="Arial"/>
          <w:b w:val="false"/>
          <w:bCs/>
        </w:rPr>
        <w:t xml:space="preserve">Основной целью Генерального плана является определение долгосрочной стратегии градостроительного формирования г. Чебоксары на основе принципов экологической безопасности и устойчивого развития. </w:t>
      </w:r>
    </w:p>
    <w:p>
      <w:pPr>
        <w:pStyle w:val="TextBodyIndent"/>
        <w:spacing w:before="40" w:after="40"/>
        <w:rPr>
          <w:b w:val="false"/>
          <w:b w:val="false"/>
        </w:rPr>
      </w:pPr>
      <w:r>
        <w:rPr>
          <w:b w:val="false"/>
        </w:rPr>
        <w:t>Соответственно, основная стратегическая задача  Генерального плана – создание благоприятной городской среды – удобной для жизни горожан, красивой безопасной  и дружелюбной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 определенной целью, пространственная организация города должна отвечать разносторонним требованиям: предоставление удобных площадок для жилья, производства, торговли, науки, управления,  отдыха и других функций. Городская  среда должна также отвечать критериям экологической безопасности, быть эстетически привлекательной и комфортной. Должна быть обеспечена надежность и безопасность инженерной и транспортной инфраструктуры. Генеральный план города должен обеспечить возможность реализации этих потребностей и дать предложения по формированию пространственной оболочки для устойчивого поэтапного развития основных городских функций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Arial" w:ascii="Arial" w:hAnsi="Arial"/>
          <w:sz w:val="22"/>
        </w:rPr>
        <w:t xml:space="preserve">Ориентация города на многофункциональную модель развития подразумевает необходимость резервирования территорий для размещения научно-образовательных, производственных и научно-производственных объектов; финансовых, транспортных, деловых, коммерческих функций, учреждений здравоохранения, культуры, управления, спорта. Необходимо развитие организаций, связанных с осуществлением </w:t>
      </w:r>
      <w:r>
        <w:rPr>
          <w:rFonts w:cs="Arial" w:ascii="Arial" w:hAnsi="Arial"/>
          <w:b/>
          <w:bCs/>
          <w:sz w:val="22"/>
        </w:rPr>
        <w:t>столичных функций</w:t>
      </w:r>
      <w:r>
        <w:rPr>
          <w:rFonts w:cs="Arial" w:ascii="Arial" w:hAnsi="Arial"/>
          <w:sz w:val="22"/>
        </w:rPr>
        <w:t xml:space="preserve"> Чебоксар. Также необходимо развитие объектов, связанных с отправкой, сортировкой и складированием грузов. 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временном мире одним из условий успешного социально-экономического развития города является активное развитие межрегиональных и международных экономических и культурных связей, что вызывает потребность в размещении представительств крупных компаний, офисных и информационных центров. Также чрезвычайно актуальным является всестороннее развитие научных, образовательных и культурных связей, т. е. требуется комплекс мероприятий по реконструкции и новому строительству  объектов науки и образования, культуры, искусства, спорта  и туризма; формирование современного комплекса информационных технологий и телекоммуникаций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ее состояние и качество городской среды является одним из существенных факторов в конкурентной борьбе городов за размещение инвестиций. Разработка Генерального плана, как утверждаемого документа, направленного на оптимизацию пространственной среды города и представленного в виде геоинформационной системы, является значительным положительным фактором в формировании всероссийской и международной репутации Чебоксар, как открытого современного города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и задачами нового Генерального плана города являются: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стратегия градостроительной деятельности;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системы градостроительных мероприятий устойчивому развитию города (планировочная структура, зонирование, развитие различных функциональных зон – жилых, общественно-деловых, производственных, природно-рекреационных и пр., оптимизация экологической обстановки, развитие транспортной и инженерной инфраструктуры и др.);</w:t>
      </w:r>
    </w:p>
    <w:p>
      <w:pPr>
        <w:pStyle w:val="Normal"/>
        <w:numPr>
          <w:ilvl w:val="0"/>
          <w:numId w:val="15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первоочередных градостроительных мероприятий по улучшению условий проживания населения г. Чебоксары.</w:t>
      </w:r>
    </w:p>
    <w:p>
      <w:pPr>
        <w:pStyle w:val="TextBodyIndent"/>
        <w:spacing w:before="40" w:after="40"/>
        <w:rPr>
          <w:b w:val="false"/>
          <w:b w:val="false"/>
          <w:bCs/>
        </w:rPr>
      </w:pPr>
      <w:r>
        <w:rPr>
          <w:b w:val="false"/>
          <w:bCs/>
        </w:rPr>
        <w:t>Реализация республиканских и городских программ социально-экономического развития и основных предложений Генерального плана позволит достичь к 2020 году следующих результатов:</w:t>
      </w:r>
    </w:p>
    <w:p>
      <w:pPr>
        <w:pStyle w:val="TextBodyIndent"/>
        <w:numPr>
          <w:ilvl w:val="0"/>
          <w:numId w:val="0"/>
        </w:numPr>
        <w:spacing w:before="40" w:after="40"/>
        <w:ind w:firstLine="720"/>
        <w:outlineLvl w:val="0"/>
        <w:rPr>
          <w:i/>
          <w:i/>
          <w:iCs/>
        </w:rPr>
      </w:pPr>
      <w:r>
        <w:rPr>
          <w:i/>
          <w:iCs/>
        </w:rPr>
        <w:t>1. Качественное повышение уровня жизни населения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 xml:space="preserve">формирование Чебоксар, как  столичного города; 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 xml:space="preserve">расширение и увеличение разнообразия социальной сферы; 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 xml:space="preserve">модернизация промышленного производства, развитие научно-промышленного комплекса; 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>формирование благоприятного инвестиционного климата;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>создание новых рабочих мест;</w:t>
      </w:r>
    </w:p>
    <w:p>
      <w:pPr>
        <w:pStyle w:val="TextBodyIndent"/>
        <w:numPr>
          <w:ilvl w:val="0"/>
          <w:numId w:val="8"/>
        </w:numPr>
        <w:spacing w:before="40" w:after="40"/>
        <w:ind w:left="1071" w:hanging="357"/>
        <w:rPr>
          <w:b w:val="false"/>
          <w:b w:val="false"/>
          <w:bCs/>
        </w:rPr>
      </w:pPr>
      <w:r>
        <w:rPr>
          <w:b w:val="false"/>
          <w:bCs/>
        </w:rPr>
        <w:t>развитие индустрии туризма.</w:t>
      </w:r>
    </w:p>
    <w:p>
      <w:pPr>
        <w:pStyle w:val="TextBodyIndent"/>
        <w:numPr>
          <w:ilvl w:val="0"/>
          <w:numId w:val="0"/>
        </w:numPr>
        <w:spacing w:before="40" w:after="40"/>
        <w:ind w:firstLine="720"/>
        <w:outlineLvl w:val="0"/>
        <w:rPr>
          <w:i/>
          <w:i/>
          <w:iCs/>
        </w:rPr>
      </w:pPr>
      <w:r>
        <w:rPr>
          <w:i/>
          <w:iCs/>
        </w:rPr>
        <w:t>2. Качественное изменение условий проживания населения</w:t>
      </w:r>
    </w:p>
    <w:p>
      <w:pPr>
        <w:pStyle w:val="TextBodyIndent"/>
        <w:numPr>
          <w:ilvl w:val="0"/>
          <w:numId w:val="18"/>
        </w:numPr>
        <w:spacing w:before="40" w:after="40"/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интенсивное жилищно-гражданское строительство и увеличение жилищной обеспеченности;</w:t>
      </w:r>
    </w:p>
    <w:p>
      <w:pPr>
        <w:pStyle w:val="TextBodyIndent"/>
        <w:numPr>
          <w:ilvl w:val="0"/>
          <w:numId w:val="18"/>
        </w:numPr>
        <w:spacing w:before="40" w:after="40"/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развитие транспортного обслуживания;</w:t>
      </w:r>
    </w:p>
    <w:p>
      <w:pPr>
        <w:pStyle w:val="TextBodyIndent"/>
        <w:numPr>
          <w:ilvl w:val="0"/>
          <w:numId w:val="18"/>
        </w:numPr>
        <w:spacing w:before="40" w:after="40"/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нормализация экологической обстановки;</w:t>
      </w:r>
    </w:p>
    <w:p>
      <w:pPr>
        <w:pStyle w:val="TextBodyIndent"/>
        <w:numPr>
          <w:ilvl w:val="0"/>
          <w:numId w:val="18"/>
        </w:numPr>
        <w:spacing w:before="40" w:after="40"/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развитие зеленых зон и мест отдыха;</w:t>
      </w:r>
    </w:p>
    <w:p>
      <w:pPr>
        <w:pStyle w:val="TextBodyIndent"/>
        <w:numPr>
          <w:ilvl w:val="0"/>
          <w:numId w:val="18"/>
        </w:numPr>
        <w:spacing w:before="40" w:after="40"/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благоустройство и инженерное оборудование территории</w:t>
      </w:r>
    </w:p>
    <w:p>
      <w:pPr>
        <w:pStyle w:val="Heading2"/>
        <w:spacing w:before="120" w:after="120"/>
        <w:rPr/>
      </w:pPr>
      <w:r>
        <w:rPr/>
        <w:t>1.2. Методический подход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основу Компьютерного Генерального плана Чебоксар положены следующие методические подходы: </w:t>
      </w:r>
    </w:p>
    <w:p>
      <w:pPr>
        <w:pStyle w:val="Normal"/>
        <w:widowControl w:val="false"/>
        <w:numPr>
          <w:ilvl w:val="0"/>
          <w:numId w:val="2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а современной градостроительной политики – развитие функций градорегулирования, направленных на стимулирование, координацию, правовое обеспечение всех субъектов градостроительной деятельности в рамках единой городской стратегии развития. Разработка пакета взаимоувязанного пакета градорегулирующей документации – Генерального плана г. Чебоксар, Проекта местного нормативного акта «Правила землепользования и застройки города», Проекта охранных зон объектов культурного наследия.</w:t>
      </w:r>
    </w:p>
    <w:p>
      <w:pPr>
        <w:pStyle w:val="Normal"/>
        <w:widowControl w:val="false"/>
        <w:numPr>
          <w:ilvl w:val="0"/>
          <w:numId w:val="2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лексность подхода, использование методов системного анализа;</w:t>
      </w:r>
    </w:p>
    <w:p>
      <w:pPr>
        <w:pStyle w:val="Normal"/>
        <w:widowControl w:val="false"/>
        <w:numPr>
          <w:ilvl w:val="0"/>
          <w:numId w:val="2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ное публичное обсуждение проектов;</w:t>
      </w:r>
    </w:p>
    <w:p>
      <w:pPr>
        <w:pStyle w:val="Normal"/>
        <w:widowControl w:val="false"/>
        <w:numPr>
          <w:ilvl w:val="0"/>
          <w:numId w:val="2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ьзование в качестве инструмента анализа, проектирования и представления проекта Генерального плана геоинформационных технологий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достроительная концепция развития Чебоксар базируется на следующих методических принципах:</w:t>
      </w:r>
    </w:p>
    <w:p>
      <w:pPr>
        <w:pStyle w:val="Normal"/>
        <w:widowControl w:val="false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ка территориально-ориентированного проекта - формирование пространственной концепции  на основе индивидуальных особенностей места, исторических и природных особенностей, своеобразия ландшафтной  структуры территории, специфического характера городской среды, территориальных возможностей развития города;</w:t>
      </w:r>
    </w:p>
    <w:p>
      <w:pPr>
        <w:pStyle w:val="Normal"/>
        <w:widowControl w:val="false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оритетность природно-экологического подхода в решении планировочных  задач, разработка планировочных мероприятий по экологически безопасному развитию территории и формированию системы зеленых насаждений и охраняемых природных территорий - "природный каркас"; </w:t>
      </w:r>
    </w:p>
    <w:p>
      <w:pPr>
        <w:pStyle w:val="Normal"/>
        <w:widowControl w:val="false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ование "открытой" планировочной структуры, предоставляющей возможность развития города по основным планировочным осям (природным и транспортным), возможность свободного развития основных функциональных зон;</w:t>
      </w:r>
    </w:p>
    <w:p>
      <w:pPr>
        <w:pStyle w:val="Normal"/>
        <w:widowControl w:val="false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иентация на сохранение и активное включение в современную ткань города историко-культурного наследия; </w:t>
      </w:r>
    </w:p>
    <w:p>
      <w:pPr>
        <w:pStyle w:val="Normal"/>
        <w:widowControl w:val="false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достроительное развитие Чебоксар во взаимосвязи с развитием Чебоксарской  территориальной системы.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cs="Arial" w:ascii="Arial" w:hAnsi="Arial"/>
          <w:b/>
          <w:sz w:val="22"/>
        </w:rPr>
        <w:t xml:space="preserve">Технологическое обеспечение. </w:t>
      </w:r>
      <w:r>
        <w:rPr>
          <w:rFonts w:cs="Arial" w:ascii="Arial" w:hAnsi="Arial"/>
          <w:sz w:val="22"/>
        </w:rPr>
        <w:t>Одной из основных методических позиций разработки Генерального плана Чебоксар является использование современных компьютерных технологий и цифровых космических изображений. Это обусловлено современными требованиями к реализации Генерального плана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основой для оптимального управления территорией города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основой для ведения градостроительного мониторинга и создания градостроительного кадастра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ить достаточную доступность материалов Проекта для участников градостроительной деятельности.</w:t>
      </w:r>
    </w:p>
    <w:p>
      <w:pPr>
        <w:pStyle w:val="Normal"/>
        <w:spacing w:before="60" w:after="60"/>
        <w:ind w:firstLine="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ирокий спектр и большой объем информации о жизнедеятельности города в составе Проекта и современное состояние компьютерных технологий и телекоммуникаций позволяют рассматривать Генеральный план в качестве ядра многофункциональной муниципальной геоинформационной системы (ГИС).</w:t>
      </w:r>
    </w:p>
    <w:p>
      <w:pPr>
        <w:pStyle w:val="Normal"/>
        <w:spacing w:before="60" w:after="60"/>
        <w:ind w:firstLine="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ременный технологический комплекс (математическое обеспечение, компьютерное оборудование, сетевое решение) должен и может обеспечить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оверность и актуальность данных (в своей части):</w:t>
      </w:r>
    </w:p>
    <w:p>
      <w:pPr>
        <w:pStyle w:val="Normal"/>
        <w:numPr>
          <w:ilvl w:val="0"/>
          <w:numId w:val="4"/>
        </w:numPr>
        <w:spacing w:before="6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сокая детальность и точность проработки картографических и семантических материалов;</w:t>
      </w:r>
    </w:p>
    <w:p>
      <w:pPr>
        <w:pStyle w:val="Normal"/>
        <w:numPr>
          <w:ilvl w:val="0"/>
          <w:numId w:val="4"/>
        </w:numPr>
        <w:spacing w:before="6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ожденная (обусловленная цифровой формой хранения) готовность к обновлению с минимальными затратами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ытую структуру Проекта:</w:t>
      </w:r>
    </w:p>
    <w:p>
      <w:pPr>
        <w:pStyle w:val="Normal"/>
        <w:numPr>
          <w:ilvl w:val="0"/>
          <w:numId w:val="24"/>
        </w:numPr>
        <w:spacing w:before="6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послойное" создание и хранение данных;</w:t>
      </w:r>
    </w:p>
    <w:p>
      <w:pPr>
        <w:pStyle w:val="Normal"/>
        <w:numPr>
          <w:ilvl w:val="0"/>
          <w:numId w:val="24"/>
        </w:numPr>
        <w:spacing w:before="6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ый (определяемый задачей) состав материалов;</w:t>
      </w:r>
    </w:p>
    <w:p>
      <w:pPr>
        <w:pStyle w:val="Normal"/>
        <w:numPr>
          <w:ilvl w:val="0"/>
          <w:numId w:val="24"/>
        </w:numPr>
        <w:spacing w:before="60" w:after="60"/>
        <w:ind w:left="7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ое (определяемое задачей) сочетание картографических "слоев" и семантических данных для сопряженного тематического анализа территории, выполнения расчетов, заполнения форм и т.д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вместное использование данных:</w:t>
      </w:r>
    </w:p>
    <w:p>
      <w:pPr>
        <w:pStyle w:val="Normal"/>
        <w:numPr>
          <w:ilvl w:val="0"/>
          <w:numId w:val="11"/>
        </w:numPr>
        <w:spacing w:before="60" w:after="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тевая реализация, в основе которого должна лежать модель реального взаимодействия городских служб должна обеспечить 1) совместный доступ многих пользователей к базовым (общим для всех) "слоям" данных; 2) возможность создания и использования в текущей работе необходимых только определенной службе "слоев" в тематически продуманном сочетании с базовыми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2"/>
        </w:rPr>
        <w:t xml:space="preserve">ГИС-технология является ведущей при разработке </w:t>
      </w:r>
      <w:r>
        <w:rPr>
          <w:rFonts w:cs="Arial" w:ascii="Arial" w:hAnsi="Arial"/>
          <w:b/>
          <w:sz w:val="22"/>
        </w:rPr>
        <w:t xml:space="preserve">Генерального плана Чебоксар. </w:t>
      </w:r>
      <w:r>
        <w:rPr>
          <w:rFonts w:cs="Arial" w:ascii="Arial" w:hAnsi="Arial"/>
          <w:sz w:val="22"/>
        </w:rPr>
        <w:t>Для ее реализации использовались прикладные программные пакеты ARC/INFO и ArcView x GIS, разработанные Институтом Исследований Окружающей Среды (ESRI CA USA) и широко используемые во многих странах мира.</w:t>
      </w:r>
    </w:p>
    <w:p>
      <w:pPr>
        <w:pStyle w:val="Normal"/>
        <w:spacing w:before="60" w:after="60"/>
        <w:ind w:firstLine="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ор программного обеспечения для профессиональных ГИС-технологий сделан на основе следующих требований: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ное обеспечение должно быть коммерческим продуктом, т.е. пройти необходимое тестирование, сопровождаться достаточной документацией, иметь гарантированное послепродажное обслуживание;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ное обеспечение должно располагать необходимым набором базовых функций;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ное обеспечение должно быть ранее использовано при решении сходных тематических задач;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ное обеспечение должно иметь модульное построение, позволяющее включать дополнительные функции, разработанные сторонними коллективами программистов;</w:t>
      </w:r>
    </w:p>
    <w:p>
      <w:pPr>
        <w:pStyle w:val="Normal"/>
        <w:numPr>
          <w:ilvl w:val="0"/>
          <w:numId w:val="14"/>
        </w:numPr>
        <w:spacing w:before="60" w:after="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раммное обеспечение должно иметь развитые функции экспорта/импорта данных и использовать открытые форматы данных.</w:t>
      </w:r>
    </w:p>
    <w:p>
      <w:pPr>
        <w:pStyle w:val="31"/>
        <w:ind w:firstLine="720"/>
        <w:rPr>
          <w:sz w:val="22"/>
        </w:rPr>
      </w:pPr>
      <w:r>
        <w:rPr>
          <w:sz w:val="22"/>
        </w:rPr>
        <w:t>Краткая характеристика прикладного программного обеспечения:</w:t>
      </w:r>
    </w:p>
    <w:p>
      <w:pPr>
        <w:pStyle w:val="Normal"/>
        <w:spacing w:before="60" w:after="60"/>
        <w:ind w:left="1871" w:hanging="1871"/>
        <w:jc w:val="both"/>
        <w:rPr/>
      </w:pPr>
      <w:r>
        <w:rPr>
          <w:rFonts w:cs="Arial" w:ascii="Arial" w:hAnsi="Arial"/>
          <w:b/>
          <w:sz w:val="22"/>
        </w:rPr>
        <w:t>ARC/INFO</w:t>
      </w:r>
      <w:r>
        <w:rPr>
          <w:rFonts w:cs="Arial" w:ascii="Arial" w:hAnsi="Arial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 w:ascii="Arial" w:hAnsi="Arial"/>
          <w:sz w:val="22"/>
        </w:rPr>
        <w:t xml:space="preserve">    </w:t>
        <w:tab/>
        <w:t>ведущий продукт ESRI. Относится к классу профессиональных инструментов для проектирования ГИС. Способен работать с любой пространственной информацией. Открытая модульная архитектура ARC/INFO позволяет использовать преимущества работы в локальной сети и режиме "клиент-сервер". Встроенный язык программирования AML облегчает разработку собственных приложений.</w:t>
      </w:r>
    </w:p>
    <w:p>
      <w:pPr>
        <w:pStyle w:val="Normal"/>
        <w:spacing w:before="60" w:after="60"/>
        <w:ind w:left="1871" w:hanging="1871"/>
        <w:jc w:val="both"/>
        <w:rPr/>
      </w:pPr>
      <w:r>
        <w:rPr>
          <w:rFonts w:cs="Arial" w:ascii="Arial" w:hAnsi="Arial"/>
          <w:b/>
          <w:sz w:val="22"/>
        </w:rPr>
        <w:t>ArcViewxGIS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 w:ascii="Arial" w:hAnsi="Arial"/>
          <w:sz w:val="22"/>
        </w:rPr>
        <w:t xml:space="preserve"> </w:t>
        <w:tab/>
        <w:t>относится к классу продуктов для конечного пользователя. В этом пакете реализована возможность неограниченного расширения системы путем программирования на встроенном макроязыке Avenue, специализированном для ГИС-приложений. Система реализована по модульному принципу. Помогает отображать и анализировать информацию в удобном виде. Позволяет распознавать связи и тенденции, обычно скрытые в электронных таблицах. Дает возможность рассматривать всю информацию целиком, что очень важно для оптимального решения задачи.</w:t>
      </w:r>
    </w:p>
    <w:p>
      <w:pPr>
        <w:pStyle w:val="TextBodyIndent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При разработке отдельных разделов проекта были использованы  и другие необходимые программные продукты.</w:t>
      </w:r>
      <w:r>
        <w:br w:type="page"/>
      </w:r>
    </w:p>
    <w:p>
      <w:pPr>
        <w:pStyle w:val="Heading1"/>
        <w:rPr/>
      </w:pPr>
      <w:r>
        <w:rPr/>
        <w:t>2. Анализ реализации предыдущего Генерального плана г. Чебоксары (1985 г.) и другой планировочной документации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Генеральный план Чебоксар 1985 года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ующий в настоящее время Генеральный план Чебоксар был разработан Архитектурно-планировочной мастерской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2 института Ленгипрогор (Ленинград) и утвержден Постановлением Совета Министров РСФСР 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 xml:space="preserve"> 339 от 02.08.85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Fonts w:cs="Arial" w:ascii="Arial" w:hAnsi="Arial"/>
          <w:b/>
          <w:sz w:val="22"/>
        </w:rPr>
        <w:t>Реализация архитектурно-планировочных решений.</w:t>
      </w:r>
      <w:r>
        <w:rPr>
          <w:rFonts w:cs="Arial" w:ascii="Arial" w:hAnsi="Arial"/>
          <w:sz w:val="22"/>
        </w:rPr>
        <w:t xml:space="preserve"> В основу Генерального плана Чебоксар 1985 года (Институт была положена концепция планировочного объединения гг. Чебоксар и Новочебоксарска путем территориального развития обоих городов вдоль берега Волги навстречу друг другу. Для реализации этого предложения Генеральным планом предполагалось осуществить следующие основные мероприят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52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нос аэропорта с занимаемой им в настоящее время площад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52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линейной системы магистральных улиц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52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раничение территориального развития Восточного промышленного района Чебокса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52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ование нового общественного центра к востоку от Тракторного завода вдоль широкой магистрали проспекта Калинина с учреждениями республиканского и общегородского значения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ципиальная установка Генерального плана 1985 г. – интенсивное использование территории в пределах современной городской застройки путем реконструкции районов малоценной малоэтажной деревянной застройки, уплотнения существующей капитальной застройки, а также применения в жилищном строительстве около 90% домов повышенной этажности (9 этажей и выше)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ожившемся пятне застройки Чебоксар проектом предложено развитие сложившейся структуры радиальных улиц системой полукольцевых магистралей с транспортными сооружениями над долинами речек с целью обеспечения удобной транспортной и пешеходной связи районов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ный градостроительный анализ реализации предложенных решений показал следующее: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риториального объединения Чебоксар и Новочебоксарска не произошло. Города представляют собой самостоятельные муниципальные образования. 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эропорт не был вынесен с занимаемой им в настоящее время площадки;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гистраль непрерывного движения, запроектированная  между Чебоксарами и Новочебоксарском с прокладкой значительной части магистрали в тоннеле через центр города и строительством линии скоростного трамвая, не была построена ;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на максимальную реконструкцию малоэтажной жилой застройки была реализована в меньшей степени. Новое многоэтажное строительство осуществлено, в основном, на свободных территориях, что объясняется, главным образом, экономическими причинами;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одское жилищное строительство велось в соответствии с утвержденным Генеральным планом в части планировочной структуры, функционального зонирования и основного объема многоэтажного строительства, но его объёмы во многом соответствуют проектным предложениям только по первой очереди строительства. </w:t>
      </w:r>
    </w:p>
    <w:p>
      <w:pPr>
        <w:pStyle w:val="Normal"/>
        <w:widowControl w:val="false"/>
        <w:numPr>
          <w:ilvl w:val="0"/>
          <w:numId w:val="22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 полной мере реализованы проектные предложения первой очереди строительства по реконструкции малоэтажной застройки, примыкающей к Волжскому заливу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"Схеме планировочных ограничений", выполненной в составе Генерального плана, к непригодным для строительства территориям были отнесены 600 метровая зона от уреза водохранилища на правобережье Волги. Эти территории оказались  планировочно не организованы и не включены в полной мере в жизнь города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Fonts w:cs="Arial" w:ascii="Arial" w:hAnsi="Arial"/>
          <w:sz w:val="22"/>
        </w:rPr>
        <w:t>Долины малых рек, предназначенные Генеральным планом для рекреационных целей, частично заняты гаражами, несанкционированными свалками, а местами и "засыпушками"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Реализация прогноза  Генерального плана 1985 г. в социально-экономической сфере.</w:t>
      </w:r>
      <w:r>
        <w:rPr>
          <w:rFonts w:cs="Arial" w:ascii="Arial" w:hAnsi="Arial"/>
          <w:sz w:val="22"/>
        </w:rPr>
        <w:t xml:space="preserve"> За истекший период, в связи с кардинальными изменениями общественно-политической ситуации в стране, экономическая база Чебоксар претерпела значительные изменения.</w:t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N 1</w:t>
      </w:r>
    </w:p>
    <w:p>
      <w:pPr>
        <w:pStyle w:val="31"/>
        <w:spacing w:before="0" w:after="120"/>
        <w:jc w:val="center"/>
        <w:rPr/>
      </w:pPr>
      <w:r>
        <w:rPr/>
        <w:t>Сопоставление фактических показателей с намеченными на 2000 г. по Генеральному плану г. Чебоксары (1985 г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8"/>
        <w:gridCol w:w="1341"/>
        <w:gridCol w:w="1134"/>
        <w:gridCol w:w="1134"/>
        <w:gridCol w:w="1418"/>
        <w:gridCol w:w="1134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ыдущий Генераль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ктически на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01.200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реали-заци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-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ая структура населения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 0-15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способный возра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е трудоспособн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занятых в экономике города -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/16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4"/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/2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в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мышленност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уке и научном обслу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ый фонд -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 м общей площ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5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е жилищное строи-тельство - всего за пери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 м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эт.  и выш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м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 э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м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 э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м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э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в.м общей пло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жилищная обеспеч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м общей площади на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обслуживания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ольницы городск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ликли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пос.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ат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лубы, Д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инотеат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стиниц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приятия общест-венного пи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</w:tbl>
    <w:p>
      <w:pPr>
        <w:pStyle w:val="Normal"/>
        <w:spacing w:before="12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ежнему Генеральному плану в соответствии с постановлением ЦК КПСС и СМ СССР г. Чебоксары  был отнесен к категории городов ограниченного промышленного строительства. Здесь предусматривался только ввод на полную мощность строящихся в то время промышленных производств и расширение действующих. Строительство новых промышленных предприятий не намечалось, за исключением обслуживающих непосредственно население и нужды коммунального, дорожного и жилищно-гражданского строительства, При этом предполагалось увеличение численности кадров, занятых в промышленности к 2000 г. примерно на 18%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ействительности же к настоящему времени по вполне понятным причинам численность указанной группы сократилась примерно в 1,5 раза по сравнению с исходным годом предыдущего генерального плана (1985 г.) 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олее чем в 2 раза по сравнению с 1986 г. уменьшилась и занятость в сфере науки и научном обслуживании. 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месте с тем, за прошедшие годы в несколько раз увеличилось количество людей, занимающихся торговлей, что, естественно,  не могло быть предусмотрено предыдущим генеральным планом. 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ом численность занятых во всех сферах экономики  г. Чебоксар в настоящее время в 1,3 раза больше предполагавшейся предыдущим Генеральным планом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прошедший период численность населения выросла на 75 тыс. чел. и, хотя не достигла намеченной на 2000 г. величины, но довольно близко к ней подошла. Численность населения в указанный период росла как за счет механического притока населения, так и за счет естественного прироста и только начиная с 1999г. рост численности происходил исключительно за счет миграции населения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щественно изменилась и возрастная структура населения, причем в худшую сторону. В настоящее время доля детей составляет всего 21% (предыдущий Генплан предполагал ее снижение, но не столь резкое - с 27% в 1985 г.  до 25% к 2000 г.), а процент лиц пенсионного возраста наоборот увеличился и составил 18% (по Генплану – 13%)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ем построенного за 1985-2000 гг. жилья совпадает с предусмотренным Генеральным планом на этот период, однако отличается от него по структуре, где по действовавшим тогда установкам было запланировано возведение практически только многоэтажного жилья, в том числе значительной доли домов 9 этажей и выше (более 90% от общего объема). Фактический же объем высотного жилищного строительства составил порядка 90% от намеченного. Как положительное явление можно отметить строительство в последние годы индивидуальных коттеджных домов, что не было предусмотрено генпланом 1985 г.</w:t>
      </w:r>
    </w:p>
    <w:p>
      <w:pPr>
        <w:pStyle w:val="TextBodyIndent"/>
        <w:spacing w:before="40" w:after="40"/>
        <w:rPr>
          <w:b w:val="false"/>
          <w:b w:val="false"/>
        </w:rPr>
      </w:pPr>
      <w:r>
        <w:rPr>
          <w:b w:val="false"/>
        </w:rPr>
        <w:t xml:space="preserve">За рассматриваемый период существенно выросла обеспеченность учреждениями обслуживания, хотя по многим  видам далеко не достигла проектных показателей, которые были приняты в соответствии с действующими в то время нормативами СНиПа. В настоящее время ряд нормативов, в частности по таким учреждениям культуры, как кинотеатры, клубы и дома культуры пересмотрены в сторону уменьшения в связи с потерей актуальности - "Социальные нормативы и нормы", принятые Правительством РФ в 1996г. В сравнении  с этими нормативами обеспеченность населения Чебоксар учреждениями культуры и искусства довольно высока (см. раздел "Социальная сфера"). </w:t>
      </w:r>
    </w:p>
    <w:p>
      <w:pPr>
        <w:pStyle w:val="TextBody"/>
        <w:spacing w:before="40" w:after="40"/>
        <w:ind w:firstLine="720"/>
        <w:rPr/>
      </w:pPr>
      <w:r>
        <w:rPr>
          <w:b/>
          <w:sz w:val="22"/>
        </w:rPr>
        <w:t>Реализация мероприятий по транспортному обслуживанию.</w:t>
      </w:r>
      <w:r>
        <w:rPr>
          <w:sz w:val="22"/>
        </w:rPr>
        <w:t xml:space="preserve"> Основу магистральной улично-дорожной сети Генерального плана Чебоксар 1985 г. составили: широтная магистральная улица общегородского значения с непрерывным движением транспорта, связывающая Чебоксары с Новочебоксарском, полукольцевые широтные магистрали и радиальные, связывающие районы города с центральной частью.</w:t>
      </w:r>
    </w:p>
    <w:p>
      <w:pPr>
        <w:pStyle w:val="Normal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существующего положения транспортного обслуживания показал: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гистральная улица общегородского значения с непрерывным движением транспорта не была построена, так как не произошло территориального объединения с Новочебоксарском;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строены широтные полукольцевые магистральные улицы, которые должны были связать районы города в обход центра;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го–западный район не связан с центром по кратчайшему пути – ул. Гражданская не получила выхода на Московский пр.;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намеченных 14 искусственных транспортных сооружений  построены только два – дамба через Чебоксарский залив и путепровод в составе транспортной развязки на пересечении ул.Гагарина и магистрали № 30;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уктура пассажирских перевозок, сложившаяся в городе к настоящему времени, отличается от намеченной Генеральным планом. Не получил развитие трамвай. Объем перевозок на троллейбусе  почти в два раза  выше запроектированного;</w:t>
      </w:r>
    </w:p>
    <w:p>
      <w:pPr>
        <w:pStyle w:val="Normal"/>
        <w:numPr>
          <w:ilvl w:val="0"/>
          <w:numId w:val="19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вень автомобилизации  (легковых машин граждан)  почти достиг предусмотренного Генеральным планом – 35689 ед. в настоящее время, 42000 ед. по проекту. В городе построено большое количество одноэтажных боксовых гаражей, занимающих значительные городские территории, но не ведется строительство многоэтажных вопреки рекомендациям Генерального плана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Fonts w:cs="Arial" w:ascii="Arial" w:hAnsi="Arial"/>
          <w:b/>
          <w:sz w:val="22"/>
        </w:rPr>
        <w:t>Реализация мероприятий по развитию инженерной инфраструктуры.</w:t>
      </w:r>
      <w:r>
        <w:rPr>
          <w:rFonts w:cs="Arial" w:ascii="Arial" w:hAnsi="Arial"/>
          <w:sz w:val="22"/>
        </w:rPr>
        <w:t xml:space="preserve"> Намеченное Генеральным планом развитие </w:t>
      </w:r>
      <w:r>
        <w:rPr>
          <w:rFonts w:cs="Arial" w:ascii="Arial" w:hAnsi="Arial"/>
          <w:bCs/>
          <w:sz w:val="22"/>
        </w:rPr>
        <w:t>инженерно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инфраструктуры в основном реализовано. Нереализованными остались мероприятия, связанные со слиянием городов Чебоксары и Новочебоксарск в единый город, что на практике не осуществилось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лоснабжение г. Чебоксары, как и намечалось Генеральным планом, осуществляется от двух централизованных источников ТЭЦ-1 и ТЭЦ-2, крупной котельной северо-западного района и ряда мелких промышленных и жилищно-коммунальных котельных. 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щность ТЭЦ-2 доведена до 560 Гкал/час с заменой устаревшего оборудования, мощность котельной северо-западного района увеличена с 70 до 220 Гкал/час. Построены новые теплотрассы от ТЭЦ-2 до ТЭЦ-1 и произведено закольцевание теплотрасс с котельной северо-западного района. 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ности в теплоснабжении города от существующих источников покрываются полностью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оснабжение города также осуществляется в соответствии с решениями Генерального плана: от магистральных газопроводов  Пермь – Казань – Н.Новгород и Казань – Н. Новгород, через две газораспределительные станции ГРС-1 и ГРС-4. Газифицировано в городе 94,3% жилой застройки (по Генеральному плану на данный период намечалось 90%)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реализованным осталось решение о выносе ГРС-1 из городской застройки на новую площадку в районе пос. Н. Лансары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ными источниками электроснабжения города являются ТЭЦ-1 и ТЭЦ-2, а также Чебоксарская ГЭС и Волжская энергосистема.  В соответствии с решениями Генерального плана, мощность ТЭЦ-2 доведена до 460 МВт, построены и реконструированы электроподстанции 110/10 кВ "Светлая" с двумя трансформаторами по 16 МВА, "Студенческая" (2х16 МВА) и "Стрелка" (2х16 МВА). Построена ЛЭП 220 кВ от Чебоксарской ГЭС до ТЭЦ-2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реализованными остались следующие положения Генерального плана:</w:t>
      </w:r>
    </w:p>
    <w:p>
      <w:pPr>
        <w:pStyle w:val="Normal"/>
        <w:widowControl w:val="false"/>
        <w:numPr>
          <w:ilvl w:val="0"/>
          <w:numId w:val="12"/>
        </w:numPr>
        <w:spacing w:before="40" w:after="4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ведена в строй электроподстанция 220/110/10 кВ "Промтрактор" для тракторного завода, так как его развитие по производству новых тракторов не завершено строительством;</w:t>
      </w:r>
    </w:p>
    <w:p>
      <w:pPr>
        <w:pStyle w:val="Normal"/>
        <w:widowControl w:val="false"/>
        <w:numPr>
          <w:ilvl w:val="0"/>
          <w:numId w:val="12"/>
        </w:numPr>
        <w:spacing w:before="40" w:after="40"/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строены и не введены в действие подстанция "Прибрежная" и ЛЭП 110 кВ к ней от подстанции "Промтрактор"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лом электроснабжение города удовлетворительное, полностью покрывающее потребности объектов промышленности, жилищно-коммунального хозяйства и строительства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оснабжение г. Чебоксары, в соответствии с решениями Генерального плана, осуществляется от водозабора, находящегося в пос. Заовражное в западной части города. Около 87,2% населения имеют централизованное водоснабжение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ремя реализации Генерального плана производительность головной очистной водопроводной станции ГОВС "Заовражная" доведена до 300 тыс. м³/сутки, что удовлетворяет потребности города в чистой воде.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Fonts w:cs="Arial" w:ascii="Arial" w:hAnsi="Arial"/>
          <w:sz w:val="22"/>
        </w:rPr>
        <w:t xml:space="preserve">Дальнейшее развитие получило зоновое водоснабжение города, построены новые магистральные водоводы и насосные станции подкачки </w:t>
      </w:r>
      <w:r>
        <w:rPr>
          <w:rFonts w:cs="Arial" w:ascii="Arial" w:hAnsi="Arial"/>
          <w:sz w:val="22"/>
          <w:lang w:val="en-US"/>
        </w:rPr>
        <w:t>III</w:t>
      </w:r>
      <w:r>
        <w:rPr>
          <w:rFonts w:cs="Arial" w:ascii="Arial" w:hAnsi="Arial"/>
          <w:sz w:val="22"/>
        </w:rPr>
        <w:t>-го подъёма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  хозяйственно-бытовой канализации города, в соответствии с решениями Генерального плана, получила своё дальнейшее развитие. Хозяйственно-бытовые стоки от городской застройки и промышленных предприятий отводятся на введённые в строй в 1967 году очистные сооружения, находящиеся вниз по течению Волги за г. Новочебоксарском, расширение которых производилось в 1988 г. Производительность КОС в результате этого достигла 322 тыс. м³/сутки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городе построены новые самотечные и напорные канализационные коллекторы и введены в строй новые КНС №№8 и 9, построен участок коллектора глубокого заложения в юго-западной части города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реализованными остались реконструкция ГКНС и КРС-5, требующие замены оборудования, а также строительство самотечных коллекторов вдоль набережной, так как строительство набережной не осуществлено.</w:t>
      </w:r>
    </w:p>
    <w:p>
      <w:pPr>
        <w:pStyle w:val="Heading"/>
        <w:spacing w:before="12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 детальной планировки центральной части города (ин-т Гипрогор, Москва, 1997г.)</w:t>
      </w:r>
      <w:r>
        <w:rPr>
          <w:rStyle w:val="FootnoteCharacters"/>
          <w:rStyle w:val="FootnoteAnchor"/>
          <w:iCs/>
          <w:sz w:val="24"/>
          <w:szCs w:val="24"/>
        </w:rPr>
        <w:footnoteReference w:id="6"/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ом предусмотрено развитие центра города по двум взаимопересекающимся композиционным направлениям. Одно из них – широтное, обусловлено природной осью – р. Волгой, которая насыщается зонами и учреждениями культурно-просветительского, историко-заповедного и рекреационного характера. Это широтное направление поддерживается транспортными связями. Второе меридиональное направление определяет главная ось города, проходящая по пр. Ленина от железнодорожного вокзала к Красной площади и Волге и далее по дамбе через залив, связывая историко-архитектурную заповедную зону Западного Косогора с центром. На этой планировочной оси предусматривалось формирование многофункционального ядра центра с главной площадью и системой комплексов зданий различного назначения. В проекте содержатся подробные предложения по размещению общественных объектов. В связи с необходимостью реконструкции городского центра, предусмотрен значительный снос малоэтажного жилого фонда, который, очевидно, будет производиться в зависимости от экономического роста города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оекте содержатся предложения по созданию системы транспортного обслуживания центральной части города: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хранение трассы магистрали непрерывного движения;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ление ул. Б.Хмельницкого и ввод ее в центр города;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новой магистрали в овраге Грязевской Стрелки, на участке от речного порта до магистрали непрерывного движения;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здание дублёра ул. Ленина путем соединения ул. Урицкого с ул. Шевченко и развязкой в разных уровнях на пересечении с ул. Гагарина. Примыкание автодороги №30 к ул. Шевченко сохраняется в виде районной магистрали для обслуживания парковой зоны в районе Владимирской горки;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ление ул. Гражданской по восточной набережной залива с выходом на Московский проспект и далее на ул. Водопроводную;</w:t>
      </w:r>
    </w:p>
    <w:p>
      <w:pPr>
        <w:pStyle w:val="Normal"/>
        <w:widowControl w:val="false"/>
        <w:numPr>
          <w:ilvl w:val="0"/>
          <w:numId w:val="23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блема транспортного обслуживания Западного косогора решается созданием проезжей части на набережной и включением её в систему улично-дорожной сети посредством строительства развязки в разных уровнях на примыкании к Московскому проспекту, с одной стороны, и строительством нового участка ул. Односторонней до ул. К.Иванова, с другой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рассматриваемого проекта показал следующее:</w:t>
      </w:r>
    </w:p>
    <w:p>
      <w:pPr>
        <w:pStyle w:val="21"/>
        <w:widowControl w:val="false"/>
        <w:numPr>
          <w:ilvl w:val="0"/>
          <w:numId w:val="2"/>
        </w:numPr>
        <w:spacing w:before="40" w:after="40"/>
        <w:ind w:left="357" w:hanging="357"/>
        <w:rPr/>
      </w:pPr>
      <w:r>
        <w:rPr/>
        <w:t>Принципиальные архитектурно-планировочные предложения проекта достаточно обоснованы и тщательно проработаны;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уемая система транспортного обслуживания нуждается в доработке. В частности, представляется неоправданным создание магистрали непрерывного движения в массивы существующего города, так как прежний проект Генерального плана не реализован в основной установке – на планировочное слияние Чебоксар и Новочебоксарска и это означает отсутствие необходимости в строительстве двух магистралей непрерывного движения, связывающих эти города.</w:t>
      </w:r>
    </w:p>
    <w:p>
      <w:pPr>
        <w:pStyle w:val="Heading"/>
        <w:spacing w:before="12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 "Схема генерального плана и правового зонирования территории «Заволжье» г. Чебоксары" (Ин-т "Чувашгражданпроект", Чебоксары, 2000 г.)</w:t>
      </w:r>
      <w:r>
        <w:rPr>
          <w:rStyle w:val="FootnoteCharacters"/>
          <w:rStyle w:val="FootnoteAnchor"/>
          <w:iCs/>
          <w:sz w:val="24"/>
          <w:szCs w:val="24"/>
        </w:rPr>
        <w:footnoteReference w:id="7"/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выполнен в следующем составе:</w:t>
      </w:r>
    </w:p>
    <w:p>
      <w:pPr>
        <w:pStyle w:val="Normal"/>
        <w:widowControl w:val="false"/>
        <w:numPr>
          <w:ilvl w:val="0"/>
          <w:numId w:val="16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м 1 – пояснительная записка. Исходная документация. Иллюстративный материал;</w:t>
      </w:r>
    </w:p>
    <w:p>
      <w:pPr>
        <w:pStyle w:val="Normal"/>
        <w:widowControl w:val="false"/>
        <w:numPr>
          <w:ilvl w:val="0"/>
          <w:numId w:val="16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люстративный демонстрационный материал на планшетах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оекте приведена краткая характеристика Заволжской части Чебоксар, проведен анализ состояния промышленности, жилищно-коммунального хозяйства, благоустройства, инженерной инфраструктуры и транспорта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 перечень основных  мероприятий по социально-экономическому развитию Заволжья на основе Программы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аботана классификация территориальных зон в составе Схемы Генерального плана, выполнено зонирование территории, разработаны градостроительные регламенты (разрешенные виды использования недвижимости в различных территориальных зонах)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оекте недостаточно проанализирован природно-ресурсный потенциал,  отсутствует ландшафтная оценка, которая является основой для проектирования рекреационных территорий. В ландшафтной оценке должно быть оценено качество лесов, находящихся на проектируемой территории, дана оценка устойчивости ландшафтов к антропогенному воздействию и т.д. Без этих данных проектирование Схемы Генерального плана с рекомендациями по правовому зонированию, на наш взгляд, преждевременно. Необходимо выполнить специальный проект планировки, основанный на комплексном анализе территории и содержащий все необходимые расчетные материалы, в частности, по ёмкости рекреационных зон. Особенно важно выполнение специального экологического раздела, содержащего рекомендации по использованию территории.</w:t>
      </w:r>
    </w:p>
    <w:p>
      <w:pPr>
        <w:pStyle w:val="Normal"/>
        <w:widowControl w:val="false"/>
        <w:spacing w:before="40" w:after="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после согласования Генерального плана или одновременно с его разработкой может быть выполнен план правового  зонирования с градостроительными регламентами.</w:t>
      </w:r>
      <w:r>
        <w:br w:type="page"/>
      </w:r>
    </w:p>
    <w:p>
      <w:pPr>
        <w:pStyle w:val="Heading1"/>
        <w:rPr/>
      </w:pPr>
      <w:r>
        <w:rPr/>
        <w:t>3. Анализ существующего положения. Комплексная градостроительная оценка территории</w:t>
      </w:r>
    </w:p>
    <w:p>
      <w:pPr>
        <w:pStyle w:val="21"/>
        <w:widowControl w:val="false"/>
        <w:spacing w:before="40" w:after="40"/>
        <w:ind w:left="181" w:firstLine="720"/>
        <w:rPr/>
      </w:pPr>
      <w:r>
        <w:rPr/>
        <w:t xml:space="preserve">Комплексный градостроительный анализ городских земель Чебоксар и   прилегающей территории выполнен с целью определения потенциала города для дальнейшего развития и выявления проблемных планировочных ситуаций, требующих разрешения. </w:t>
      </w:r>
    </w:p>
    <w:p>
      <w:pPr>
        <w:pStyle w:val="21"/>
        <w:widowControl w:val="false"/>
        <w:spacing w:before="40" w:after="40"/>
        <w:ind w:left="181" w:firstLine="720"/>
        <w:rPr/>
      </w:pPr>
      <w:r>
        <w:rPr/>
        <w:t>В процессе оценки проанализированы следующие ресурсные, экологические и планировочные факторы: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 xml:space="preserve">Природные условия и ресурсы (климат; гидрологические и гидрогеологические условия; ресурсы поверхностных и подземных вод; инженерно-геологические условия; минерально-сырьевые ресурсы; ландшафтные условия; почвенно-растительный покров; растительность). 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Эколого-гигиеническая обстановка - источники загрязнения городской среды; состояние воздушного бассейна; состояние водного бассейна; загрязнение почв; шумовой режим территории; электромагнитная обстановка; радиационная обстановка, система особо охраняемых природных территорий и др.) (раздел 5.8).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Планировочная ситуация (объекты культурного наследия;   планировочная организация Чебоксарской территориальной системы;   современное использование территории города; планировочное районирование; система планировочных ограничений; территориальные ресурсы; пространственно-средовой потенциал;  проблемные планировочные ситуации).</w:t>
      </w:r>
    </w:p>
    <w:p>
      <w:pPr>
        <w:pStyle w:val="21"/>
        <w:widowControl w:val="false"/>
        <w:spacing w:before="40" w:after="40"/>
        <w:ind w:left="181" w:firstLine="720"/>
        <w:rPr/>
      </w:pPr>
      <w:r>
        <w:rPr/>
        <w:t>При разработке Концепции при дальнейшей работе над Генеральным планом Чебоксар были детально проанализированы следующие социально-экономические и инженерно-инфраструктурные факторы, подробно изложенные в соответствующих разделах Пояснительной записки: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Экономико-географическое положение и факторы развития города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Демографическая ситуация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Экономическая база развития города, сферы занятости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Состояние жилищного фонда, динамика и структура жилищного строительства и реконструкции; расчет потребности в жилищном строительстве, реконструкции фонда и объектах социальной инфраструктуры</w:t>
      </w:r>
    </w:p>
    <w:p>
      <w:pPr>
        <w:pStyle w:val="21"/>
        <w:widowControl w:val="false"/>
        <w:numPr>
          <w:ilvl w:val="0"/>
          <w:numId w:val="21"/>
        </w:numPr>
        <w:spacing w:before="40" w:after="40"/>
        <w:rPr/>
      </w:pPr>
      <w:r>
        <w:rPr/>
        <w:t>Состояние транспортной и инженерной инфраструктуры</w:t>
      </w:r>
    </w:p>
    <w:p>
      <w:pPr>
        <w:pStyle w:val="21"/>
        <w:widowControl w:val="false"/>
        <w:spacing w:before="40" w:after="40"/>
        <w:ind w:left="181" w:firstLine="720"/>
        <w:rPr/>
      </w:pPr>
      <w:r>
        <w:rPr/>
        <w:t>В составе проекта выполнен цифровой тематический блок и соответствующий чертеж «Комплексная оценка территории. Система планировочных ограничений» в масштабе 1:15000 (в основу положена топографические материалы М 1:5000). На чертеже отражены  следующие факторы, влияющие на характер градостроительного освоения городских и прилегающих территорий: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женерно-геологические условия и инженерно-строительный потенциал территории;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чники воздействия на городскую среду, зоны неблагополучного экологического состояния;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нировочные ограничения на виды хозяйственной деятельности, регламентированные соответствующими законами и нормативами;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ояние воздушного бассейна;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итарное состояние поверхностных вод;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мовая обстановка, электромагнитная обстановка, загрязнение почв; 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обо охраняемые природные территории и объекты.</w:t>
      </w:r>
    </w:p>
    <w:p>
      <w:pPr>
        <w:pStyle w:val="Normal"/>
        <w:jc w:val="center"/>
        <w:rPr/>
      </w:pPr>
      <w:r>
        <w:rPr/>
        <w:t>Ряд факторов – ландшафтное районирование, почвенно-растительный покров и другие отражены на отдельных  иллюстративных материалах в Пояснительной записке, с использованием материалов экологических, санитарно-эпидемиологических, научных и проектных организаций города и республики, фондовых, литературных источников. В соответствующих разделах проекта даны ссылки на использованные материалы.</w:t>
      </w:r>
    </w:p>
    <w:sectPr>
      <w:footnotePr>
        <w:numFmt w:val="decimal"/>
      </w:footnote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 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й архитектор проекта – Галина Петровна Боренко.</w:t>
      </w:r>
    </w:p>
  </w:footnote>
  <w:footnote w:id="3"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.Ф.Петров. "Некоторые инженерно-геологические аспекты ландшафтной архитектуры г. Чебоксары"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нято: всего/в том числе проживают в Чебоксарах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ля корректности сравнения приняты официальные данные БТИ по жилищному фон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й архитектор проекта – Г.В. Георгиевская, Главный инженер проекта – Т.Н. Александровска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ный архитектор проекта – Ю.М. Новосе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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20" w:after="12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6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Tms Rmn" w:hAnsi="Tms Rmn" w:cs="Tms Rmn"/>
      <w:b/>
      <w:i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Wingdings" w:hAnsi="Wingdings" w:cs="Wingdings"/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sz w:val="20"/>
      <w:szCs w:val="20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1">
    <w:name w:val="Стиль1"/>
    <w:basedOn w:val="Heading5"/>
    <w:qFormat/>
    <w:pPr>
      <w:keepNext w:val="true"/>
      <w:numPr>
        <w:ilvl w:val="0"/>
        <w:numId w:val="0"/>
      </w:numPr>
      <w:spacing w:before="60" w:after="0"/>
      <w:ind w:hanging="0"/>
      <w:outlineLvl w:val="9"/>
    </w:pPr>
    <w:rPr>
      <w:color w:val="000000"/>
      <w:kern w:val="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40" w:after="40"/>
      <w:ind w:firstLine="720"/>
      <w:jc w:val="center"/>
    </w:pPr>
    <w:rPr>
      <w:rFonts w:ascii="Arial" w:hAnsi="Arial" w:cs="Arial"/>
      <w:b/>
      <w:i/>
      <w:iCs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ru/qe.asp%3Fqtype%3D4%26rq%3D4%26id%3D1%26aid%3D{7A6C9825-C425-49C5-8091-D08C702D5F51}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5:00Z</dcterms:created>
  <dc:creator>kitti</dc:creator>
  <dc:description/>
  <dc:language>en-US</dc:language>
  <cp:lastModifiedBy>.</cp:lastModifiedBy>
  <dcterms:modified xsi:type="dcterms:W3CDTF">2006-01-27T06:26:00Z</dcterms:modified>
  <cp:revision>2</cp:revision>
  <dc:subject/>
  <dc:title>НАУЧНО-ПРОЕКТНЫЙ ИНСТИТУТ ПРОСТРАНСТВЕННОГО ПЛАНИРОВАНИЯ "ЭНКО"</dc:title>
</cp:coreProperties>
</file>