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окол </w:t>
      </w:r>
    </w:p>
    <w:p>
      <w:pPr>
        <w:pStyle w:val="Normal"/>
        <w:ind w:left="180"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бличных слушаний по рассмотрению проекта генерального плана Чебоксарского городского округа, разработанного ОАО «РосНИПИУрбанистики» в 2013 году. </w:t>
      </w:r>
    </w:p>
    <w:p>
      <w:pPr>
        <w:pStyle w:val="Normal"/>
        <w:ind w:left="180"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4524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. Северный: 17 февраля 2014 года в 16.00 часов в клубе «Северный» филиала МБУК «Централизованная клубная система города Чебоксары» по адресу: ул. Боровая, д. 15а.   </w:t>
      </w:r>
    </w:p>
    <w:p>
      <w:pPr>
        <w:pStyle w:val="Normal"/>
        <w:tabs>
          <w:tab w:val="clear" w:pos="708"/>
          <w:tab w:val="left" w:pos="4524" w:leader="none"/>
        </w:tabs>
        <w:ind w:lef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информирования общественности: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генерального плана Чебоксарского городского округа размещены на официальном сайте г. Чебоксары по адресу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gcheb.cap.ru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города Чебоксары от 11 декабря 2013 года № 90 «О проведении публичных слушаний по рассмотрению проекта генерального плана Чебоксарского городского округа, разработанного ОАО «РосНИПИУрбанистики» в 2013 году» было опубликовано в газете «Чебоксарские новости» от 14 декабря 2013 года № 140.  </w:t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>С материалами проекта генерального плана Чебоксарского городского округа все желающие могли ознакомиться в управлении архитектуры и градостроительства администрации города Чебоксары (далее – УАиГ администрации г. Чебоксары).</w:t>
      </w:r>
    </w:p>
    <w:p>
      <w:pPr>
        <w:pStyle w:val="Normal"/>
        <w:ind w:lef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/>
          <w:sz w:val="24"/>
          <w:szCs w:val="24"/>
        </w:rPr>
        <w:t xml:space="preserve">Председатель слушаний: </w:t>
      </w:r>
      <w:r>
        <w:rPr>
          <w:sz w:val="24"/>
          <w:szCs w:val="24"/>
        </w:rPr>
        <w:t>Анисимов А.С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заместитель главы администрации по вопросам архитектуры и градостроительства города Чебоксары – начальник управления архитектуры и градостроительства. </w:t>
      </w:r>
    </w:p>
    <w:p>
      <w:pPr>
        <w:pStyle w:val="Normal"/>
        <w:ind w:lef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слушаний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брова А.В. </w:t>
      </w:r>
      <w:r>
        <w:rPr>
          <w:sz w:val="24"/>
          <w:szCs w:val="24"/>
        </w:rPr>
        <w:t xml:space="preserve">– </w:t>
      </w:r>
      <w:r>
        <w:rPr>
          <w:color w:val="000000"/>
          <w:spacing w:val="4"/>
          <w:sz w:val="24"/>
          <w:szCs w:val="24"/>
        </w:rPr>
        <w:t>г</w:t>
      </w:r>
      <w:r>
        <w:rPr>
          <w:sz w:val="24"/>
          <w:szCs w:val="24"/>
        </w:rPr>
        <w:t xml:space="preserve">лавный специалист-эксперт отдела архитектуры и градостроительства управления архитектуры и градостроительства администрации города Чебоксары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: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 жители пос. Северный, жилого района Первомайский, города Чебоксары, члены Комиссии по землепользованию и застройке администрации г. Чебоксары, состав которого утвержден постановлением администрации г. Чебоксары от 20.08.2013 № 2673, члены комиссии по разработке проекта генерального плана Чебоксарского городского округа, состав которого утвержден постановлением администрации г. Чебоксары от 24.01.2013 № 137. Присутствующие лица, принявшие участие в слушаниях, зарегистрированы в Журнале участников слушаний, который является неотъемлемым приложением к протоколу. С приложением можно ознакомиться в УАиГ администрации г. Чебоксары, опубликованию не подлежит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/>
          <w:sz w:val="24"/>
          <w:szCs w:val="24"/>
        </w:rPr>
        <w:t xml:space="preserve">Предмет слушаний: </w:t>
      </w:r>
      <w:r>
        <w:rPr>
          <w:sz w:val="24"/>
          <w:szCs w:val="24"/>
        </w:rPr>
        <w:t xml:space="preserve">Рассмотрение проекта генерального плана </w:t>
      </w:r>
      <w:r>
        <w:rPr>
          <w:color w:val="000000"/>
          <w:spacing w:val="-1"/>
          <w:sz w:val="24"/>
          <w:szCs w:val="24"/>
        </w:rPr>
        <w:t>Чебоксарского городского округа, разработанного ОАО «РосНИПИУрбанистики» в 2013 году</w:t>
      </w:r>
      <w:r>
        <w:rPr>
          <w:sz w:val="24"/>
          <w:szCs w:val="24"/>
        </w:rPr>
        <w:t>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b/>
          <w:sz w:val="24"/>
          <w:szCs w:val="24"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4524" w:leader="none"/>
        </w:tabs>
        <w:ind w:left="180" w:firstLine="540"/>
        <w:jc w:val="both"/>
        <w:rPr/>
      </w:pPr>
      <w:r>
        <w:rPr>
          <w:sz w:val="24"/>
          <w:szCs w:val="24"/>
        </w:rPr>
        <w:t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постановлением главы города Чебоксары от 11 декабря 2013 года № 90 «О проведении публичных слушаний по рассмотрению проекта генерального плана Чебоксарского городского округа, разработанного ОАО «РосНИПИУрбанистики» в 2013 году».</w:t>
      </w:r>
    </w:p>
    <w:p>
      <w:pPr>
        <w:pStyle w:val="Normal"/>
        <w:ind w:lef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ind w:left="180" w:firstLine="54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ступительное слово председательству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.С. Анисимова. </w:t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>2. Доклад ведущего специалиста АПМ – 2 ОАО «РосНИПИУрбанистики» П.Г. Атаева.</w:t>
      </w:r>
    </w:p>
    <w:p>
      <w:pPr>
        <w:pStyle w:val="Normal"/>
        <w:ind w:left="180" w:firstLine="540"/>
        <w:rPr/>
      </w:pPr>
      <w:r>
        <w:rPr>
          <w:sz w:val="24"/>
          <w:szCs w:val="24"/>
        </w:rPr>
        <w:t>2. Вопросы и предложения участников публичных слушаний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 xml:space="preserve">По предложенному порядку проведения публичных слушаний замечаний и предложений от участников слушаний не поступило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А.С. Анисимов проинформировал о порядке работы на публичных слушаниях, коротко рассказал о разработке проекта генерального плана Чебоксарского городского округа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>Докладчик П.Г. Атаев проинформировал о составе и содержании проекта генерального плана Чебоксарского городского округа, отдельно остановился о перспективах развития территории поселка Северный (доклад прилагается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участников публичных слушаний в период работы экспозиции по материалам проекта генерального плана Чебоксарского городского округа не поступали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участниками были высказаны следующие замечания и предложения:</w:t>
      </w:r>
    </w:p>
    <w:p>
      <w:pPr>
        <w:pStyle w:val="Normal"/>
        <w:ind w:left="180" w:firstLine="540"/>
        <w:jc w:val="both"/>
        <w:rPr/>
      </w:pPr>
      <w:r>
        <w:rPr>
          <w:b/>
          <w:sz w:val="24"/>
          <w:szCs w:val="24"/>
        </w:rPr>
        <w:t xml:space="preserve">Николаев В.К. (пос. Северный, 19-1) </w:t>
      </w:r>
      <w:r>
        <w:rPr>
          <w:sz w:val="24"/>
          <w:szCs w:val="24"/>
        </w:rPr>
        <w:t xml:space="preserve">предложил построить очистные сооружения в поселке, т.к. открытая система канализации из пос. Северный проходит буквально в 100 метрах от жилых домов. С точки зрения санитарных норм – это преступление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ил, что пос. Северный посещают много людей, раньше здесь были дома приезжих, в настоящее время необходимо восстановить эти дома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ил, что есть желающие иметь земли под дачи, были желающие взять в аренду Лебединое озеро и запустить рыбу. Предложил очистить это заброшенное озеро.</w:t>
      </w:r>
    </w:p>
    <w:p>
      <w:pPr>
        <w:pStyle w:val="Normal"/>
        <w:ind w:left="180" w:firstLine="540"/>
        <w:jc w:val="both"/>
        <w:rPr/>
      </w:pPr>
      <w:r>
        <w:rPr>
          <w:b/>
          <w:sz w:val="24"/>
          <w:szCs w:val="24"/>
        </w:rPr>
        <w:t xml:space="preserve">Тихонова Т.Ю. (г. Чебоксары, ул. Университетская, 22-182) </w:t>
      </w:r>
      <w:r>
        <w:rPr>
          <w:sz w:val="24"/>
          <w:szCs w:val="24"/>
        </w:rPr>
        <w:t xml:space="preserve">спросила какого типа очистные сооружения планируются в пос. Северный помимо того, что они там локальные?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сильев Р.И. (пос. Северный, 15-8) </w:t>
      </w:r>
      <w:r>
        <w:rPr>
          <w:sz w:val="24"/>
          <w:szCs w:val="24"/>
        </w:rPr>
        <w:t>выразил сомнение, что в п.Северный обеспеченность жильем составит 35 кв.м. на каждого жителя в перспективе. Отметил, что сейчас этот показатель составляет менее 10 кв.м. на человека.</w:t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 xml:space="preserve">Спросил планируется ли в п.Северный строительство психоневрологического диспансера, дома престарелых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сенов Ю.Д. (пос. Сосновка, ул. Хвойная, 10) </w:t>
      </w:r>
      <w:r>
        <w:rPr>
          <w:sz w:val="24"/>
          <w:szCs w:val="24"/>
        </w:rPr>
        <w:t xml:space="preserve">отметил, что в проекте генерального пла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чего не сказ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зданию рабочих мест в пос. Северный. Предложил предусмотреть создание рабочих мест в проекте генплана.</w:t>
      </w:r>
    </w:p>
    <w:p>
      <w:pPr>
        <w:pStyle w:val="Normal"/>
        <w:ind w:left="180" w:firstLine="540"/>
        <w:jc w:val="both"/>
        <w:rPr/>
      </w:pPr>
      <w:r>
        <w:rPr>
          <w:b/>
          <w:sz w:val="24"/>
          <w:szCs w:val="24"/>
        </w:rPr>
        <w:t xml:space="preserve">Васильев Р.И. (пос. Северный, 15-8) </w:t>
      </w:r>
      <w:r>
        <w:rPr>
          <w:sz w:val="24"/>
          <w:szCs w:val="24"/>
        </w:rPr>
        <w:t>сообщил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о психоневрологического диспансера позволит создать рабочие места. Поинтересовался есть ли в проекте генплана предложения где должно работать население поселка, где можно получить помощь  воспитательного и медицинского характера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колаев В.К. </w:t>
      </w:r>
      <w:r>
        <w:rPr>
          <w:sz w:val="24"/>
          <w:szCs w:val="24"/>
        </w:rPr>
        <w:t>предложил предусмотреть вывоз с озера Когояр лечебной грязи и построить грязелечебницу, это позволит создать рабочие места, построить гостиницу для приезжих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аркина Т.В. (ул. Боровая, 12) </w:t>
      </w:r>
      <w:r>
        <w:rPr>
          <w:sz w:val="24"/>
          <w:szCs w:val="24"/>
        </w:rPr>
        <w:t>отметила, что о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отят жить сейчас, а не через 20 лет. Каждый кто приезжает в пос. Северный, обещает золотые горы, но никаких изменений нет. Надо сделать зону отдыха, а нас переселить в город. Чтобы сделать зону отдыха, надо посадить деревья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колаев В.К. </w:t>
      </w:r>
      <w:r>
        <w:rPr>
          <w:sz w:val="24"/>
          <w:szCs w:val="24"/>
        </w:rPr>
        <w:t xml:space="preserve">отметил, что переселять никуда не надо, надо создать нормальные условия для жизни в поселке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ебрякова С.С. (пос. Первомайский, ул. Родниковая, 1-3) </w:t>
      </w:r>
      <w:r>
        <w:rPr>
          <w:sz w:val="24"/>
          <w:szCs w:val="24"/>
        </w:rPr>
        <w:t>предложила 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дить земли лесного фонда, расположенные в Заволжье в земли населенных пунктов и не передавать в муниципальную собственность, так как их могут пустить под застройку. Лес надо оставить. </w:t>
      </w:r>
    </w:p>
    <w:p>
      <w:pPr>
        <w:pStyle w:val="Normal"/>
        <w:ind w:left="180" w:firstLine="540"/>
        <w:jc w:val="both"/>
        <w:rPr/>
      </w:pPr>
      <w:r>
        <w:rPr>
          <w:b/>
          <w:sz w:val="24"/>
          <w:szCs w:val="24"/>
        </w:rPr>
        <w:t xml:space="preserve">Аксенов Ю.Д. (пос. Сосновка, ул. Хвойная, 10) </w:t>
      </w:r>
      <w:r>
        <w:rPr>
          <w:sz w:val="24"/>
          <w:szCs w:val="24"/>
        </w:rPr>
        <w:t xml:space="preserve">предложил подумать городской администрации о том, чтобы  максимально сохранить леса. Есть возможность осваивать хоть индивидуальное, хоть многоэтажное строительство. На фотографии с космоса Сосновка в безобразном состоянии. Дома стоят безобразно. Здесь были разумные предложения. С самого начала надо было строить дома, рабочих сюда возить не следует. Кто-то хочет из поселка уехать, а кто-то остаться. Надо срочно построить очистные сооружения в поселке.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80" w:firstLine="5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омаркина Т.В. (ул. Боровая, 12) </w:t>
      </w:r>
      <w:r>
        <w:rPr>
          <w:sz w:val="24"/>
          <w:szCs w:val="24"/>
        </w:rPr>
        <w:t>предложи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о осуществлять на свободных землях или в частном секторе, где находятся один или два дома, например на улице Боровой, а ее переселить в город.  </w:t>
      </w:r>
    </w:p>
    <w:p>
      <w:pPr>
        <w:pStyle w:val="Normal"/>
        <w:ind w:left="180" w:firstLine="5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Циганова М.А. (пос. Сосновка, ул. Боровая, 15/1) </w:t>
      </w:r>
      <w:r>
        <w:rPr>
          <w:sz w:val="24"/>
          <w:szCs w:val="24"/>
        </w:rPr>
        <w:t>сообщила, что она живет в поселке с детства, ей нравится. Предложила построить предприятия, рабочие места, дома быт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иколаев В.К. </w:t>
      </w:r>
      <w:r>
        <w:rPr>
          <w:sz w:val="24"/>
          <w:szCs w:val="24"/>
        </w:rPr>
        <w:t>отметила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о думать над этим, предложила решать вопросы трудоустройства жителей поселк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иганова М.А. (пос. Сосновка, ул. Боровая, 15/1) </w:t>
      </w:r>
      <w:r>
        <w:rPr>
          <w:sz w:val="24"/>
          <w:szCs w:val="24"/>
        </w:rPr>
        <w:t>сообщила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сел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канава, вся канализация идет туда, никто не чистит, все идет в дома. 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убличных слушаний Петуховой Н.А. и Аксеновым Ю.Д. также были высказаны замечания и предложения, не относящиеся к рассмотрению  проекта генерального плана Чебоксарского городского округа, разработанного ОАО «РосНИПИУрбанистики» в 2013 году.</w:t>
      </w:r>
    </w:p>
    <w:p>
      <w:pPr>
        <w:pStyle w:val="Normal"/>
        <w:ind w:left="180" w:firstLine="54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180" w:firstLine="54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</w:rPr>
        <w:t>Заключительное слово председательствующего:</w:t>
      </w:r>
      <w:r>
        <w:rPr>
          <w:color w:val="000000"/>
          <w:spacing w:val="-1"/>
          <w:sz w:val="24"/>
          <w:szCs w:val="24"/>
        </w:rPr>
        <w:t xml:space="preserve"> 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. Публичные слушания по рассмотрению проекта генерального плана Чебоксарского городского округа, разработанного ОАО «РосНИПИУрбанистики» в 2013 году, считать состоявшимися. </w:t>
      </w:r>
    </w:p>
    <w:p>
      <w:pPr>
        <w:pStyle w:val="Normal"/>
        <w:ind w:left="180" w:firstLine="54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Учитывая общественное мнение, с учетом поступивших предложений и замечаний по существу представленных вопросов рекомендовать Комиссии по землепользованию и застройке администрации города Чебоксары подготовить протокол и заключение по результатам публичных слушаний по рассмотрению проекта генерального плана Чебоксарского городского округа. </w:t>
      </w:r>
    </w:p>
    <w:p>
      <w:pPr>
        <w:pStyle w:val="Normal"/>
        <w:ind w:left="180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убликовать протокол и заключение публичных слушаний в газете «Чебоксарские новости» и разместить на официальном сайте УАиГ администрации г. Чебоксары.  </w:t>
      </w:r>
    </w:p>
    <w:p>
      <w:pPr>
        <w:pStyle w:val="Normal"/>
        <w:ind w:left="180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           А.С. Анисимов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вела                                                                                                                           А.В. Доброва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3:00Z</dcterms:created>
  <dc:creator>Customer</dc:creator>
  <dc:description/>
  <dc:language>en-US</dc:language>
  <cp:lastModifiedBy>arch5</cp:lastModifiedBy>
  <cp:lastPrinted>2014-02-27T11:49:00Z</cp:lastPrinted>
  <dcterms:modified xsi:type="dcterms:W3CDTF">2014-02-28T05:13:00Z</dcterms:modified>
  <cp:revision>2</cp:revision>
  <dc:subject/>
  <dc:title>Публичные слушания по вопросу</dc:title>
</cp:coreProperties>
</file>