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1.2013  № 137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4535" w:hanging="0"/>
        <w:jc w:val="both"/>
        <w:rPr/>
      </w:pPr>
      <w:r>
        <w:rPr/>
        <w:t>Об утверждении порядка деятельности и состава комиссии по разработке проекта генерального плана Чебоксарского городского округа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spacing w:lineRule="auto" w:line="360" w:before="0" w:after="160"/>
        <w:ind w:firstLine="709"/>
        <w:jc w:val="both"/>
        <w:rPr/>
      </w:pPr>
      <w:r>
        <w:rPr/>
        <w:t>В соответствии с постановлением администрации города Чебоксары от 09.01.2013 № 39 «О внесении изменений в постановление администрации города Чебоксары от 16.08.2012 № 241»</w:t>
      </w:r>
    </w:p>
    <w:p>
      <w:pPr>
        <w:pStyle w:val="13"/>
        <w:spacing w:lineRule="auto" w:line="360" w:before="0" w:after="160"/>
        <w:ind w:firstLine="709"/>
        <w:jc w:val="center"/>
        <w:rPr/>
      </w:pPr>
      <w:r>
        <w:rPr/>
        <w:t>П О С Т А Н О В Л Я Ю:</w:t>
      </w:r>
    </w:p>
    <w:p>
      <w:pPr>
        <w:pStyle w:val="13"/>
        <w:spacing w:lineRule="auto" w:line="360"/>
        <w:ind w:firstLine="709"/>
        <w:jc w:val="both"/>
        <w:rPr/>
      </w:pPr>
      <w:r>
        <w:rPr/>
        <w:t>1. Утвердить порядок деятельности комиссии по разработке проекта генерального плана Чебоксарского городского округа согласно приложению 1.</w:t>
      </w:r>
    </w:p>
    <w:p>
      <w:pPr>
        <w:pStyle w:val="13"/>
        <w:spacing w:lineRule="auto" w:line="360"/>
        <w:ind w:firstLine="708"/>
        <w:jc w:val="both"/>
        <w:rPr/>
      </w:pPr>
      <w:r>
        <w:rPr/>
        <w:t>2. Утвердить состав комиссии по разработке проекта генерального плана Чебоксарского городского округа согласно приложению 2.</w:t>
      </w:r>
    </w:p>
    <w:p>
      <w:pPr>
        <w:pStyle w:val="13"/>
        <w:spacing w:lineRule="auto" w:line="360"/>
        <w:ind w:firstLine="708"/>
        <w:jc w:val="both"/>
        <w:rPr/>
      </w:pPr>
      <w:r>
        <w:rPr/>
        <w:t>3. Отменить распоряжение администрации города Чебоксары от 17.09.2012 № 2977-р «Об утверждении порядка деятельности и состава комиссии по подготовке предложений о внесении изменений в Генеральный план Чебоксарского городского округа».</w:t>
      </w:r>
    </w:p>
    <w:p>
      <w:pPr>
        <w:pStyle w:val="13"/>
        <w:spacing w:lineRule="auto" w:line="360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Чебоксары по вопросам архитектуры и градостроительства Анисимова А.С. 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  <w:t>Глава администрации города Чебоксары                                    А.О. Ладыков</w:t>
      </w:r>
      <w:r>
        <w:br w:type="page"/>
      </w:r>
    </w:p>
    <w:p>
      <w:pPr>
        <w:pStyle w:val="13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ind w:left="5103" w:hanging="0"/>
        <w:jc w:val="lef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от 24.01.2013  № 137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деятельности  комиссии по разработке проек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енерального плана Чебоксарского городского округа»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</w:rPr>
        <w:t>Общие положения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/>
      </w:pPr>
      <w:r>
        <w:rPr>
          <w:sz w:val="26"/>
          <w:szCs w:val="26"/>
        </w:rPr>
        <w:t>1.1. Для рассмотрения и обобщения предложений и замечаний заинтересованных лиц в процессе разработки и согласования проекта генерального плана Чебоксарского городского округа создается комиссия по разработке проекта генерального плана Чебоксарского городского округа (далее – Комиссия) на период до утверждения генерального плана в установленном порядке.</w:t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/>
      </w:pPr>
      <w:r>
        <w:rPr>
          <w:sz w:val="26"/>
          <w:szCs w:val="26"/>
        </w:rPr>
        <w:t>1.2. Комиссия является совещательным органом. Решения Комиссии носят рекомендательный характер.</w:t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/>
      </w:pPr>
      <w:r>
        <w:rPr>
          <w:sz w:val="26"/>
          <w:szCs w:val="26"/>
        </w:rPr>
        <w:t>1.3. Комиссия осуществляет свою деятельность на основании действующего законодательства Российской Федерации в сфере градостроительной деятельности и настоящего Порядка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/>
      </w:pPr>
      <w:r>
        <w:rPr>
          <w:sz w:val="26"/>
          <w:szCs w:val="26"/>
        </w:rPr>
        <w:t>2.1. Состав Комиссии определяется постановлением администрации города Чебоксары.</w:t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/>
      </w:pPr>
      <w:r>
        <w:rPr>
          <w:sz w:val="26"/>
          <w:szCs w:val="26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ункции Комисси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>
          <w:sz w:val="26"/>
          <w:szCs w:val="26"/>
        </w:rPr>
      </w:pPr>
      <w:r>
        <w:rPr>
          <w:sz w:val="26"/>
          <w:szCs w:val="26"/>
        </w:rPr>
        <w:t>Комиссия осуществляет следующие функции:</w:t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>
          <w:sz w:val="26"/>
          <w:szCs w:val="26"/>
        </w:rPr>
      </w:pPr>
      <w:r>
        <w:rPr>
          <w:sz w:val="26"/>
          <w:szCs w:val="26"/>
        </w:rPr>
        <w:t>-рассмотрение предложений заинтересованных лиц  в процессе разработки и согласования проекта генерального плана Чебоксарского городского округа;</w:t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>
          <w:sz w:val="26"/>
          <w:szCs w:val="26"/>
        </w:rPr>
      </w:pPr>
      <w:r>
        <w:rPr>
          <w:sz w:val="26"/>
          <w:szCs w:val="26"/>
        </w:rPr>
        <w:t>-рассмотрение и обобщение предложений и замечаний заинтересованных лиц по проекту генерального плана Чебоксарского городского округа;</w:t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/>
      </w:pPr>
      <w:r>
        <w:rPr>
          <w:sz w:val="26"/>
          <w:szCs w:val="26"/>
        </w:rPr>
        <w:t xml:space="preserve">-осуществление иных полномочий, необходимых для выполнения возложенных на Комиссию функций.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деятельности Комисси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/>
      </w:pPr>
      <w:r>
        <w:rPr>
          <w:sz w:val="26"/>
          <w:szCs w:val="26"/>
        </w:rPr>
        <w:t>4.1. Комиссия собирается по мере поступления предложений и замечаний заинтересованных лиц.</w:t>
      </w:r>
    </w:p>
    <w:p>
      <w:pPr>
        <w:pStyle w:val="Header"/>
        <w:tabs>
          <w:tab w:val="clear" w:pos="4153"/>
          <w:tab w:val="clear" w:pos="8306"/>
        </w:tabs>
        <w:spacing w:lineRule="auto" w:line="237"/>
        <w:ind w:firstLine="720"/>
        <w:rPr>
          <w:sz w:val="26"/>
          <w:szCs w:val="26"/>
        </w:rPr>
      </w:pPr>
      <w:r>
        <w:rPr>
          <w:sz w:val="26"/>
          <w:szCs w:val="26"/>
        </w:rPr>
        <w:t>4.2. Решение о проведении заседания Комиссии принимается председателем Комиссии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6"/>
          <w:szCs w:val="26"/>
        </w:rPr>
        <w:t>4.3. Повестку заседания Комиссии формирует секретарь Комиссии по предложению председателя Комиссии либо по ходатайству одного или нескольких членов Комисси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4. Члены Комиссии информируются о дне заседания секретарем Комиссии не позднее, чем за два дня до заседания Комисси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5. Заинтересованные лица направляют предложения и замечания по проекту генерального плана Чебоксарского городского округа в управление архитектуры и градостроительства администрации города Чебоксары в письменном виде (ул.К.Маркса, 36), а так же на электронную почту по адресу: </w:t>
      </w:r>
      <w:r>
        <w:rPr>
          <w:sz w:val="26"/>
          <w:szCs w:val="26"/>
          <w:lang w:val="en-US"/>
        </w:rPr>
        <w:t>ar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ch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6"/>
          <w:szCs w:val="26"/>
        </w:rPr>
        <w:t>4.6. Поступившие предложения в течение одного дня регистрируются секретарем Комиссии и передаются председателю Комиссии с повесткой заседания Комиссии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6"/>
          <w:szCs w:val="26"/>
        </w:rPr>
        <w:t>4.7. Председатель Комиссии обеспечивает их рассмотрение на заседании Комиссии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6"/>
          <w:szCs w:val="26"/>
        </w:rPr>
        <w:t>4.8. Заседание Комиссии считается правомочным, если на нем присутствуют не менее двух третей от установленного числа членов Комиссии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6"/>
          <w:szCs w:val="26"/>
        </w:rPr>
        <w:t>4.9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6"/>
          <w:szCs w:val="26"/>
        </w:rPr>
        <w:t>4.10. Заседание Комиссии оформляется протоколом, в котором фиксируются вопросы, внесенные на рассмотрение Комиссии, а также принятые по ним решения. Протокол оформляется в недельный срок и подписывается  председателем Комиссии и секретарем Комисси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Комисси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6"/>
          <w:szCs w:val="26"/>
        </w:rPr>
        <w:t>5.1. Член Комиссии, несогласный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6"/>
          <w:szCs w:val="26"/>
        </w:rPr>
        <w:t>5.2. Члены Комиссии обязаны осуществлять функции, изложенные в настояще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6"/>
          <w:szCs w:val="26"/>
        </w:rPr>
        <w:t>5.3. Члены Комиссии отвечают за своевременность рассмотрения предложений и замечаний по проекту генерального плана Чебоксарского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4678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ind w:left="4678" w:firstLine="72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4678" w:firstLine="72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Header"/>
        <w:tabs>
          <w:tab w:val="clear" w:pos="4153"/>
          <w:tab w:val="clear" w:pos="8306"/>
        </w:tabs>
        <w:ind w:left="4678" w:firstLine="720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Header"/>
        <w:tabs>
          <w:tab w:val="clear" w:pos="4153"/>
          <w:tab w:val="clear" w:pos="8306"/>
        </w:tabs>
        <w:ind w:left="4678" w:firstLine="720"/>
        <w:rPr>
          <w:sz w:val="26"/>
          <w:szCs w:val="26"/>
        </w:rPr>
      </w:pPr>
      <w:r>
        <w:rPr>
          <w:sz w:val="26"/>
          <w:szCs w:val="26"/>
        </w:rPr>
        <w:t>от 24.01.2013  № 1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Состав комиссии по разработке проекта генерального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а Чебоксарского городского округа</w:t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21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А.С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 вопросам архитектуры и градостроительства администрации города Чебоксары, председатель комиссии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лягин А.А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- начальник отдела архитектуры и градостроительства – главный архитектор города Чебоксары,  заместитель председателя комиссии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а Г.Л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архитектуры и градостроительства, секретарь комиссии.</w:t>
            </w:r>
          </w:p>
        </w:tc>
      </w:tr>
      <w:tr>
        <w:trPr>
          <w:trHeight w:val="4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Г.Г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Чебоксары по вопросам ЖКХ – начальник управления ЖКХ, энергетики, транспорта и связи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.В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 (по согласованию)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В.М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остоянной комиссии Чебоксарского городского Собрания депутатов по городскому  хозяйству (по согласованию)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Ю.П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тарший госинспектор дорожного надзора отдела ГИБДД ОМВД России по городу Чебоксары (по согласованию)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.С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АО «Водоканал» (по согласованию)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анов А.М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по электрическим сетям ООО «Коммунальные  технологии» (по согласованию)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ская Н.Ф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руководитель Управления Роспотребнадзора по Чувашской Республике (по согласованию)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Л.В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- и.о. начальника управления культуры администрации города Чебоксары;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Н.И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центра по охране культурного наследия Минкультуры Чувашской Республики (по согласованию)</w:t>
            </w:r>
          </w:p>
        </w:tc>
      </w:tr>
    </w:tbl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  <w:t>_____________________</w:t>
      </w:r>
    </w:p>
    <w:p>
      <w:pPr>
        <w:pStyle w:val="13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ОА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Знак3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0:00Z</dcterms:created>
  <dc:creator>User</dc:creator>
  <dc:description/>
  <cp:keywords/>
  <dc:language>en-US</dc:language>
  <cp:lastModifiedBy>arch5</cp:lastModifiedBy>
  <cp:lastPrinted>2013-01-17T08:35:00Z</cp:lastPrinted>
  <dcterms:modified xsi:type="dcterms:W3CDTF">2013-01-29T06:50:00Z</dcterms:modified>
  <cp:revision>2</cp:revision>
  <dc:subject/>
  <dc:title>НА БЛАНКЕ ОРГАНИЗАЦИИ</dc:title>
</cp:coreProperties>
</file>