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токол </w:t>
      </w:r>
    </w:p>
    <w:p>
      <w:pPr>
        <w:pStyle w:val="Normal"/>
        <w:ind w:left="180" w:firstLine="54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убличных слушаний по рассмотрению проекта генерального плана Чебоксарского городского округа, разработанного ОАО «РосНИПИУрбанистики» в 2013 году. </w:t>
      </w:r>
    </w:p>
    <w:p>
      <w:pPr>
        <w:pStyle w:val="Normal"/>
        <w:ind w:left="180" w:firstLine="54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время проведения публичных слушаний:</w:t>
      </w:r>
    </w:p>
    <w:p>
      <w:pPr>
        <w:pStyle w:val="Normal"/>
        <w:tabs>
          <w:tab w:val="clear" w:pos="708"/>
          <w:tab w:val="left" w:pos="4524" w:leader="none"/>
        </w:tabs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сковский район г. Чебоксары: 27 февраля 2014 года в 17.00 часов в Большом зале администрации Московского района г. Чебоксары по адресу: пр. Московский, д. 33 а.   </w:t>
      </w:r>
    </w:p>
    <w:p>
      <w:pPr>
        <w:pStyle w:val="Normal"/>
        <w:tabs>
          <w:tab w:val="clear" w:pos="708"/>
          <w:tab w:val="left" w:pos="4524" w:leader="none"/>
        </w:tabs>
        <w:ind w:left="18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информирования общественности: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генерального плана Чебоксарского городского округа размещены на официальном сайте г. Чебоксары по адресу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gcheb.cap.ru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ы города Чебоксары от 11 декабря 2013 года № 90 «О проведении публичных слушаний по рассмотрению проекта генерального плана Чебоксарского городского округа, разработанного ОАО «РосНИПИУрбанистики» в 2013 году» было опубликовано в газете «Чебоксарские новости» от 14 декабря 2013 года № 140.  </w:t>
      </w:r>
    </w:p>
    <w:p>
      <w:pPr>
        <w:pStyle w:val="Normal"/>
        <w:ind w:left="180" w:firstLine="540"/>
        <w:jc w:val="both"/>
        <w:rPr/>
      </w:pPr>
      <w:r>
        <w:rPr>
          <w:sz w:val="24"/>
          <w:szCs w:val="24"/>
        </w:rPr>
        <w:t>С материалами проекта генерального плана Чебоксарского городского округа все желающие могли ознакомиться в управлении архитектуры и градостроительства администрации г. Чебоксары (далее – УАиГ администрации г. Чебоксары).</w:t>
      </w:r>
    </w:p>
    <w:p>
      <w:pPr>
        <w:pStyle w:val="Normal"/>
        <w:ind w:left="180" w:firstLine="54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седатель слушаний: </w:t>
      </w:r>
      <w:r>
        <w:rPr>
          <w:sz w:val="24"/>
          <w:szCs w:val="24"/>
        </w:rPr>
        <w:t>Андреев А.В.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 слушаний: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оброва А.В. </w:t>
      </w:r>
      <w:r>
        <w:rPr>
          <w:sz w:val="24"/>
          <w:szCs w:val="24"/>
        </w:rPr>
        <w:t xml:space="preserve">– </w:t>
      </w:r>
      <w:r>
        <w:rPr>
          <w:color w:val="000000"/>
          <w:spacing w:val="4"/>
          <w:sz w:val="24"/>
          <w:szCs w:val="24"/>
        </w:rPr>
        <w:t>г</w:t>
      </w:r>
      <w:r>
        <w:rPr>
          <w:sz w:val="24"/>
          <w:szCs w:val="24"/>
        </w:rPr>
        <w:t xml:space="preserve">лавный специалист-эксперт отдела архитектуры и градостроительства управления архитектуры и градостроительства администрации г. Чебоксары. </w:t>
      </w:r>
    </w:p>
    <w:p>
      <w:pPr>
        <w:pStyle w:val="Normal"/>
        <w:ind w:left="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: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бличных слушаниях приняли участие жители г. Чебоксары, члены Комиссии по землепользованию и застройке администрации г. Чебоксары, состав, которого утвержден постановлением администрации г. Чебоксары от 20.08.2013 № 2673, члены комиссии по разработке проекта генерального плана Чебоксарского городского округа, состав которого утвержден постановлением администрации г. Чебоксары от 24.01.2013 № 137. Присутствующие лица, принявшие участие в слушаниях, зарегистрированы в Журнале участников слушаний, который является неотъемлемым приложением к протоколу. С приложением можно ознакомиться в УАиГ администрации г. Чебоксары, опубликованию не подлежит.</w:t>
      </w:r>
    </w:p>
    <w:p>
      <w:pPr>
        <w:pStyle w:val="Normal"/>
        <w:ind w:left="180" w:firstLine="540"/>
        <w:jc w:val="both"/>
        <w:rPr/>
      </w:pPr>
      <w:r>
        <w:rPr>
          <w:b/>
          <w:sz w:val="24"/>
          <w:szCs w:val="24"/>
        </w:rPr>
        <w:t xml:space="preserve">Предмет слушаний: </w:t>
      </w:r>
      <w:r>
        <w:rPr>
          <w:sz w:val="24"/>
          <w:szCs w:val="24"/>
        </w:rPr>
        <w:t xml:space="preserve">Рассмотрение проекта генерального плана </w:t>
      </w:r>
      <w:r>
        <w:rPr>
          <w:color w:val="000000"/>
          <w:spacing w:val="-1"/>
          <w:sz w:val="24"/>
          <w:szCs w:val="24"/>
        </w:rPr>
        <w:t>Чебоксарского городского округа, разработанного ОАО «РосНИПИУрбанистики» в 2013 году</w:t>
      </w:r>
      <w:r>
        <w:rPr>
          <w:sz w:val="24"/>
          <w:szCs w:val="24"/>
        </w:rPr>
        <w:t>.</w:t>
      </w:r>
    </w:p>
    <w:p>
      <w:pPr>
        <w:pStyle w:val="Normal"/>
        <w:ind w:left="180" w:firstLine="540"/>
        <w:rPr>
          <w:sz w:val="24"/>
          <w:szCs w:val="24"/>
        </w:rPr>
      </w:pPr>
      <w:r>
        <w:rPr>
          <w:b/>
          <w:sz w:val="24"/>
          <w:szCs w:val="24"/>
        </w:rPr>
        <w:t>Основание для проведения публичных слушаний:</w:t>
      </w:r>
    </w:p>
    <w:p>
      <w:pPr>
        <w:pStyle w:val="Normal"/>
        <w:tabs>
          <w:tab w:val="clear" w:pos="708"/>
          <w:tab w:val="left" w:pos="4524" w:leader="none"/>
        </w:tabs>
        <w:ind w:left="180" w:firstLine="540"/>
        <w:jc w:val="both"/>
        <w:rPr/>
      </w:pPr>
      <w:r>
        <w:rPr>
          <w:sz w:val="24"/>
          <w:szCs w:val="24"/>
        </w:rPr>
        <w:t>Публичные слушания проведены в соответствии с Конституцией Российской Федерации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постановлением главы города Чебоксары от 11 декабря 2013 года № 90 «О проведении публичных слушаний по рассмотрению проекта генерального плана Чебоксарского городского округа, разработанного ОАО «РосНИПИУрбанистики» в 2013 году».</w:t>
      </w:r>
    </w:p>
    <w:p>
      <w:pPr>
        <w:pStyle w:val="Normal"/>
        <w:ind w:left="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ind w:left="180" w:firstLine="540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ступительное слово председательствую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.В. Андреева.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клад главного архитектора института ОАО «РосНИПИУрбанистики» И.Е. Гришечкиной.</w:t>
      </w:r>
    </w:p>
    <w:p>
      <w:pPr>
        <w:pStyle w:val="Normal"/>
        <w:ind w:left="180" w:firstLine="540"/>
        <w:rPr/>
      </w:pPr>
      <w:r>
        <w:rPr>
          <w:sz w:val="24"/>
          <w:szCs w:val="24"/>
        </w:rPr>
        <w:t>3. Вопросы и предложения участников публичных слушаний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both"/>
        <w:rPr/>
      </w:pPr>
      <w:r>
        <w:rPr>
          <w:sz w:val="24"/>
          <w:szCs w:val="24"/>
        </w:rPr>
        <w:t xml:space="preserve">По предложенному порядку проведения публичных слушаний замечаний и предложений от участников слушаний не поступило.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А.В.Андреев проинформировал о порядке работы на публичных слушаниях, коротко рассказал о разработке проекта генерального плана Чебоксарского городского округа, сообщил о поступивших предложениях и замечаниях с момента опубликования сообщения о проведении публичных слуш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6"/>
          <w:sz w:val="24"/>
          <w:szCs w:val="24"/>
        </w:rPr>
        <w:t xml:space="preserve">С момента опубликования постановления главы города Чебоксары от 11 декабря 2013 года № 90 поступило 4 </w:t>
      </w:r>
      <w:r>
        <w:rPr>
          <w:spacing w:val="4"/>
          <w:sz w:val="24"/>
          <w:szCs w:val="24"/>
        </w:rPr>
        <w:t xml:space="preserve">предложения и замечания от жителей и организаций города </w:t>
      </w:r>
      <w:r>
        <w:rPr>
          <w:sz w:val="24"/>
          <w:szCs w:val="24"/>
        </w:rPr>
        <w:t>относительно вопросов застройки территории Московского района г. Чебоксар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т ООО «Мастерстрой» (письмо от 27.01.2014 № 61) о размещении на земельном участке с кадастровым номером 21:01:010603:137 многоэтажного жилого дома (копия прилагаетс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т гр. Матвеева Павла Алексеевича (г. Чебоксары, ул. М. Павлова, д. 62, кв. 68) письмо от 27.01.2014 об исключении планируемой дороги между ул. Эльгера и ул. Ермолаева, а также учреждений начального и среднего образования по ул. Эльгера в микрорайоне «Волжский платинум», так как на этих участках расположены жилые дома (копия прилагаетс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т ЗАО «ТриГруп» (письмо от 24.02.2014 № 222) об отображении автодороги, соединяющей пр. М. Горького с набережной р. Волга в соответствии с проектом планировки территории парка культуры и отдыха им. 500-летия г. Чебоксары (копия прилагаетс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т ОАО «Чебоксарский завод строительных материалов» (письмо от 26.02.2014 № 121) об отображении в проекте генплана границ существующей территории кирпичного производства и установленной санитарно-защитной зоны (копия 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участников публичных слушаний в период работы экспозиции по материалам проекта генерального плана Чебоксарского городского округа не поступа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ладчик И.Е. Гришечкина проинформировала о составе и содержании проекта генерального плана Чебоксарского городского округа, отдельно рассказала о перспективах развития территории Московского района города Чебоксары (доклад прилагаетс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убличных слушаний участниками были высказаны следующие замечания и предложения: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Расказочков Н.И. (ул. Тельмана, 169) </w:t>
      </w:r>
      <w:r>
        <w:rPr>
          <w:color w:val="000000"/>
          <w:spacing w:val="-1"/>
          <w:sz w:val="24"/>
          <w:szCs w:val="24"/>
        </w:rPr>
        <w:t>задал вопрос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акая зона предусмотрена по ул. Тельмана, которая ниже ул. Энтузиастов, планируется ли снос индивидуальных жилых домов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аслова Е. </w:t>
      </w:r>
      <w:r>
        <w:rPr>
          <w:color w:val="000000"/>
          <w:spacing w:val="-1"/>
          <w:sz w:val="24"/>
          <w:szCs w:val="24"/>
        </w:rPr>
        <w:t xml:space="preserve">поинтересовалась запланировано ли строительство школы в районе ул. Водопроводной, какая застройка будет в районе ул. Герцена, как будет развиваться улично-дорожная сеть в районе ул. Автономной, Трудовой и пер. Заводской, будет ли транспортная связь с Президентским бульваром и Московским проспектом.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гаслов Н.Ф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b/>
          <w:color w:val="000000"/>
          <w:spacing w:val="-1"/>
          <w:sz w:val="24"/>
          <w:szCs w:val="24"/>
        </w:rPr>
        <w:t>(депутат Государственного Совета ЧР, Президент Чувашского национального конгресса)</w:t>
      </w:r>
      <w:r>
        <w:rPr>
          <w:color w:val="000000"/>
          <w:spacing w:val="-1"/>
          <w:sz w:val="24"/>
          <w:szCs w:val="24"/>
        </w:rPr>
        <w:t xml:space="preserve"> предложил в парке 500-летия г. Чебоксары не предусматривать строительство аквапарка, а разметить его между городами Чебоксары и Новочебоксарск. В связи с тем, что в городе мало зелени предложил расширить г. Чебоксары до д. Хыркасы Вурман-Сюктерского сельского поселения Чебоксарского района и включить леса, которые там находятся, в состав г. Чебоксары, с целью создания рекреационной зоны. Предложил развитие г. Чебоксары предусмотреть в увязке с развитием г. Новочебоксарска, т.к. в перспективе произойдет слияние двух городов. Через р. Волгу, в западной части, в километрах 20 надо предусмотреть строительство моста для связи с Заволжьем. Отметил необходимость строительства в городе очистных сооружений для сточных вод. Сообщил, что в микрорайоне «Университетский – 2» будут построены очистные сооружения для сточных вод. Также отметил, что пока все леса, находящиеся в городском округе не будут переданы в муниципальную собственность города, у нас нет возможности обустроить рекреационную зону для отдыха населения.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едведев В</w:t>
      </w:r>
      <w:r>
        <w:rPr>
          <w:color w:val="000000"/>
          <w:spacing w:val="-1"/>
          <w:sz w:val="24"/>
          <w:szCs w:val="24"/>
        </w:rPr>
        <w:t>. задал вопрос, предусмотрена ли генпланом вырубка леса в черте г. Чебоксары и где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Тяпкин В.Г.(ГСК «Приволжский» по ул. Красина,16 а) </w:t>
      </w:r>
      <w:r>
        <w:rPr>
          <w:color w:val="000000"/>
          <w:spacing w:val="-1"/>
          <w:sz w:val="24"/>
          <w:szCs w:val="24"/>
        </w:rPr>
        <w:t>поддержал предложения Н.Ф. Угаслова в части размещения аквапарка за пределами парка 500-летия г.Чебоксары. Задал вопрос, какие перспективы территории, занятой их гаражами, которые находятся рядом с Чебоксарским заводом стройматериалов и строящимся ООО «Ютон» микрорайоном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Григорьева Т.Г</w:t>
      </w:r>
      <w:r>
        <w:rPr>
          <w:color w:val="000000"/>
          <w:spacing w:val="-1"/>
          <w:sz w:val="24"/>
          <w:szCs w:val="24"/>
        </w:rPr>
        <w:t xml:space="preserve">. спросил какая застройка предусмотрена по ул. Анисимова в районе Студенческого городка.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ихайлова Н.Б. (ул. Коллективная) </w:t>
      </w:r>
      <w:r>
        <w:rPr>
          <w:color w:val="000000"/>
          <w:spacing w:val="-1"/>
          <w:sz w:val="24"/>
          <w:szCs w:val="24"/>
        </w:rPr>
        <w:t>поинтересовалась, какая этажность жилых домов будет на Чапаевском поселке. Отметила, что жители против прохождения трассы автодороги, которая пройдет через очень узкие улицы Коллективная, Кирова, пл. Победы, Социалистическая до д. Чандрово и городского кладбища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етухова Е.А. </w:t>
      </w:r>
      <w:r>
        <w:rPr>
          <w:color w:val="000000"/>
          <w:spacing w:val="-1"/>
          <w:sz w:val="24"/>
          <w:szCs w:val="24"/>
        </w:rPr>
        <w:t xml:space="preserve">не согласна с прохождением дороги (4-ое  кольцо) по Чапаевскому поселку, т.к. это потребует вырубки зеленных насаждений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</w:rPr>
        <w:t>Иванов А.</w:t>
      </w:r>
      <w:r>
        <w:rPr>
          <w:color w:val="000000"/>
          <w:spacing w:val="-1"/>
          <w:sz w:val="24"/>
          <w:szCs w:val="24"/>
        </w:rPr>
        <w:t xml:space="preserve"> отметил, что необходимо решать вопросы строительства гаражей, парковок, автостоянок, т.к. количество автомобилей постоянно увеличивается.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Зотин А.</w:t>
      </w:r>
      <w:r>
        <w:rPr>
          <w:color w:val="000000"/>
          <w:spacing w:val="-1"/>
          <w:sz w:val="24"/>
          <w:szCs w:val="24"/>
        </w:rPr>
        <w:t xml:space="preserve"> поинтересовался как будет проходить дорога от ул. Афанасьева в сторону р. Волги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иловидова И.И. (ул. М. Павлова, 24) </w:t>
      </w:r>
      <w:r>
        <w:rPr>
          <w:color w:val="000000"/>
          <w:spacing w:val="-1"/>
          <w:sz w:val="24"/>
          <w:szCs w:val="24"/>
        </w:rPr>
        <w:t>поинтересовалась, почему заштрихован лесопарк Гузовского, запланировано ли создание зоны  отдыха на р. Волга, пляж, спуск к нему от Нового села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Алексеева М.П</w:t>
      </w:r>
      <w:r>
        <w:rPr>
          <w:color w:val="000000"/>
          <w:spacing w:val="-1"/>
          <w:sz w:val="24"/>
          <w:szCs w:val="24"/>
        </w:rPr>
        <w:t>. спросила, запланировано ли строительство 30-й автодороги, которая идет вниз на Чебоксарский залив от приборостроительного завода через садоводческое товарищество «Электрик»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Абдурахманова Г.</w:t>
      </w:r>
      <w:r>
        <w:rPr>
          <w:color w:val="000000"/>
          <w:spacing w:val="-1"/>
          <w:sz w:val="24"/>
          <w:szCs w:val="24"/>
        </w:rPr>
        <w:t xml:space="preserve"> просила уточнить, какой этажности будут строиться жилые дома на Чапаевском поселке, не согласилась с прохождением дороги на д. Яуши через ул. Гражданская, Социалистическая, Кирова и пл. Победы. 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узьмин Д.В.</w:t>
      </w:r>
      <w:r>
        <w:rPr>
          <w:color w:val="000000"/>
          <w:spacing w:val="-1"/>
          <w:sz w:val="24"/>
          <w:szCs w:val="24"/>
        </w:rPr>
        <w:t xml:space="preserve"> предложил предусмотреть порт или стоянку судов ближе к северо-западному району для того, чтобы наиболее эффективно использовать водные виды транспо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имирова Т.Ю</w:t>
      </w:r>
      <w:r>
        <w:rPr>
          <w:sz w:val="24"/>
          <w:szCs w:val="24"/>
        </w:rPr>
        <w:t xml:space="preserve">. задала вопрос, какая застройка предусмотрена по ул. К. Иванова, где частный сектор от кафе «Багратион» до Веденского Собор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тепанов Д.Ю. (ул. Автономная, д. 3)</w:t>
      </w:r>
      <w:r>
        <w:rPr>
          <w:sz w:val="24"/>
          <w:szCs w:val="24"/>
        </w:rPr>
        <w:t xml:space="preserve"> предложил от имени собственников жилья по ул. Автономная отнести территорию, ограниченную ул. К. Иванова, пер. Заводской, ул. Сверлова и территорию, расположенную с юго-востока, намеченную в генплане под лесопарковую зону, в функциональную зону индивидуального жилищного строи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лексеев А</w:t>
      </w:r>
      <w:r>
        <w:rPr>
          <w:sz w:val="24"/>
          <w:szCs w:val="24"/>
        </w:rPr>
        <w:t>. предложил отобразить на генплане мост через р. Волга из северо-западного района в Заволжье, порекомендовал рассмотреть другие варианты прохождения трассы автодороги в д. Яуши Большекатрасьского сельского поселения Чебоксарского район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авлов А.Н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ул.Сельская)</w:t>
      </w:r>
      <w:r>
        <w:rPr>
          <w:sz w:val="24"/>
          <w:szCs w:val="24"/>
        </w:rPr>
        <w:t xml:space="preserve"> предложил сохранить в генплане зону индивидуальной застройки, где расположены частные индивидуальные дома по ул.Сельск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игорьев Г.Г</w:t>
      </w:r>
      <w:r>
        <w:rPr>
          <w:sz w:val="24"/>
          <w:szCs w:val="24"/>
        </w:rPr>
        <w:t>. задал вопрос, предусматривается ли в генеральном плане использование склонов оврагов под террасное гаражное строительство, освоение территории между лесом, где сейчас коллективные сады в юго-западном районе, строительство дороги вдоль речки Чебоксарка в д. Яуши (в настоящее время там коллективные сады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Никитинский </w:t>
      </w:r>
      <w:r>
        <w:rPr>
          <w:sz w:val="24"/>
          <w:szCs w:val="24"/>
        </w:rPr>
        <w:t xml:space="preserve">предложил от имени жителей Нового села включить ул. Новоилларионовская и ул. Сельская в зону индивидуальной застройки, как было до последнего времени.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айорова Л</w:t>
      </w:r>
      <w:r>
        <w:rPr>
          <w:color w:val="000000"/>
          <w:spacing w:val="-1"/>
          <w:sz w:val="24"/>
          <w:szCs w:val="24"/>
        </w:rPr>
        <w:t xml:space="preserve">. высказалась против перевода земель лесного фонда, расположенного в Заволжье в земли населенных пунктов.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Андреев В.</w:t>
      </w:r>
      <w:r>
        <w:rPr>
          <w:color w:val="000000"/>
          <w:spacing w:val="-1"/>
          <w:sz w:val="24"/>
          <w:szCs w:val="24"/>
        </w:rPr>
        <w:t xml:space="preserve"> задал вопрос, остается ли по пр. М. Горького автостанция, где предусмотрено строительство новых автостанций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Ялагина Э. (ул. Красина, 14)</w:t>
      </w:r>
      <w:r>
        <w:rPr>
          <w:color w:val="000000"/>
          <w:spacing w:val="-1"/>
          <w:sz w:val="24"/>
          <w:szCs w:val="24"/>
        </w:rPr>
        <w:t xml:space="preserve"> поинтересовалась, как будет проходить дорога по ул. Красина д. 14, 12, 10, считает, что необходимо вынести завод строительных материалов с этой территории, чтобы развивать жилую застройку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едведев В</w:t>
      </w:r>
      <w:r>
        <w:rPr>
          <w:color w:val="000000"/>
          <w:spacing w:val="-1"/>
          <w:sz w:val="24"/>
          <w:szCs w:val="24"/>
        </w:rPr>
        <w:t xml:space="preserve">. поинтересовался предусмотрена ли в генплане транспортная развязка с ул. Цивильской по пр. Мира, а также строительство пешеходных мостов через малые речки города.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ашин И</w:t>
      </w:r>
      <w:r>
        <w:rPr>
          <w:color w:val="000000"/>
          <w:spacing w:val="-1"/>
          <w:sz w:val="24"/>
          <w:szCs w:val="24"/>
        </w:rPr>
        <w:t xml:space="preserve">. сообщил, что общественным движением собрано более 2000 подписей под петицией, об исключении из территории города лесов Заволжья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</w:rPr>
        <w:t>Аксенов Ю.Д.</w:t>
      </w:r>
      <w:r>
        <w:rPr>
          <w:color w:val="000000"/>
          <w:spacing w:val="-1"/>
          <w:sz w:val="24"/>
          <w:szCs w:val="24"/>
        </w:rPr>
        <w:t xml:space="preserve"> (пос. Сосновка) предложил  в проекте генплана в разделе 1.1 «Цели территориального планирования Чебоксарского городского округа» включить еще одну главную цель «Максимальное сохранение пригородных лесных зон», это было бы самое главное направление с учетом развития города. Сообщил, что из 2250 жителей Заволжья 703 подписались против того, чтобы леса Гослесфонда были переведены в леса населенных пунктов. Предупредил, что посылают письмо в Министерство регионального развития РФ об оказании помощи в этом вопросе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ельников К.В.</w:t>
      </w:r>
      <w:r>
        <w:rPr>
          <w:color w:val="000000"/>
          <w:spacing w:val="-1"/>
          <w:sz w:val="24"/>
          <w:szCs w:val="24"/>
        </w:rPr>
        <w:t xml:space="preserve"> предложил территорию индивидуальных жилых домов по ул. Новоилларионовской включить в зону индивидуальной жилой застройки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</w:rPr>
        <w:t>Батюшенко А.А.</w:t>
      </w:r>
      <w:r>
        <w:rPr>
          <w:color w:val="000000"/>
          <w:spacing w:val="-1"/>
          <w:sz w:val="24"/>
          <w:szCs w:val="24"/>
        </w:rPr>
        <w:t xml:space="preserve"> (заслуженный строитель ЧР) поддержал предложения авторов проекта генплана о выносе промышленных предприятий, находящихся в зоне жилой застройки, в т.ч. завода строительных материалов, а также выступление Угаслова Н.Ф. о расширении границ города Чебоксары и включения земель лесного фонда в границы города Чебоксары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сказчиков Д.Н</w:t>
      </w:r>
      <w:r>
        <w:rPr>
          <w:color w:val="000000"/>
          <w:spacing w:val="-1"/>
          <w:sz w:val="24"/>
          <w:szCs w:val="24"/>
        </w:rPr>
        <w:t xml:space="preserve">. задал вопрос, о планах застройки вдоль реки Чебоксарки, где микрорайон  «Финская долина», попросил уточнить до какого места будет предусмотрена высокоэтажная застройка и  до какого места, индивидуальная жилая застройка.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ванов А</w:t>
      </w:r>
      <w:r>
        <w:rPr>
          <w:color w:val="000000"/>
          <w:spacing w:val="-1"/>
          <w:sz w:val="24"/>
          <w:szCs w:val="24"/>
        </w:rPr>
        <w:t xml:space="preserve">. поинтересовался можно ли оспорить решения генплана, можно ли в правовом отношении планировать многоэтажную застройку на месте индивидуальных жилых домов, которые находятся в собственности граждан. Спросил, для каких целей предусматривается перевод земель лесного фонд в границы населенных пунктов, если они и так будут использоваться для рекреационных целей. 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юткина М.С. </w:t>
      </w:r>
      <w:r>
        <w:rPr>
          <w:color w:val="000000"/>
          <w:spacing w:val="-1"/>
          <w:sz w:val="24"/>
          <w:szCs w:val="24"/>
        </w:rPr>
        <w:t>отметила, что сегодня администрации города ничего не мешает предусматривать в лесах строительство рекреационных объектов, статья 41 Лесного кодекса не запрещает это делать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</w:rPr>
        <w:t>Шишкин А.И</w:t>
      </w:r>
      <w:r>
        <w:rPr>
          <w:color w:val="000000"/>
          <w:spacing w:val="-1"/>
          <w:sz w:val="24"/>
          <w:szCs w:val="24"/>
        </w:rPr>
        <w:t xml:space="preserve">. предложил территорию индивидуальных жилых домов по ул. Новоилларионовской  и ул. Сельская включить в зону индивидуальной жилой застройки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</w:rPr>
        <w:t>Волкова Л.А</w:t>
      </w:r>
      <w:r>
        <w:rPr>
          <w:color w:val="000000"/>
          <w:spacing w:val="-1"/>
          <w:sz w:val="24"/>
          <w:szCs w:val="24"/>
        </w:rPr>
        <w:t xml:space="preserve">. предложила территорию индивидуальных жилых домов с 44 по 34 по ул. Новоилларионовской включить в зону индивидуальной жилой застройки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</w:rPr>
        <w:t>Скребкова Н.И</w:t>
      </w:r>
      <w:r>
        <w:rPr>
          <w:color w:val="000000"/>
          <w:spacing w:val="-1"/>
          <w:sz w:val="24"/>
          <w:szCs w:val="24"/>
        </w:rPr>
        <w:t xml:space="preserve">. задала вопрос, что предусмотрено на территории коллективных садов, расположенных вдоль ул. Пирогова, будет ли продолжаться многоэтажная  застройка.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Тихонов Д</w:t>
      </w:r>
      <w:r>
        <w:rPr>
          <w:color w:val="000000"/>
          <w:spacing w:val="-1"/>
          <w:sz w:val="24"/>
          <w:szCs w:val="24"/>
        </w:rPr>
        <w:t xml:space="preserve">. выразил сомнение, относительно перевода земель лесного фонда в земли населенных пунктов. Привел пример набережной в г.Чебоксары, где территория леса огорожена забором. Выразил озабоченность, что это случится и в Заволжье. 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анин 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b/>
          <w:color w:val="000000"/>
          <w:spacing w:val="-1"/>
          <w:sz w:val="24"/>
          <w:szCs w:val="24"/>
        </w:rPr>
        <w:t>(ул. Островского, д. 16)</w:t>
      </w:r>
      <w:r>
        <w:rPr>
          <w:color w:val="000000"/>
          <w:spacing w:val="-1"/>
          <w:sz w:val="24"/>
          <w:szCs w:val="24"/>
        </w:rPr>
        <w:t xml:space="preserve"> задал вопрос, что предлагается по новому генплану по ул. Островского. </w:t>
      </w:r>
    </w:p>
    <w:p>
      <w:pPr>
        <w:pStyle w:val="Normal"/>
        <w:ind w:left="180"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ходе публичных слушаний поступили в письменном виде следующие замечания и предложения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1)</w:t>
      </w:r>
      <w:r>
        <w:rPr>
          <w:b/>
          <w:color w:val="000000"/>
          <w:spacing w:val="-1"/>
          <w:sz w:val="24"/>
          <w:szCs w:val="24"/>
        </w:rPr>
        <w:t xml:space="preserve"> собственники жилых домов 34, 36, 36а, 38, 40, 42, 44 по ул. Новоилларионовская </w:t>
      </w:r>
      <w:r>
        <w:rPr>
          <w:color w:val="000000"/>
          <w:spacing w:val="-1"/>
          <w:sz w:val="24"/>
          <w:szCs w:val="24"/>
        </w:rPr>
        <w:t>предлагают включить их земельные участки в зону индивидуальной застройки;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</w:t>
      </w:r>
      <w:r>
        <w:rPr>
          <w:b/>
          <w:color w:val="000000"/>
          <w:spacing w:val="-1"/>
          <w:sz w:val="24"/>
          <w:szCs w:val="24"/>
        </w:rPr>
        <w:t xml:space="preserve"> коллективное обращение от собственников жилых домов по ул. Гражданская, ул. Шмидта, ул. Островского, ул. Гончарова, ул. Набережная Сугутки, ул. Крылова, ул. Грибоедова (всего 54 подписи) </w:t>
      </w:r>
      <w:r>
        <w:rPr>
          <w:color w:val="000000"/>
          <w:spacing w:val="-1"/>
          <w:sz w:val="24"/>
          <w:szCs w:val="24"/>
        </w:rPr>
        <w:t>предлагают их территорию включить в зону индивидуальной жилой застройки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</w:t>
      </w:r>
      <w:r>
        <w:rPr>
          <w:b/>
          <w:color w:val="000000"/>
          <w:spacing w:val="-1"/>
          <w:sz w:val="24"/>
          <w:szCs w:val="24"/>
        </w:rPr>
        <w:t xml:space="preserve"> коллективное обращение (всего 6 подписей) </w:t>
      </w:r>
      <w:r>
        <w:rPr>
          <w:color w:val="000000"/>
          <w:spacing w:val="-1"/>
          <w:sz w:val="24"/>
          <w:szCs w:val="24"/>
        </w:rPr>
        <w:t>о несогласии перевода земель лесного фонда в земли населенных пунктов.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ходе публичных слушаний гр. Бахминой Р.З.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отиным А.,</w:t>
      </w:r>
      <w:r>
        <w:rPr>
          <w:sz w:val="24"/>
          <w:szCs w:val="24"/>
        </w:rPr>
        <w:t xml:space="preserve"> Назаровым В. (ул. Красноармейская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рняевой Л.Н.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олишниковой Р.Л</w:t>
      </w:r>
      <w:r>
        <w:rPr>
          <w:b/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(ул. Афанасьева д.4), Ефимовой Л.Н. (ул.Афанасьева д.9 кв.122)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Яруткиным В.Т.(ул.Сельская д.39 к.4 кв.7) </w:t>
      </w:r>
      <w:r>
        <w:rPr>
          <w:sz w:val="24"/>
          <w:szCs w:val="24"/>
        </w:rPr>
        <w:t>также были высказаны и представлены письменные замечания и предложения, не относящиеся к рассмотрению проекта генерального плана Чебоксарского городского округа, разработанного ОАО «РосНИПИУрбанистики» в 2013 году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</w:rPr>
        <w:t>Заключительное слово председательствующего:</w:t>
      </w:r>
      <w:r>
        <w:rPr>
          <w:color w:val="000000"/>
          <w:spacing w:val="-1"/>
          <w:sz w:val="24"/>
          <w:szCs w:val="24"/>
        </w:rPr>
        <w:t xml:space="preserve"> В результате рассмотрения материалов публичных слушаний установлено следующее: порядок и процедура публичных слушаний соблюдены согласно Положению о публичных слушаниях. Публичные слушания по рассмотрению проекта генерального плана Чебоксарского городского округа, разработанного ОАО «РосНИПИУрбанистики» в 2013 году, считать состоявшимис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Учитывая общественное мнение, с учетом поступивших предложений и замечаний по существу представленных вопросов рекомендовать Комиссии по землепользованию и застройке администрации города Чебоксары подготовить протокол и заключение по результатам публичных слушаний по рассмотрению проекта генерального плана Чебоксарского городского округа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убликовать протокол и заключение публичных слушаний в газете «Чебоксарские новости» и разместить на официальном сайте УАиГ администрации г.Чебоксар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4"/>
          <w:szCs w:val="24"/>
        </w:rPr>
        <w:t>Председательствующий</w:t>
        <w:tab/>
        <w:t xml:space="preserve">                                                                                                       А.В. Андрее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а                                                                                                                              А.В. Доброва </w:t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52:00Z</dcterms:created>
  <dc:creator>Customer</dc:creator>
  <dc:description/>
  <dc:language>en-US</dc:language>
  <cp:lastModifiedBy>arch5</cp:lastModifiedBy>
  <cp:lastPrinted>2014-02-28T15:55:00Z</cp:lastPrinted>
  <dcterms:modified xsi:type="dcterms:W3CDTF">2014-03-12T10:52:00Z</dcterms:modified>
  <cp:revision>2</cp:revision>
  <dc:subject/>
  <dc:title>Публичные слушания по вопросу</dc:title>
</cp:coreProperties>
</file>