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2.2016  № 409</w:t>
      </w:r>
    </w:p>
    <w:p>
      <w:pPr>
        <w:pStyle w:val="Heading1"/>
        <w:spacing w:before="0" w:after="0"/>
        <w:ind w:right="40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0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Устава муниципального бюджетного учреждения «Управление капитального строительства и реконструкции» города Чебоксары Чувашской Республик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постановлением администрации города Чебоксары от 16.12.2010 № 245 «Об утверждении Порядка утверждения уставов бюджетных и казенных учреждений города Чебоксары и внесения изменений в них» и во исполнение постановления администрации города Чебоксары от 03.02.2016 № 230 «О создании муниципального бюджетного учреждения «Управление капитального строительства и реконструкции» города Чебоксары Чувашской Республики» администрация города Чебоксары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7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в муниципального бюджетного учреждения «Управление капитального строительства и реконструкции» города Чебоксары Чувашской Республики (прилагается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 Контроль за выполнением данного постановления возложить на заместителя главы администрации – руководителя аппарата администрации города Чебоксары Маклыгин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 Ладыков</w:t>
      </w:r>
    </w:p>
    <w:p>
      <w:pPr>
        <w:pStyle w:val="Normal"/>
        <w:ind w:left="5103" w:right="-143" w:hanging="0"/>
        <w:rPr/>
      </w:pPr>
      <w:r>
        <w:rPr/>
        <w:t>УТВЕРЖДЕН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Чебоксары 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А.О. Ладыков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6 № 40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бюджетного учреждения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капитального строительства и реконструкции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-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оркомимуществ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Ю.А. Васильев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КИ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6 № 53-р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Чебоксар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5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 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Муниципальное бюджетное учреждение «Управление капитального строительства и реконструкции» города Чебоксары Чувашской Республики, именуемое далее «Учреждение», является 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Администрации города Чебоксары в сфере проектирования, строительства и реконструкции объектов местного значения, полностью или частично финансируемых из бюджетов всех уровней, осуществления строительного контроля за ходом и качеством строящихся объект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«Учреждение» является юридическим лицом с момента его государственной регистрации, имеет самостоятельный баланс 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 Наименование МБУ «Управление капитального строительства и реконструкции» города Чебокса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лное наименование на русском языке - Муниципальное бюджетное учреждение «Управление капитального строительства и реконструкции» города Чебоксары Чувашской Республ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кращенное - МБУ «Управление капитального строительства и реконструкции» города Чебокса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олное наименование на чувашском языке – </w:t>
      </w:r>
      <w:r>
        <w:rPr>
          <w:rFonts w:cs="Times New Roman Chuv;Times New Roman" w:ascii="Times New Roman Chuv;Times New Roman" w:hAnsi="Times New Roman Chuv;Times New Roman"/>
          <w:sz w:val="28"/>
          <w:szCs w:val="28"/>
        </w:rPr>
        <w:t>Чёваш Республикин Шупашкар хулин «Т.пл. =урт тёвём тата юсавпа =.нет\ управлений.» муниципалитетён бюджет учреждений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е сокращенное наименование на чувашском языке – МБУ Шупашкар хулин «</w:t>
      </w:r>
      <w:r>
        <w:rPr>
          <w:rFonts w:cs="Times New Roman Chuv;Times New Roman" w:ascii="Times New Roman Chuv;Times New Roman" w:hAnsi="Times New Roman Chuv;Times New Roman"/>
          <w:sz w:val="28"/>
          <w:szCs w:val="28"/>
        </w:rPr>
        <w:t>Т.пл. =урт тёвём тата юсавпа =.нет\ управлени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 Местонахождение «Учреждения»: 428000,  Чувашская Республика, город Чебоксары, проспект  Ленина, дом  7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 Учредителем и собственником имущества  «Учреждения» является муниципальное образование города Чебоксары – столицы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 Функции и полномочия учредителя  «Учреждения» от имени муниципального образования города Чебоксары – столицы Чувашской Республики осуществляет Управление архитектуры и градостроительства администрации города Чебоксар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олномоченного органа по управлению имуществом  «Учреждения» осуществляет Чебоксарский городской комитет по управлению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 «Учреждение» создано </w:t>
      </w:r>
      <w:r>
        <w:rPr>
          <w:bCs/>
          <w:sz w:val="28"/>
          <w:szCs w:val="28"/>
        </w:rPr>
        <w:t>без ограничения срока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 «Учреждение» имеет печать с полным наименованием на русском язы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Учреждение»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 «Учреждение» вправе создавать филиалы и открывать представ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лиалы и представительства осуществляют деятельность от имени создавшего их «Учреждения».  «Учреждение» несет ответственность за деятельность своих филиалов и представи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0. «Учреждение»  не отвечает по обязательствам учредителя.  Учредитель и собственник имущества  «Учреждения» не несет ответственности по обязательствам «Учрежд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1. «Учреждение» отвечает по своим обязательствам всем находящимся у него на праве оперативного управления имуществом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 «Учреждением» собственником этого имущества или приобретенного  «Учреждением» за счет выделенных собственником имущества средств, а также недвижим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, цели и виды деятельности «Учреждения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 Целью деятельности «Учреждения» является проектирование, строительство, реконструкция объектов местного значения, полностью или частично финансируемых из бюджетов всех уровней; осуществление строительного контроля за ходом и качеством строящихся объектов местного значения в соответствии с предметом и целями деятельности, определенными </w:t>
      </w:r>
      <w:r>
        <w:rPr>
          <w:bCs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Градостроительным кодексом РФ, Земельным кодексом РФ, Федеральным законом от 06 октября 2003 г. №131-ФЗ «Об общих принципах организации местного самоуправления в Российской Федерации», Федеральным законом от 02 мая 2006 г. № 59-ФЗ «О порядке рассмотрения обращений граждан Российской Федерации», Генеральным планом Чебоксарского городского округа, Правилами землепользования и застройки Чебоксарского городского округа, решением Чебоксарского городского Собрания депутатов Чувашской Республики от 30 ноября 2005 г. № 40 «Об Уставе муниципального образования города Чебоксары - столицы Чувашской Республики», иными нормативными правовыми актами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едметом деятельности «Учреждения»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и подготовка проектно-сметной документации для строительства для  удовлетворения общественных потребностей населения Чебоксарского городского округа в сфере проектирования, строительства и реконструкции объектов местного значения, полностью или частично финансируемых из бюджетов всех уров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функций заказчика по проектированию, строительству и реконструкции жилых домов, объектов социально-культурного, жилищно-коммунального назначения полностью или частично финансируемых из бюджетов всех уров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торгов и аукционов, тендеров на право проектирования, строительства и реконструкции объектов местного значения, полностью или частично финансируемых из бюджетов всех уров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за ходом и качеством  работ по строительству, ремонту и реконструкции  объектов местного значения полностью или частично финансируемых из бюджетов всех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Основными видами деятельности «Учреждения» являются оформление и подготовка проектно-сметной документации для строительства, осуществления строительного контроля за ходом и качеством строящихся объект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задания для «Учреждения» в соответствии с предусмотренными настоящим Уставом основными видами деятельности формирует и утверждает орган, осуществляющий функции и полномочия учр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Учреждение» не вправе отказаться от выполн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 «Учреждение» вправе сверх установленн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а также в случаях, определенных федеральными законами, в пределах установленн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выполнять работы, оказывать услуги, относящиеся к его основным видам деятельности, предусмотренным настоящим Уставом, в сферах, указанных в </w:t>
      </w:r>
      <w:hyperlink w:anchor="sub_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Устава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и управление «Учреждением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Учреждение» осуществляет определенную настоящим Уставом деятельность в соответствии с действующим законодательством и настоящим Уста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реждение» имеет право в установленном порядк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лючать договоры с юридическими и физическими лицами на предоставление работ и услуг в соответствии с видами деятельности «Учреждени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ать при осуществлении хозяйственной деятельности материальные ценности за счет имеющихся у него финансовых ресурсов самостоятельно, а в случае, если приобретение оборотных средств является крупной сделкой - по согласованию с Учредителем и Чебоксарским городским комитетом  по управлению имуще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Чебоксарским городским комитетом по управлению имуще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согласия Учредителя и Чебоксарского городского комитета по управлению имуществом вносить денежные средства  (если  иное  не  установлено  условиями их предоставления) и иное имущество, за исключением закрепленного за  ним особо ценного движимого имущества,   или приобретенного бюджетным учреждением за счет  средств, выделенных ему Учредителем на приобретение такого имущества, а также недвижимого имущества,  в уставный (складочный) капитал хозяйственных обществ  или  иным  образом  передавать  им  это  имущество  в  качестве их учредителя или участ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Учреждение»  обязан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Учредителю необходимую документацию о финансово-хозяйственной деятельности «Учреждения» в соответствии с утвержденными формами и по всем видам деятель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Учредителем структуру «Учреждения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 сохранность,  эффективность  и  целевое  использование движимого и недвижимого имущества, закрепленного за «Учреждением», содержание его в  надлежащем состоянии, своевременное проведение капитального и текущего ремон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 труда  и нести ответственность в установленном порядке за вред, причиненный работнику увечьем, профзаболеванием либо иным  повреждением  здоровья, связанных с исполнением им трудовых обязанност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 ответственность  за  сохранность  документов (управленческих, финансово-хозяйственных, по личному составу и др.) и обеспечивать   передачу  на  государственное  хранение  документов в  архивные фонды в соответствии  с согласованным перечнем документ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 оперативный  и бухгалтерский учет хозяйственной и иной деятельности, вести статистическую и бухгалтерскую отчетность, отчитываться о  финансово-хозяйственной  деятельности в порядке и в сроки, установленные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омпетенция Учредителя определяется законодательством Российской Федерации, законодательством Чувашской Республики, настоящим Уст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а Чебоксары осуществляет следующие функции и полномочия учредителя в отношении  «Учреждения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ятие решений о создании и ликвидации филиалов  «Учреждения», об открытии и закрытии его представительст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формирование и утверждение муниципального задания для «Учреждения» в соответствии  с  предусмотренной  его  Уставом  основной деятельностью и финансовое обеспечение выполнения этого задания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нансирование деятельности «Учреждения», выделение   финансовых и  материальных  ресурсов  на развитие Учреждения из средств муниципального образова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значение начальника «Учреждения» и прекращение его полномочий, заключение и прекращение трудового договора с ни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существление контроля за деятельностью «Учреждения», сбор и   обобщение отчетности по формам, утвержденным законодательством  Российской Федерации, а также формам отчетности, утвержденным Учредител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нятие решения  об отнесении имущества к категории особо ценного движимого имущества, подлежащего закреплению за «Учреждением» или приобретенного  «Учреждением»  за  счет средств, выделенных ему на приобретение такого имущества, и направление его перечня  на согласование в Чебоксарский городской комитет по управлению имуществ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несение на  рассмотрение  Чебоксарского городского комитета по управлению имуществом   предложений о закреплении  за  «Учреждением»  недвижимого имущества и об изъятии данного имуще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огласование  внесения  «Учреждением»  денежных средств и иного  имущества в уставный (складочный) капитал других юридических лиц или передачу  этого  имущества иным образом другим юридическим лицам в качестве их  учредителя  или  участника  (за  исключением  особо  ценного  движимого имущества и недвижимого имущества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предварительное согласование  совершения  «Учреждением» крупных сделок, соответствующих критериям, установле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9.2 Федерального закона "О некоммерческих организациях", в том числе сделок с участием «Учреждения», в совершении которых имеется заинтересованность, определяемая в соответствии с критер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пределение порядка составления  и  утверждения плана финансово-хозяйственной  деятельности  «Учреждения», утверждение сметы 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пределение порядка составления и утверждения отчета о результатах деятельности  «Учреждения» и об использовании закрепленного за ним муниципального имуще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осуществление  реорганизации или ликвидации «Учреждения» и утверждение состава ликвидационной комисс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утверждение  промежуточного  и  окончательного  ликвидационных баланс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утверждение передаточного акта или разделительного балан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осуществление иных функций и полномочий, установленных законодательством Российской Федерации и  законодательством  Чувашской Республи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Чебоксарский городской комитет по управлению имуществом осуществляет следующие функции и полномочия в отношении Учреждения в  области  управления «Учреждением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крепление за «Учреждением»  на  праве  оперативного управления  муниципального имущества муниципального образования города Чебоксары – столицы Чувашской Республик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гласование  устава  «Учреждения» и внесения  изменений  в  уста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пределение порядка составления и утверждения отчета об использовании закрепленного за  «Учреждением» имуще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зъятие излишнего, неиспользуемого или используемого не по назначению имущества, закрепленного за «Учреждением» или приобретенного за счет средств, выделенных ему Учредителем на приобретение этого имуще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ача согласия  на  внесение  денежных  средств и иного имущества в уставный  (складочный)  капитал других  юридических  лиц или передачу иным образом  этого  имущества другим юридическим лицам в качестве их учредителя или участник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ача согласия на распоряжение недвижимым имуществом и особо ценным движимым имуществом, закрепленным за «Учреждением» или приобретенным за счет выделенных ему Учредителем средств на приобретение этого имуще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предварительное согласование совершения  «Учреждением» крупных сделок, соответствующих критериям, установле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9.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 закона "О некоммерческих организациях", в том числе сделок с участием «Учреждения», в совершении которых имеется заинтересованность, определяемая в соответствии с критериями, установленными </w:t>
      </w:r>
      <w:hyperlink r:id="rId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. 27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существление иных функций и полномочий, установленных законодательством Российской Федерации и законодательством Чувашской Республи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Непосредственное управление «Учреждением» осуществляет  Начальник, который осуществляет свою деятельность на основании трудового договора, заключенного с Учредителе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ез доверенности  действует  от  имени «Учреждения»,  в том числе представляет его интересы, совершает сделки от его имени,  утверждает  штатное расписание «Учреждения», план его финансово-хозяйственной деятельности, бухгалтерскую отчетность и  регламентирующие деятельность «Учреждения» внутренние документы, издает приказы и дает  указания, обязательные  для  исполнения всеми работниками «Учреждения», заключает, изменяет и прекращает трудовые  договоры  с работниками  «Учреждения»,  выдает  доверенности,  принимает меры поощрения и налагает дисциплинарные взыскания, осуществляет  иную деятельность от имени «Учреждения» в соответствии с законодательством  Российской Федерации и настоящим Уста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праве принимать необходимые решения, касающиеся деятельности «Учреждения», за исключением вопросов, отнесенных к исключительной компетенции Учредител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«Учреждения»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целевое использование бюджетных средств и средств, полученных от приносящей доход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ую уплату налогов и сборов в порядке и размерах, определяемых налогов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едставление в установленном порядке статистических, бухгалтерских и иных от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законности в деятельности Учреждения.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мущество и финансовое обеспечение бюджетного учрежд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сточниками формирования имущества «Учреждения» являю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28"/>
          <w:szCs w:val="28"/>
        </w:rPr>
        <w:t>- имущество, закрепленное за ним Учредителем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28"/>
          <w:szCs w:val="28"/>
        </w:rPr>
        <w:t xml:space="preserve">- субсидии из муниципального бюджета на выполнение «Учреждением» муниципального задания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28"/>
          <w:szCs w:val="28"/>
        </w:rPr>
        <w:t>- 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28"/>
          <w:szCs w:val="28"/>
        </w:rPr>
        <w:t>- доходы от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28"/>
          <w:szCs w:val="28"/>
        </w:rPr>
        <w:t>- иные источники, не запрещ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 Имущество «Учреждения» закрепляется за ним на праве оперативного управления в соответствии с </w:t>
      </w:r>
      <w:hyperlink r:id="rId11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бственником имущества «Учреждения» является</w:t>
      </w:r>
      <w:r>
        <w:rPr>
          <w:bCs/>
          <w:sz w:val="28"/>
          <w:szCs w:val="28"/>
        </w:rPr>
        <w:t xml:space="preserve"> муниципальное образование</w:t>
      </w:r>
      <w:r>
        <w:rPr>
          <w:sz w:val="28"/>
          <w:szCs w:val="28"/>
        </w:rPr>
        <w:t xml:space="preserve"> – город Чебокса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Земельные участки, необходимые для выполнения  «Учреждением» своих уставных задач, предоставляются ему в соответствии с земе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«Учреждением» на условиях и в порядке, которые определяются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о оперативного управления «Учреждения» на объекты культурного наследия религиозного назначения, в том числе ограниченные для использования в гражданском обороте или изъятые из гражданского оборота, переданные в безвозмездное пользование религиозным организациям (а также при передаче таких объектов в безвозмездное пользование религиозным организациям), прекращается по основаниям, предусмотренным федеральным зако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Финансовое обеспечение выполн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 «Учреждения» осуществляется в виде субсидий из соответствующего бюджета бюджетной системы муниципального образования города Чебоксары – столицы Чувашской Республики и иных незапрещенных федеральными законами источ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 Финансовое обеспечение выполн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осуществляется с учетом расходов на содержание недвижимого имущества и особо ценного движимого имущества, закрепленных за «Учреждением» учредителе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«Учреждением» учредителем или приобретенного  «Учреждением»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Финансовое обеспечение осуществления «Учреждение» полномочий </w:t>
      </w:r>
      <w:r>
        <w:rPr>
          <w:bCs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о исполнению публичных обязательств осуществляется в порядке, установленном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а Чебокса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8. «Учреждение» осуществляет операции с поступающими ему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едствами через лицевые счета, </w:t>
      </w:r>
      <w:hyperlink r:id="rId13">
        <w:r>
          <w:rPr>
            <w:rStyle w:val="InternetLink"/>
            <w:sz w:val="28"/>
            <w:szCs w:val="28"/>
          </w:rPr>
          <w:t>открываемые</w:t>
        </w:r>
      </w:hyperlink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финансовом управлении администрации г.Чебоксары Чувашской Республики </w:t>
      </w:r>
      <w:r>
        <w:rPr>
          <w:sz w:val="28"/>
          <w:szCs w:val="28"/>
        </w:rPr>
        <w:t xml:space="preserve">в соответствии с положениями </w:t>
      </w:r>
      <w:hyperlink r:id="rId14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Учреждение» осуществляет операции по расходованию бюджетных средств в соответствии с бюджетной сметой, ведущейся в соответствии с </w:t>
      </w:r>
      <w:hyperlink r:id="rId1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28"/>
          <w:szCs w:val="28"/>
        </w:rPr>
        <w:t>4.9. «Учреждение» без согласия собственника не вправе распоряжаться особо ценным движимым имуществом, закрепленным за ним собственником или приобретенным  «Учреждением» 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</w:t>
      </w:r>
      <w:hyperlink r:id="rId1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несения имущества к категории особо ценного движимого имущества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тальным находящимся на праве оперативного управления имуществом  «Учреждение» вправе распоряжаться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«Учреждение»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. Доходы, полученные от такой деятельности, и приобретенное за счет этих доходов имущество поступают в самостоятельное распоряжение «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1. «Учреждение»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ях и порядке, предусмотренных федеральными законами, «Учреждение» вправе вносить указанное имущество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2. Крупная сделка может быть совершена  «Учреждением» только с предварительного согласия органа, осуществляющего функции и полномочия учр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</w:t>
      </w:r>
      <w:hyperlink r:id="rId1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Учреждение»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«Учреждения», определяемой по данным его бухгалтерской отчетности на последнюю отчетную да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указанных требований может быть признана недействительной по иску  «Учреждения» или его учредителя, если будет доказано, что другая сторона в сделке знала или должна была знать об отсутствии предварительного согласия учредителя «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итель «Учреждения» несет перед «Учредителем» ответственность в размере убытков, причиненных  «Учреждению» в результате совершения крупной сделки с нарушением указанных требований, независимо от того, была ли эта сделка признана недействи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3. «Учреждение»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4. В случае если заинтересованное лицо имеет заинтересованность в сделке, стороной которой является или намеревается быть «Учреждение», а также в случае иного противоречия интересов указанного лица и  «Учреждения»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Информация о деятельности </w:t>
      </w:r>
      <w:r>
        <w:rPr>
          <w:b/>
          <w:sz w:val="28"/>
          <w:szCs w:val="28"/>
        </w:rPr>
        <w:t>«Учреждения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 «Учреждение» обеспечивает открытость и доступность следующих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свидетельство о государственной регистрации «Учрежд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решение учредителя о создании «Учрежд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начальника  «Учрежд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оложения о филиалах, представительствах «Учрежд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план финансово-хозяйственной деятельности «Учреждения»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годовая бухгалтерская отчетность «Учрежд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сведения о проведенных в отношении  «Учреждения» контрольных мероприятиях и их результа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задание на оказание услуг (выполнение рабо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) отчет о результатах деятельности «Учреждения» и об использовании закрепленного за ни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 «Учреждение» обеспечивают открытость и доступность документов, указанных в </w:t>
      </w:r>
      <w:hyperlink w:anchor="sub_51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Устава, с учетом требований </w:t>
      </w:r>
      <w:hyperlink r:id="rId1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 Предоставление информации «Учреждением»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еорганизация, изменение типа, ликвидация </w:t>
      </w:r>
      <w:r>
        <w:rPr>
          <w:b/>
          <w:sz w:val="28"/>
          <w:szCs w:val="28"/>
        </w:rPr>
        <w:t>«Учреждения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 «Учреждение» может быть реорганизовано в порядке, предусмотренном </w:t>
      </w:r>
      <w:hyperlink r:id="rId19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2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некоммерческих организациях» и другими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Принятие решения о реорганизации и проведение реорганизации  «Учреждения», если иное не установлено актом Правительства Российской Федерации, осуществляются в порядке, установленном </w:t>
      </w:r>
      <w:r>
        <w:rPr>
          <w:bCs/>
          <w:sz w:val="28"/>
          <w:szCs w:val="28"/>
        </w:rPr>
        <w:t>администрацией города Чебокса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 Изменение типа «Учреждения» не является его реорганизацией. При изменении типа  «Учреждения» в его учредительные документы вносятся соответствующие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 Изменение типа «Учреждения» в целях создания казенного учреждения осуществляется в порядке, устанавливаемом </w:t>
      </w:r>
      <w:r>
        <w:rPr>
          <w:bCs/>
          <w:sz w:val="28"/>
          <w:szCs w:val="28"/>
        </w:rPr>
        <w:t>администрацией города Чебокса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5. Изменение типа «Учреждения» в целях создания автономного учреждения осуществляется в порядке, установленном </w:t>
      </w:r>
      <w:hyperlink r:id="rId2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автономных учрежден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6. Принятие решения о ликвидации и проведение ликвидации «Учреждения» осуществляются в порядке, установленном администрацией города Чебоксар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7. Имущество «Учреждения», оставшееся после удовлетворения требований кредиторов, а также имущество, на которое в соответствии с </w:t>
      </w:r>
      <w:hyperlink r:id="rId22">
        <w:r>
          <w:rPr>
            <w:rStyle w:val="InternetLink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не может быть обращено взыскание по обязательствам «Учреждения», передается ликвидационной комиссией собственнику соответствующе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рядок внесения изменений в устав </w:t>
      </w:r>
      <w:r>
        <w:rPr>
          <w:b/>
          <w:sz w:val="28"/>
          <w:szCs w:val="28"/>
        </w:rPr>
        <w:t>«Учреждения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менения в устав «Учреждения» вносятся в порядке, установленном </w:t>
      </w:r>
      <w:r>
        <w:rPr>
          <w:bCs/>
          <w:sz w:val="28"/>
          <w:szCs w:val="28"/>
        </w:rPr>
        <w:t>администрацией муниципального образования города Чебоксары – столицы Чувашской Республики в отношении муниципальных бюджетных учре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993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95009BBDADACD13779436E3ACA187276F1D0E8C83DE96289D509ECF200C65060B7FA9A7945pFY1N" TargetMode="External"/><Relationship Id="rId8" Type="http://schemas.openxmlformats.org/officeDocument/2006/relationships/hyperlink" Target="consultantplus://offline/ref=95009BBDADACD13779436E3ACA187276F1D0E8C83DE96289D509ECF200C65060B7FA9A7A41F6C6B8pEYEN" TargetMode="External"/><Relationship Id="rId9" Type="http://schemas.openxmlformats.org/officeDocument/2006/relationships/hyperlink" Target="consultantplus://offline/ref=95009BBDADACD13779436E3ACA187276F1D0E8C83DE96289D509ECF200C65060B7FA9A7945pFY1N" TargetMode="External"/><Relationship Id="rId10" Type="http://schemas.openxmlformats.org/officeDocument/2006/relationships/hyperlink" Target="consultantplus://offline/ref=95009BBDADACD13779436E3ACA187276F1D0E8C83DE96289D509ECF200C65060B7FA9A7A41F6C6B8pEYEN" TargetMode="External"/><Relationship Id="rId11" Type="http://schemas.openxmlformats.org/officeDocument/2006/relationships/hyperlink" Target="garantf1://10064072.296" TargetMode="External"/><Relationship Id="rId12" Type="http://schemas.openxmlformats.org/officeDocument/2006/relationships/hyperlink" Target="garantf1://12012604.161" TargetMode="External"/><Relationship Id="rId13" Type="http://schemas.openxmlformats.org/officeDocument/2006/relationships/hyperlink" Target="garantf1://12062761.100000" TargetMode="External"/><Relationship Id="rId14" Type="http://schemas.openxmlformats.org/officeDocument/2006/relationships/hyperlink" Target="garantf1://12012604.2201" TargetMode="External"/><Relationship Id="rId15" Type="http://schemas.openxmlformats.org/officeDocument/2006/relationships/hyperlink" Target="garantf1://12012604.221" TargetMode="External"/><Relationship Id="rId16" Type="http://schemas.openxmlformats.org/officeDocument/2006/relationships/hyperlink" Target="garantf1://98904.0" TargetMode="External"/><Relationship Id="rId17" Type="http://schemas.openxmlformats.org/officeDocument/2006/relationships/hyperlink" Target="garantf1://10005879.9210" TargetMode="External"/><Relationship Id="rId18" Type="http://schemas.openxmlformats.org/officeDocument/2006/relationships/hyperlink" Target="garantf1://10002673.600" TargetMode="External"/><Relationship Id="rId19" Type="http://schemas.openxmlformats.org/officeDocument/2006/relationships/hyperlink" Target="garantf1://10064072.57" TargetMode="External"/><Relationship Id="rId20" Type="http://schemas.openxmlformats.org/officeDocument/2006/relationships/hyperlink" Target="garantf1://10005879.16" TargetMode="External"/><Relationship Id="rId21" Type="http://schemas.openxmlformats.org/officeDocument/2006/relationships/hyperlink" Target="garantf1://90157.521" TargetMode="External"/><Relationship Id="rId22" Type="http://schemas.openxmlformats.org/officeDocument/2006/relationships/hyperlink" Target="garantf1://10064072.64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7:00Z</dcterms:created>
  <dc:creator>SamLab.ws</dc:creator>
  <dc:description/>
  <cp:keywords/>
  <dc:language>en-US</dc:language>
  <cp:lastModifiedBy>Mashburo2</cp:lastModifiedBy>
  <cp:lastPrinted>2016-02-18T16:01:00Z</cp:lastPrinted>
  <dcterms:modified xsi:type="dcterms:W3CDTF">2016-03-15T11:45:00Z</dcterms:modified>
  <cp:revision>10</cp:revision>
  <dc:subject/>
  <dc:title>ПРОЕКТ</dc:title>
</cp:coreProperties>
</file>