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 Т В Е Р Ж Д А Ю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 Чебоксары</w:t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482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А.О. Ладыков</w:t>
      </w:r>
    </w:p>
    <w:p>
      <w:pPr>
        <w:pStyle w:val="Normal"/>
        <w:spacing w:lineRule="auto" w:line="240" w:before="0" w:after="0"/>
        <w:ind w:left="4820"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01 июля 2021 года</w:t>
      </w:r>
    </w:p>
    <w:p>
      <w:pPr>
        <w:pStyle w:val="Normal"/>
        <w:widowControl w:val="false"/>
        <w:autoSpaceDE w:val="false"/>
        <w:spacing w:lineRule="auto" w:line="240" w:before="6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предварительного отбора участников по открытому конкурсу сообщения №180521/0056734/01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боксары                                                                        01.07.202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цедура предварительного отбора претендентов на участие в конкурсе проводилась конкурсной комиссией в соответствии с установленным сроком в 09:30 01.07.2021 года по адресу: г. Чебоксары ул. К.Маркса, 36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Отбор участников проводился комиссией,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сильев Юрий Александро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Иванов Максим Вениамино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Денисов Дмитрий Сергее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Максимов Евгений Николаевич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Щепелев Алексей Анато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8.05.2021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 Технические характеристики: Объекты теплоснабжения, находящиеся в муниципальной собственности. Состав и описание, в том числе технико-экономические показатели, Объекта концессионного соглашения и иного имущества, передаваемого Концедентом концессионеру по концессионному соглашению, приведены в Приложениях № 2, 2.2, 5 к Концессионному соглашению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конкурсе: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5"/>
        <w:gridCol w:w="1700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Т Плюс» 143421, Московская область, Красногорский район, автодорога «Балтия», территория 26 км бизнес-центр «Рига-Ленд», строение 3, офис 506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Признать, что публичное акционерное общество “Т Плюс” и представленная им заявка от 25.06.2021 на участие в конкурсе соответствуют требованиям установленным конкурсной документацией. В соответствии с частью 6 статьи 29 Федерального закона от 21.07.2005 № 115-ФЗ “О концессионных соглашениях” предложить публичному акционерному обществу “Т Плюс” представить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сильев Юрий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ванов Максим Вениамин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енисов Дмитрий Серг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ксимов Евген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Щепелев Алекс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3:00Z</dcterms:created>
  <dc:creator>Ярадов А.В.</dc:creator>
  <dc:description/>
  <dc:language>en-US</dc:language>
  <cp:lastModifiedBy>Ярадов А.В.</cp:lastModifiedBy>
  <cp:lastPrinted>2021-07-01T09:50:00Z</cp:lastPrinted>
  <dcterms:modified xsi:type="dcterms:W3CDTF">2021-07-01T06:53:00Z</dcterms:modified>
  <cp:revision>2</cp:revision>
  <dc:subject/>
  <dc:title/>
</cp:coreProperties>
</file>