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38" w:leader="none"/>
        </w:tabs>
        <w:spacing w:lineRule="auto" w:line="240" w:before="0" w:after="0"/>
        <w:ind w:left="9498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муниципальных служащих финансового управления администрации города Чебоксары  и членов их семей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с 1 января 2013 года по 31 дека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134"/>
        <w:gridCol w:w="992"/>
        <w:gridCol w:w="1134"/>
        <w:gridCol w:w="1276"/>
        <w:gridCol w:w="992"/>
        <w:gridCol w:w="992"/>
        <w:gridCol w:w="31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жанова Натэлла Ромил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91,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30,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 с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з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Натали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бюджетной и налоговой политики – заместитель начальника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65,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4,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в индив. 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Гали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казначейского исполнения бюджета – заместитель начальника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97,57 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6,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в индив.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градова Надежд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бухгалтерского учета и отчетности – 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82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в индив.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хов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Иван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юридического, информационного обеспечения и дело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64,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в индив.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отраслевого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68,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33,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 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Глеб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отдела финанс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77,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1,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собств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див. собств-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</w:rPr>
              <w:t>(в индив. соб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30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Kadry</dc:creator>
  <dc:description/>
  <cp:keywords/>
  <dc:language>en-US</dc:language>
  <cp:lastModifiedBy>Болховская</cp:lastModifiedBy>
  <dcterms:modified xsi:type="dcterms:W3CDTF">2014-06-18T12:52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