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07.2017  № 1825</w:t>
      </w:r>
    </w:p>
    <w:p>
      <w:pPr>
        <w:pStyle w:val="Normal"/>
        <w:suppressLineNumbers/>
        <w:tabs>
          <w:tab w:val="clear" w:pos="708"/>
          <w:tab w:val="left" w:pos="4395" w:leader="none"/>
        </w:tabs>
        <w:suppressAutoHyphens w:val="tru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395" w:leader="none"/>
        </w:tabs>
        <w:suppressAutoHyphens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политики города Чебоксары на 2018 год и на плановый период 2019 и 2020 годов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lineRule="auto" w:line="33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ей 43 Решения Чебоксарского городского Собрания депутатов Чувашской Республики от 30.11.2005 № 40</w:t>
        <w:br/>
        <w:t>«Об Уставе муниципального образования города Чебоксары - столицы Чувашской Республики» и подпунктом 16.2 пункта 16 Решения Чебоксарского городского Собрания депутатов от 22.05.2008 № 1011       «О Положении о бюджетных правоотношениях в муниципальном образовании городе Чебоксары», администрация города Чебоксары             п о с т а н о в л я е т:</w:t>
      </w:r>
    </w:p>
    <w:p>
      <w:pPr>
        <w:pStyle w:val="TextBody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Определить основными направлениями бюджетной политики города Чебоксары на 2018 год и на плановый период 2019 и 2020 годов: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дение ответственной бюджетной политики, способствующей обеспечению долгосрочной устойчивости бюджета города Чебоксары, формированию условий для ускорения темпов экономического роста, укреплению финансовой стабильности в городе Чебоксары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еспечение роста собственных доходов бюджета города Чебоксары, в том числе путем улучшения качества администрирования доходов бюджета города Чебоксары; 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sz w:val="28"/>
          <w:szCs w:val="28"/>
        </w:rPr>
        <w:t>повышение эффективности управления бюджетными расходами, интегрирование в бюджетные процедуры методов проектного управления;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тимальной структуры муниципального долга города Чебоксары, позволяющей минимизировать расходы бюджета города Чебоксары на его обслуживани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2.  Главным администраторам доходов бюджета города Чебоксары обеспечи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рост налоговых и неналоговых доходов бюджета города Чебоксары;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администрирования неналоговых платеж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Администрации города Чебоксары, территориальным, отраслевым и функциональным органам администрации города Чебоксары обеспечить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ходного потенциала города Чебоксары, путем стимулирования роста инвестиций в основной капитал и повышения инвестиционной привлекательности города Чебоксары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нвестиционной составляющей в расходах бюджета города Чебоксары, обеспечивающей стратегическое развитие города Чебоксары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у предпринимательской и инвестиционной активности, сохранение льготных условий налогообложения для инвесторов, создание дополнительных условий  для привлечения инвестиций в экономику города Чебоксары путем финансирования строительства (реконструкции) объектов капитального строительства  инженерной и транспортной инфраструктуры при осуществлении инвесторами инвестиционной деятельности в сфере промышленного производства, предусматривающей создание новых производств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формирование гибкой и комплексной системы управления бюджетными расходами, увязанной с системой муниципального стратегического управления, путем интеграции приоритетных проектов в муниципальные программы города Чебоксары и бюджетный процесс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повышение подотчетности (подконтрольности) бюджетных расходов, в том числе за счет повышения эффективности муниципального финансового контроля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внедрение и совершенствование системы ведения реестров расходных полномочий города Чебоксары и главных распорядителей средств бюджета города Чебоксары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ддержание умеренной долговой нагрузки на бюджет города Чебоксары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ационной открытости бюджетных данных,  обеспечение прозрачности бюджетного процесса, содействие в повышении финансовой грамотности населения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продолжение внедрения принципов инициативного бюджетирования с целью расширения практики участия населения в управлении муниципальными финансами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Финансовому управлению администрации города Чебоксары: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оставлению проекта бюджета города Чебоксары  на 2018 год и на плановый период 2019 и 2020 годов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обеспечить операционную эффективность управления расходами, в том числе посредством проведения операций по управлению остатками средств на едином счете бюджета, а также проведения кассовых выплат под текущую фактическую потребность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5. Отделу экономики, прогнозирования и социально-экономического развития администрации города Чебоксары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оставлению прогноза социально-экономического развития города Чебоксары на 2018 год и на плановый период 2019 и 2020 годов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координацию работы по актуализации муниципальных программ города Чебоксары, расширить аналитический инструментарий при оценке эффективности муниципальных программ города Чебоксары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ым распорядителям средств бюджета города Чебоксары обеспечить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бюджетных ассигнований с результатами их использования на всех этапах бюджетного процесса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эффективность и оперативность исполнения бюджета города Чебоксары по расходам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повышение качества финансового менеджмента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формирование конкурентной модели оказания муниципальных услуг, направленной на повышение их качества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ю и совершенствование системы ведомственного контроля в сфере закупок, работ, услуг для обеспечения муниципальных нужд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в доступной форме о планируемых и достигнутых результатах деятельности и об использовании бюджетных средст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7.  Инспекции Федеральной налоговой службы по городу Чебоксары совместно с администрацией города Чебоксары рекомендовать обеспечить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увеличению собираемости налогов, роста налоговой базы, в том числе за счет предотвращения ухода от налогообложения (легализации «теневой» заработной платы);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овершенствовании администрирования доходны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Чебоксары - руководителя аппарата А.Ю. Маклыгина.</w:t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                      А.О. Ладыков</w:t>
      </w:r>
      <w:r>
        <w:rPr/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2" w:hanging="0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3969" w:firstLine="709"/>
      <w:jc w:val="both"/>
    </w:pPr>
    <w:rPr>
      <w:rFonts w:ascii="TimesET;Times New Roman" w:hAnsi="TimesET;Times New Roman" w:cs="TimesET;Times New Roman"/>
      <w:color w:val="000000"/>
      <w:spacing w:val="1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4:00Z</dcterms:created>
  <dc:creator>smirnov</dc:creator>
  <dc:description/>
  <dc:language>en-US</dc:language>
  <cp:lastModifiedBy>Курукова Татьяна Александровна</cp:lastModifiedBy>
  <cp:lastPrinted>2017-06-27T13:15:00Z</cp:lastPrinted>
  <dcterms:modified xsi:type="dcterms:W3CDTF">2017-08-03T11:54:00Z</dcterms:modified>
  <cp:revision>2</cp:revision>
  <dc:subject/>
  <dc:title/>
</cp:coreProperties>
</file>