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4320"/>
      </w:tblGrid>
      <w:tr>
        <w:trPr>
          <w:trHeight w:val="1751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администрацийěН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финанс управленийĕ</w:t>
            </w:r>
          </w:p>
          <w:p>
            <w:pPr>
              <w:pStyle w:val="Heading9"/>
              <w:spacing w:before="0" w:after="0"/>
              <w:jc w:val="center"/>
              <w:rPr>
                <w:rFonts w:cs="Times New Roman"/>
                <w:b/>
                <w:b/>
                <w:spacing w:val="100"/>
              </w:rPr>
            </w:pPr>
            <w:r>
              <w:rPr>
                <w:rFonts w:cs="Times New Roman"/>
                <w:b/>
                <w:spacing w:val="100"/>
                <w:sz w:val="28"/>
                <w:szCs w:val="28"/>
              </w:rPr>
              <w:t>ПРИКАЗ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Финансовое управление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города Чебокса</w:t>
            </w:r>
            <w:r>
              <w:rPr>
                <w:b/>
                <w:bCs/>
              </w:rPr>
              <w:t>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00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4"/>
        <w:spacing w:lineRule="auto" w:line="276" w:before="0" w:after="200"/>
        <w:rPr>
          <w:u w:val="single"/>
        </w:rPr>
      </w:pPr>
      <w:r>
        <w:rPr>
          <w:rFonts w:eastAsia="Calibri"/>
        </w:rPr>
        <w:t xml:space="preserve">                 </w:t>
      </w:r>
      <w:r>
        <w:rPr>
          <w:u w:val="single"/>
        </w:rPr>
        <w:t>14.01.2014    №   1</w:t>
      </w:r>
      <w:r>
        <w:rPr/>
        <w:t xml:space="preserve">                                                                               </w:t>
      </w:r>
      <w:r>
        <w:rPr>
          <w:u w:val="single"/>
        </w:rPr>
        <w:t>14.01.2014    №  1</w:t>
      </w:r>
    </w:p>
    <w:p>
      <w:pPr>
        <w:pStyle w:val="Style14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Шупашкар хули                                                                               г.Чебокса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6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расходных обязательств города Чебокса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7 Бюджетного кодекса Российской Федерации и во исполнение постановления администрации города Чебоксары от 02.09.2005 №230 «Об утверждении Порядка ведения реестра расходных обязательств города Чебоксары» 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реестр расходных обязательств города Чебокс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Начальнику отдела юридического, информационного обеспечения и делопроизводства финансового управления администрации города Чебоксары (Т.И.Болховской) обеспечить размещение реестра расходных обязательств города Чебоксары на официальном сайте Финансового управления администрации города Чебоксары и опубликовать в Вестнике органов местного самоуправления города Чебокс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риказа возложить на заместителя начальника Финансового управления администрации города Чебоксары  –  начальника   отдела   бюджетной   и   налоговой   полити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А. Козл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 xml:space="preserve">     Н.Р. Чижанова</w:t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1:00Z</dcterms:created>
  <dc:creator>marina</dc:creator>
  <dc:description/>
  <dc:language>en-US</dc:language>
  <cp:lastModifiedBy>Болховская</cp:lastModifiedBy>
  <cp:lastPrinted>2014-02-03T14:58:00Z</cp:lastPrinted>
  <dcterms:modified xsi:type="dcterms:W3CDTF">2015-02-05T07:31:00Z</dcterms:modified>
  <cp:revision>2</cp:revision>
  <dc:subject/>
  <dc:title>Приказ Финансового управления администрации города Чебоксары</dc:title>
</cp:coreProperties>
</file>