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jc w:val="center"/>
        <w:rPr/>
      </w:pPr>
      <w:r>
        <w:rPr/>
        <w:t xml:space="preserve">ИТОГИ ОЦЕНКИ КАЧЕСТВА ФИНАНСОВОГО МЕНЕДЖМЕНТА ГЛАВНЫХ РАСПОРЯДИТЕЛЕЙ СРЕДСТВ БЮДЖЕТА ГОРОДА ЧЕБОКСАРЫ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center"/>
        <w:rPr/>
      </w:pPr>
      <w:r>
        <w:rPr/>
        <w:t>ЗА 2018 ГОД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В соответствии с постановлением администрации города Чебоксары от 22.08.2012  № 245 «Об</w:t>
      </w:r>
      <w:r>
        <w:rPr>
          <w:bCs/>
        </w:rPr>
        <w:t xml:space="preserve"> утверждении Порядка и Методики оценки качества финансового менеджмента главных распорядителей средств бюджета города Чебоксары» (с изменениями), финансовым управлением администрации города Чебоксары была проведена оценка </w:t>
      </w:r>
      <w:r>
        <w:rPr/>
        <w:t>качества финансового менеджмента главных распорядителей средств бюджета города Чебоксары за 2018 год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>
          <w:b/>
          <w:b/>
        </w:rPr>
      </w:pPr>
      <w:r>
        <w:rPr>
          <w:b/>
        </w:rPr>
        <w:t>В качестве исходных данных для проведения оценки качества финансового менеджмента главных распорядителей средств бюджета города Чебоксары использованы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показатели, утвержденные решениями Чебоксарского городского Собрания депутатов о бюджете города Чебоксары на 2018 год и плановый период 2019 и 2020 годов (с учетом изменений)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данные годовой бюджетной отчетности за 2018 год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данные, характеризующие качество бюджетного планирования главных распорядителей бюджетных средств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данные результатов внешнего и внутреннего финансового контроля;</w:t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нормативные правовые акты города Чебоксары и главных распорядителей средств бюджета города Чебоксары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>
          <w:b/>
        </w:rPr>
        <w:t>Оценка качества финансового менеджмента 14 главных распорядителей средств бюджета города Чебоксары (далее - ГРБС) проведена в целях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67"/>
        <w:jc w:val="both"/>
        <w:rPr/>
      </w:pPr>
      <w:r>
        <w:rPr/>
        <w:t>- определения текущего уровня качества финансового менеджмента ГРБС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выявления недостатков в деятельности ГРБС по управлению средствами бюджета города Чебоксары с последующим устранением причин их появления;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- оценки среднего уровня качества финансового менеджмента ГРБС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города Чебоксары среди ГРБС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Heading1"/>
        <w:suppressAutoHyphens w:val="true"/>
        <w:spacing w:lineRule="auto" w:line="252" w:before="0" w:after="0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финансового менеджмента  проводилась по 7 направления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 xml:space="preserve">1) экспертиза документов, представляемых ГРБС для формирования бюджета города Чебокса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2) бюджетное планир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3) исполнение бюджета города Чебоксары по доход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4) исполнение бюджета города Чебоксары по расход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5) состояние учета и отче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6) организация внешнего и внутреннего контро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7) исполнение судебных актов, предусматривающих обращение взыскания на средства бюджета города Чебоксары.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80"/>
        <w:gridCol w:w="1760"/>
        <w:gridCol w:w="1780"/>
        <w:gridCol w:w="1666"/>
      </w:tblGrid>
      <w:tr>
        <w:trPr>
          <w:trHeight w:val="702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РЕЙТИ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х распорядителей средств бюджета города Чебокса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тогам оценки качества финансового менеджмента </w:t>
            </w:r>
            <w:r>
              <w:rPr>
                <w:bCs/>
              </w:rPr>
              <w:t>за 2018 год</w:t>
            </w:r>
          </w:p>
        </w:tc>
      </w:tr>
      <w:tr>
        <w:trPr>
          <w:trHeight w:val="8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 качества финансового менеджмента, балл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ценка качества финансового менеджмента, балло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финансового менеджмента, %</w:t>
            </w:r>
          </w:p>
        </w:tc>
      </w:tr>
      <w:tr>
        <w:trPr>
          <w:trHeight w:val="52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Главные распорядители бюдже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меющие подведомственные учреждения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Чебокса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бокса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3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525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едний уровень качества финансового менеджмента ГРБС по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>
          <w:trHeight w:val="52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Главные распорядители бюдже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е имеющие подведомственных учреждений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ое городское Собрание депутат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52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района города Чебокса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5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делам гражданской обороны и чрезвычайным ситуациям города Чебоксар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района города Чебокса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города Чебоксар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едний уровень качества финансового менеджмента ГРБС по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8</w:t>
            </w:r>
          </w:p>
        </w:tc>
      </w:tr>
      <w:tr>
        <w:trPr>
          <w:trHeight w:val="276" w:hRule="atLeast"/>
        </w:trPr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уровень качества финансового менеджмента главных распорядителей средств бюджета города Чебоксары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4</w:t>
            </w:r>
          </w:p>
        </w:tc>
      </w:tr>
      <w:tr>
        <w:trPr>
          <w:trHeight w:val="467" w:hRule="atLeast"/>
        </w:trPr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0:00Z</dcterms:created>
  <dc:creator>marina</dc:creator>
  <dc:description/>
  <cp:keywords/>
  <dc:language>en-US</dc:language>
  <cp:lastModifiedBy>Данилова Марина Валерьевна</cp:lastModifiedBy>
  <cp:lastPrinted>2019-04-04T14:20:00Z</cp:lastPrinted>
  <dcterms:modified xsi:type="dcterms:W3CDTF">2019-04-05T11:28:00Z</dcterms:modified>
  <cp:revision>48</cp:revision>
  <dc:subject/>
  <dc:title/>
</cp:coreProperties>
</file>