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536"/>
      </w:tblGrid>
      <w:tr>
        <w:trPr/>
        <w:tc>
          <w:tcPr>
            <w:tcW w:w="59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проекта бюджета города Чебоксары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Подготовка и 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финансовое управление администрации города Чебоксары и отдел муниципальных услуг администрации города Чебоксары результат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проведения оценки качества оказанных муниципальных услуг муниципальными учреждениями города Чебоксары з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е позднее                   1 июня 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сновны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показател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прогноза социально-экономического развития города Чебоксары на очередной финансовый год и плановый период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и предоставление его на рассмотрение в администрацию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е позднее                   25 июля 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азработка основных направлений бюджетной и налоговой политики города Чебоксары на 2020 год и на плановый период 2021 и 2022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ориентировочно–  июль-август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ра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представ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финансовое управление администрации города Чебоксары прогно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рогно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зменений) объемов поступлений в бюджет города Чебоксары по соответствующим видам (подвидам) доходов бюджета города Чебоксары и источникам финансирования дефицита бюджета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 города Чебоксары и главные администраторы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вгуста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Подготовка и 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администраци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ложений о проведении структурных и организационных преобразований в соответствующих отраслях, об отмене муниципальных правовых актов города Чебоксары, исполнение которых влечет расходование бюджетных средств, не обеспеченное реальными источниками финансирования в очередном финансовом году и плановым периоде, о приостановлении действия указанных муниципальных правовых актов города Чебоксары или об их поэтапном в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а города Чебоксары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августа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финансовое управление администрации города Чебоксары предложени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к проекту программы муниципальных гарантий муниципального образования города Чебоксары на очередной финансовый год и плановый период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ение по регулированию тарифов, экономики предприятий и инвестиций</w:t>
            </w:r>
            <w:r>
              <w:rPr>
                <w:sz w:val="22"/>
              </w:rPr>
              <w:t xml:space="preserve">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не позднее                20 августа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огноз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л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рограм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приватизации муниципального имущества города Чебоксары на очередной финансовый год и плановый период и представ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ние 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рассмотр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рода Чебокс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ноза основных параметров бюджета города Чебоксары на очередной финансовый год и планов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Осуществление методологического руководства подготовкой проектировок бюджетных ассигнований бюджета города Чебоксары субъектами бюджетного пла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Направление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инансовое управление администрации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параметров прогноза социально-экономического развития города Чебоксары на долгосрочный период (изменений прогноза социально-экономического развития города Чебоксары на долгосрочный период) и пояснительную записку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тав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финансовое управление администрации города Чебоксары проек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спредел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бюджетных ассигнований на реализацию адресной инвестиционной программы города Чебоксары с разбивкой по видам экономической деятельности (отраслям) и формам собственности объектов капитального строительства, проек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бюджетных инвестиций из республиканского бюджета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е позднее                  20 сентября 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Направление в финансовое управление администрации города Чебоксары: </w:t>
            </w:r>
          </w:p>
          <w:p>
            <w:pPr>
              <w:pStyle w:val="Heading1"/>
              <w:keepLines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варитель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то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города Чебоксары за текущий финансовый год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keepLines/>
              <w:spacing w:lineRule="auto" w:line="240" w:before="0" w:after="6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циально-экономического развития города Чебоксары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е позднее                   20 сентября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едставление в финансовое управление администрации города Чебоксары паспортов (проектов паспортов) муниципальных программ города Чебоксары, проектов изменений указанны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 позднее                   5 октября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финансовое управление администрации города Чебокса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реестров расходных обязательств главных распорядителей средств бюджета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не позднее                 15 октября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бюджетного прогноза (проекта изменений бюджетного прогноза) города Чебоксары на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ставление в администрацию города Чебоксары проекта решения Чебоксарского городского Собрания депутатов о бюджете города Чебоксары на очередной финансовый год и плановый период, а также документы и материалы, подлежащие представлению в Чебоксарское городское Собрание депутатов одновременно с указанным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едложений о мерах по реализации решения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7 декабря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администрации города Чебоксары об утверждении и/или внесении изменений в Правила предоставления средств из бюджета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в порядке, установленном администрацией города Чебоксары, муниципальных заданий на оказание муниципальных услуг (выполнение работ)  на очередной финансовый год и планов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месяца со дня опубликования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азработка бюджетного прогноза (изменений бюджетного прогноза) города Чебоксары на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озднее двух месяцев со дня официального опубликования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3:00Z</dcterms:created>
  <dc:creator>Finup2</dc:creator>
  <dc:description/>
  <cp:keywords/>
  <dc:language>en-US</dc:language>
  <cp:lastModifiedBy>Данилова Марина Валерьевна</cp:lastModifiedBy>
  <cp:lastPrinted>2019-09-23T16:06:00Z</cp:lastPrinted>
  <dcterms:modified xsi:type="dcterms:W3CDTF">2019-09-23T13:09:00Z</dcterms:modified>
  <cp:revision>162</cp:revision>
  <dc:subject/>
  <dc:title> </dc:title>
</cp:coreProperties>
</file>