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>«Утверждаю»</w:t>
      </w:r>
    </w:p>
    <w:p>
      <w:pPr>
        <w:pStyle w:val="Normal"/>
        <w:ind w:left="10260" w:hanging="0"/>
        <w:rPr/>
      </w:pPr>
      <w:r>
        <w:rPr/>
        <w:t>Начальник финансового управления администрации города Чебоксары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  <w:t>_______________ Н.Р. Чижанова</w:t>
      </w:r>
    </w:p>
    <w:p>
      <w:pPr>
        <w:pStyle w:val="Normal"/>
        <w:ind w:left="10260" w:hanging="0"/>
        <w:rPr/>
      </w:pPr>
      <w:r>
        <w:rPr/>
        <w:t>«___» __________ 2013 год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х мероприятий финансового управления администрации города Чебоксары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25"/>
        <w:gridCol w:w="1969"/>
        <w:gridCol w:w="1788"/>
        <w:gridCol w:w="1965"/>
        <w:gridCol w:w="1929"/>
        <w:gridCol w:w="20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, распорядителя, получателя бюджетных средств, казенных, бюджетных, автономных учреждений и и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ледней проверки или образование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со вре- мени предыду-щей проверки до планируе-мой или до 01.01.14 (если в 2014 году проверка не планируетс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проводивший предыдущую провер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срок проведения проверки в 2014 го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верки законности, эффективности и целесообразности использования средств бюджета города Чебоксары, выделенных на выполнение функций прямым получателям средств бюджета города Чебоксары (органам местного самоуправления и казенным учреждениям, находящимся в их веден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. 3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фин Чуваш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лининского района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нинского района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– октябр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 3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сковского района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 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жское территориальное управление администрации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 3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 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ское городское Собрание депута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. 4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Земельное управление»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 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по делам ГО и ЧС» города Чебоксар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Чебоксарское городское бюро регистрации несчастных случаев»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–</w:t>
            </w:r>
          </w:p>
          <w:p>
            <w:pPr>
              <w:pStyle w:val="Normal"/>
              <w:jc w:val="both"/>
              <w:rPr/>
            </w:pPr>
            <w:r>
              <w:rPr/>
              <w:t>май 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ме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Народная дружина города Чебокса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 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ский городской комитет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 7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, КСП г. Чебоксар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оверка законности, эффективности и целесообразности использования субсидий, направляемых органами местного самоуправления (главными распорядителями средств бюджета города Чебоксары), осуществляющими функции и полномочия учредителя, бюджетным и автономным учреждениям на финансовое обеспечение муниципального задания на оказание муниципальных услуг (выполнение работ) и на иные цели, а также иным юридическим лицам 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Многофункциональный центр предоставления государственных и муниципальных услуг» г.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Чебоксары – Телек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</w:t>
            </w:r>
          </w:p>
          <w:p>
            <w:pPr>
              <w:pStyle w:val="Normal"/>
              <w:jc w:val="both"/>
              <w:rPr/>
            </w:pPr>
            <w:r>
              <w:rPr/>
              <w:t>март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. 2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, адми-нистрация г. Че-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Городская газета «Чебоксарские ново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ует с января 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, адми-нистрация г. Че-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Городская реклам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ует с марта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. 4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, адми-нистрация г. Че-боксар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территориального планирования города Чебокса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ЖКХ и благоустройства»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КСП города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ДПО «Учебный центр «Облик»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ует с ноября 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. 4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экологии»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 2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КСП города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жилищным фондом»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 4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города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, КСП г. Чебоксар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финансово-производственного обеспечения и информатизации» УФКСиТ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jc w:val="both"/>
              <w:rPr/>
            </w:pPr>
            <w:r>
              <w:rPr/>
              <w:t>март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 8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КСП города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 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финансово-производственного обеспечения муниципальных учреждений культуры» города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март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 7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К «Акац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 5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К «Сал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 1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, управление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 «Музей города Чебокса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1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. Чебоксар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Централизованная клубная система города Чебоксары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. 5 ме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ЧДМШ №5 им. Ф. Луки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7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культуры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, управление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ПКиО «Лакреевский л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культуры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культуры администрации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ПКиО им. 500 - летия города Чебокса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 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культуры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культуры администрации г. Чебоксар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ализованная бухгалтерия муниципальных образовательных учреждений города Чебокса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9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служба № 1 УО администрации г.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, управление 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служба № 2 УО администрации г.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, управление 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служба № 3 УО администрации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 4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, управление 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, управление образования администрации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ДОД ГДДиЮ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 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администрации г. Чебоксары, упр.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5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, управление 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4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, управление 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4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 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, УО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0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, управление 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9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 </w:t>
            </w:r>
          </w:p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, управление образования администрации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азования администрации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Центр мониторинга и развития образования»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П «Электронные Чебоксары на 2011 – 201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Чебоксары – Телек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3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Б МБОУ» г.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4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ФПО МУК» г.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8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ФПОиИ» УФКС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9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Безопасный город» на 2012 – 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Чебоксары – Телек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3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ЖКХ и благоустрой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 6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Благоустройство и озеленение города Чебоксары» на 2011-201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ЖКХ и благоустрой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 6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управление  г. Чебоксары, КСП г.Чебоксары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Экологическая программа города Чебоксары на 2011-2013 годы и на период до 2016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П «Малые реки города Чебоксары на 2010-2012 годы и на период до 2015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эколог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6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управление 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П «Лифты» на 2011-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 «Капитальный ремонт многоквартирных домов, расположенных на территории Чувашской Республик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жилфонд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 5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г.Чебокс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управление  г. Чебоксары, КСП г.Чебоксары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КП «Развитие отрасли культура города Чебоксары на 2013-2020 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финансово-производственного обеспечения муниципальных учреждений культуры» города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 8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физической культуры и спорта в городе Чебоксары на 2013-2020 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финансово-производственного обеспечения и информатизации» УФКСиТ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 8 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 г. Чебоксар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МЕРОПРИЯТИЯ ПО ОБРАЩЕНИЮ ПРАВООХРАНИТЕЛЬНЫХ ОРГА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после согласования с начальником финансового управления администрации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Ф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ОРУЧЕНИЙ ОРГАНОВ МЕСТНОГО САМОУПРАВЛЕНИЯ ГОРОДА ЧЕБОКС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после согласования с начальником финансового управления администрации города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пор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Ф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ФК                                                                                                      Н.Г. Кули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29:00Z</dcterms:created>
  <dc:creator>105_NG</dc:creator>
  <dc:description/>
  <cp:keywords/>
  <dc:language>en-US</dc:language>
  <cp:lastModifiedBy>Куликова</cp:lastModifiedBy>
  <dcterms:modified xsi:type="dcterms:W3CDTF">2014-01-09T07:01:00Z</dcterms:modified>
  <cp:revision>5</cp:revision>
  <dc:subject/>
  <dc:title>«Утверждаю»</dc:title>
</cp:coreProperties>
</file>