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8.2018  № 1395</w:t>
      </w:r>
    </w:p>
    <w:p>
      <w:pPr>
        <w:pStyle w:val="Normal"/>
        <w:suppressLineNumbers/>
        <w:tabs>
          <w:tab w:val="clear" w:pos="708"/>
          <w:tab w:val="left" w:pos="4395" w:leader="none"/>
        </w:tabs>
        <w:suppressAutoHyphens w:val="tru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395" w:leader="none"/>
        </w:tabs>
        <w:suppressAutoHyphens w:val="true"/>
        <w:ind w:right="4534" w:hanging="0"/>
        <w:jc w:val="both"/>
        <w:rPr/>
      </w:pPr>
      <w:r>
        <w:rPr>
          <w:sz w:val="28"/>
          <w:szCs w:val="28"/>
        </w:rPr>
        <w:t>Об основных направлениях бюджетной и налоговой политики города Чебоксары на 2019 год и на плановый период 2020 и 2021 годов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uppressAutoHyphens w:val="true"/>
        <w:spacing w:lineRule="auto" w:line="31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43 Решения Чебоксарского городского Собрания депутатов Чувашской Республики от 30.11.2005 № 40</w:t>
        <w:br/>
        <w:t>«Об Уставе муниципального образования города Чебоксары - столицы Чувашской Республики» и подпунктом 16.2 пункта 16 Решения Чебоксарского городского Собрания депутатов от 22.05.2008 № 1011       «О Положении о бюджетных правоотношениях в муниципальном образовании городе Чебоксары», администрация города Чебоксары             п о с т а н о в л я е т:</w:t>
      </w:r>
    </w:p>
    <w:p>
      <w:pPr>
        <w:pStyle w:val="TextBody"/>
        <w:suppressAutoHyphens w:val="true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ми направлениями бюджетной и налоговой политики города Чебоксары на 2019 год и на плановый период 2020 и 2021 годов:</w:t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проведение взвешенной бюджетной политики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города Чебоксары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города Чебоксары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2. Главным администраторам доходов бюджета города Чебоксары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рост налоговых и неналоговых доходов бюджета города Чебокса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еналоговых платежей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администрирования доходов на основе межведомственного взаимодействия органов местного самоуправления города Чебоксары, инспекции Федеральной налоговой службы по городу Чебоксары и других контрольно-надзорных органов и предотвращение роста дебиторской задолженности по доход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3. Администрации города Чебоксары, территориальным, отраслевым и функциональным органам администрации города Чебоксары обеспечить: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ходного потенциала, рост собственных доходов бюджета города Чебоксары, повышение инвестиционной привлекательности города Чебоксары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 муниципальным имуществом города Чебоксары, направленной на увеличение доходов бюджета города Чебоксары и оптимизацию расходов, направляемых на содержание имущества, закрепленного на праве оперативного управления                               за муниципальными учреждениями города Чебоксары;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города Чебоксары;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8"/>
          <w:szCs w:val="28"/>
        </w:rPr>
        <w:t>недопущение принятия новых расходных обязательств,                               не обеспеченных стабильными доходными источниками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истемы ведения реестров расходных полномочий города Чебоксары и главных распорядителей средств бюджета города Чебоксары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а социального заказа на оказание муниципальных услуг, увеличение доли расходов бюджета города Чебоксары, предоставляемых социально-ориентированным некоммерческим организациям, осуществляющим деятельность в социальной сфере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операционной эффективности управления расходами, в том числе посредством проведения кассовых выплат «под текущую фактическую потребность»;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8"/>
          <w:szCs w:val="28"/>
        </w:rPr>
        <w:t>повышения качества ведения учета и составления отчетности, сокращение затрат на ведение учета путем централизации и интеграции информационных потоков ведения бухгалтерского учета в муниципальных учреждениях города Чебоксары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дебиторской и кредиторской задолженности,                 а также недопущение образования кредиторской задолженности бюджета города Чебоксары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езопасного уровня долговой нагрузки;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8"/>
          <w:szCs w:val="28"/>
        </w:rPr>
        <w:t>усиление контроля за качеством формирования и реалистичностью доходов и расходов бюджета города Чебоксары, а также за качеством                  и полнотой выполнения утвержденного администрацией города Чебоксары плана мероприятий «дорожной карты» по оптимизации бюджетных расходов, сокращению нерезультативных расходов, увеличению собственных доходов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города Чебоксары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прозрачности финансовой информации, обеспечение открытости и прозрачности бюджетного процесса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недрения принципов инициативного бюджетирования, расширения практики общественного участия в управлении муниципальными финансами.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8"/>
          <w:szCs w:val="28"/>
        </w:rPr>
        <w:t>4. Финансовому управлению администрации города Чебоксары: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екта бюджета города Чебоксары на 2019 год и на плановый период 2020 и 2021 годов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, прогнозирования и социально-экономического развития администрации города Чебоксары: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гноза социально-экономического развития города Чебоксары на 2019 год и на плановый период 2020 и 2021 годов.</w:t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6. Главным распорядителям средств бюджета города Чебоксары:</w:t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повысить эффективность и оперативность исполнения бюджета города Чебоксары по расходам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казания муниципальных услуг, усилить контроль за качеством и полнотой выполнения муниципальными учреждениями города Чебоксары муниципальных заданий на оказание муниципальных услуг (выполнение работ)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совершенствование системы ведомственного контроля в сфере закупок товаров, работ, услуг для обеспечения муниципальных нужд города Чебоксары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в доступной форме                                 о планируемых и достигнутых результатах деятельности,                                     об использовании бюджетных средств;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ост дебиторской и кредиторской задолж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         на заместителя главы администрации города Чебоксары - руководителя аппарата А.Ю. Маклыгина.</w:t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9:00Z</dcterms:created>
  <dc:creator>smirnov</dc:creator>
  <dc:description/>
  <cp:keywords/>
  <dc:language>en-US</dc:language>
  <cp:lastModifiedBy>Данилова Марина Валерьевна</cp:lastModifiedBy>
  <cp:lastPrinted>2018-06-15T09:20:00Z</cp:lastPrinted>
  <dcterms:modified xsi:type="dcterms:W3CDTF">2018-08-03T12:53:00Z</dcterms:modified>
  <cp:revision>146</cp:revision>
  <dc:subject/>
  <dc:title> </dc:title>
</cp:coreProperties>
</file>