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  <w:t>из муниципальной долговой книги города Чебоксары</w:t>
      </w:r>
    </w:p>
    <w:p>
      <w:pPr>
        <w:pStyle w:val="Normal"/>
        <w:jc w:val="center"/>
        <w:rPr/>
      </w:pPr>
      <w:r>
        <w:rPr/>
        <w:t>по состоянию на 1 январ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683"/>
        <w:gridCol w:w="1870"/>
      </w:tblGrid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лгового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58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от кредитных организаций и иных юридических 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944 250,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Сбербанк Росс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2.2017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Сбербанк Росс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 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2.2017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Сбербанк Росс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2.2017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Сбербанк Росс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 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2.2017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Сбербанк Росс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 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12.2017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Сбербанк Росс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10.2017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Сбербанк Росс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2.2018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Сбербанк Росс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 250,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2.2018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Сбербанк Росс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2.2018</w:t>
            </w:r>
          </w:p>
        </w:tc>
      </w:tr>
      <w:tr>
        <w:trPr>
          <w:trHeight w:val="51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займы, осуществляемые путем выпуска ценных бума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гарантии по обязательствам третьих 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94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Водоканал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94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2.2017</w:t>
            </w:r>
          </w:p>
        </w:tc>
      </w:tr>
      <w:tr>
        <w:trPr>
          <w:trHeight w:val="52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53 344,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13:00Z</dcterms:created>
  <dc:creator>103_k</dc:creator>
  <dc:description/>
  <dc:language>en-US</dc:language>
  <cp:lastModifiedBy>Оводова</cp:lastModifiedBy>
  <cp:lastPrinted>2017-01-06T16:46:00Z</cp:lastPrinted>
  <dcterms:modified xsi:type="dcterms:W3CDTF">2017-01-11T13:13:00Z</dcterms:modified>
  <cp:revision>2</cp:revision>
  <dc:subject/>
  <dc:title>Выписка</dc:title>
</cp:coreProperties>
</file>