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268"/>
        <w:gridCol w:w="3685"/>
      </w:tblGrid>
      <w:tr>
        <w:trPr/>
        <w:tc>
          <w:tcPr>
            <w:tcW w:w="34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ind w:hanging="3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38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firstLine="709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firstLine="709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3016" w:hanging="7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24" w:leader="none"/>
        </w:tabs>
        <w:ind w:right="24" w:firstLine="567"/>
        <w:jc w:val="center"/>
        <w:rPr>
          <w:sz w:val="28"/>
          <w:szCs w:val="20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0</w:t>
      </w:r>
    </w:p>
    <w:p>
      <w:pPr>
        <w:pStyle w:val="Heading3"/>
        <w:spacing w:before="0" w:after="0"/>
        <w:ind w:right="4253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ind w:right="447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Чебоксары</w:t>
        <w:br/>
        <w:t>от 22.12.2020 № 2554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spacing w:lineRule="auto" w:line="336"/>
        <w:ind w:firstLine="567"/>
        <w:jc w:val="both"/>
        <w:outlineLvl w:val="3"/>
        <w:rPr/>
      </w:pPr>
      <w:r>
        <w:rPr>
          <w:bCs/>
          <w:sz w:val="28"/>
          <w:szCs w:val="28"/>
        </w:rPr>
        <w:t xml:space="preserve">С учетом общих требований к порядку привлечения остатков средств </w:t>
        <w:br/>
        <w:t xml:space="preserve">на единый счет бюджета субъекта Российской Федерации (местного бюджета) и возврата привлеченных средств, утвержденных постановлением Правительства Российской Федерации от 30.03.2020 № 368, и с целью приведения муниципальных </w:t>
      </w:r>
      <w:r>
        <w:rPr>
          <w:sz w:val="28"/>
          <w:szCs w:val="28"/>
        </w:rPr>
        <w:t xml:space="preserve">правовых актов города Чебоксары </w:t>
        <w:br/>
        <w:t xml:space="preserve">в соответствие с требованиями действующего законодательства Российской Федерации, </w:t>
      </w:r>
      <w:r>
        <w:rPr>
          <w:bCs/>
          <w:sz w:val="28"/>
          <w:szCs w:val="28"/>
        </w:rPr>
        <w:t xml:space="preserve">администрация города Чебоксары </w:t>
      </w:r>
      <w:r>
        <w:rPr>
          <w:bCs/>
          <w:spacing w:val="60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33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авила привлечения остатков средств на единый счет бюджета города Чебоксары и возврата привлеченных средств, утвержденные постановлением администрации города Чебоксары от 22.12.2020 № 2554, следующие изменения:</w:t>
      </w:r>
    </w:p>
    <w:p>
      <w:pPr>
        <w:pStyle w:val="Style15"/>
        <w:spacing w:lineRule="auto" w:line="33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ы 2 – 4 изложить в следующей редакции:</w:t>
      </w:r>
    </w:p>
    <w:p>
      <w:pPr>
        <w:pStyle w:val="Style15"/>
        <w:spacing w:lineRule="auto" w:line="33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2. Финансовое управление осуществляет привлечение остатков средств на единый счет бюджета города Чебоксары в случае прогнозирования временного кассового разрыва на едином счете бюджета города Чебоксары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каемых средств определяется исходя из остатков средств на казначейских счетах, сложившихся после исполнения распоряжений</w:t>
        <w:br/>
        <w:t xml:space="preserve">о совершении казначейских платежей, представленных соответствующими прямыми участниками системы казначейских платежей в сроки, установленные правилами организации и функционирования системы казначейских платежей в соответствии со статьей 242.7 Бюджетного кодекса Российской Федерации, </w:t>
      </w:r>
      <w:r>
        <w:rPr>
          <w:color w:val="000000"/>
          <w:sz w:val="28"/>
          <w:szCs w:val="28"/>
        </w:rPr>
        <w:t>но не более суммы, необходимой для покрытия временного кассового разрыва на едином счете бюджета города Чебоксары.</w:t>
      </w:r>
      <w:r>
        <w:rPr>
          <w:sz w:val="28"/>
          <w:szCs w:val="28"/>
        </w:rPr>
        <w:t xml:space="preserve"> Привлечение остатков средств осуществляется в объеме, обеспечивающем достаточность средств на соответствующем казначейском счете для осуществления в рабочий день, следующий за днем привлечения средств</w:t>
        <w:br/>
        <w:t xml:space="preserve">на единый счет бюджета города Чебоксары, выплат с указанного счета </w:t>
        <w:br/>
        <w:t>на основании распоряжений о совершении казначейских платеже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 Распоряжения о совершении казначейских платежей по привлечению остатков средств на единый счет бюджета города Чебоксары направляются финансовым управлением в Управление Федерального казначейства</w:t>
        <w:br/>
        <w:t xml:space="preserve">по Чувашской Республике в срок не позднее 16 часов местного времени </w:t>
        <w:br/>
        <w:t>(в дни, непосредственно предшествующие выходным и нерабочим праздничным дням, – до 15 часов местного времени) текущего дн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 Финансовое управление осуществляет учет средств в части сумм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а) поступивших на единый счет бюджета города Чебоксары</w:t>
        <w:br/>
        <w:t>с соответствующих казначейских счетов, указанных в абзацах втором – четвертом подпункта «а» пункта 1 настоящих Прави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исленных с единого счета бюджета города Чебоксары </w:t>
        <w:br/>
        <w:t>на казначейские счета, указанных в абзацах втором – четвертом подпункта «а» пункта 1 настоящих Правил, с которых они были ранее привлечены.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5, 6 слова «настоящего Порядка» заменить словами «настоящих Правил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2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</w:t>
        <w:br/>
        <w:t>с 1 января 2021 года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по экономическому развитию </w:t>
        <w:br/>
        <w:t>и финан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00"/>
      <w:pgMar w:left="1701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 для Текст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11">
    <w:name w:val="Нижний колонтитул1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9:00Z</dcterms:created>
  <dc:creator>Болховская Татьяна Ивановна</dc:creator>
  <dc:description/>
  <cp:keywords/>
  <dc:language>en-US</dc:language>
  <cp:lastModifiedBy>Осипова Ирина Ивановна</cp:lastModifiedBy>
  <cp:lastPrinted>2021-03-04T13:44:00Z</cp:lastPrinted>
  <dcterms:modified xsi:type="dcterms:W3CDTF">2021-03-30T07:40:00Z</dcterms:modified>
  <cp:revision>44</cp:revision>
  <dc:subject/>
  <dc:title/>
</cp:coreProperties>
</file>