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>
          <w:trHeight w:val="175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ě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инанс управленийĕ</w:t>
            </w:r>
          </w:p>
          <w:p>
            <w:pPr>
              <w:pStyle w:val="Heading9"/>
              <w:spacing w:before="0" w:after="0"/>
              <w:jc w:val="center"/>
              <w:rPr>
                <w:rFonts w:cs="Times New Roman"/>
                <w:b/>
                <w:b/>
                <w:spacing w:val="100"/>
              </w:rPr>
            </w:pPr>
            <w:r>
              <w:rPr>
                <w:rFonts w:cs="Times New Roman"/>
                <w:b/>
                <w:spacing w:val="100"/>
                <w:sz w:val="28"/>
                <w:szCs w:val="28"/>
              </w:rPr>
              <w:t>ПРИКАЗ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города Чебокса</w:t>
            </w:r>
            <w:r>
              <w:rPr>
                <w:b/>
                <w:bCs/>
              </w:rPr>
              <w:t>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spacing w:lineRule="auto" w:line="276" w:before="0" w:after="200"/>
        <w:rPr>
          <w:u w:val="single"/>
        </w:rPr>
      </w:pPr>
      <w:r>
        <w:rPr>
          <w:rFonts w:eastAsia="Calibri"/>
        </w:rPr>
        <w:t xml:space="preserve">  </w:t>
      </w:r>
      <w:r>
        <w:rPr/>
        <w:t xml:space="preserve">_______________№___________                                                                     </w:t>
      </w:r>
      <w:r>
        <w:rPr>
          <w:u w:val="single"/>
        </w:rPr>
        <w:t>_30.12.2016 № 73_</w:t>
      </w:r>
    </w:p>
    <w:p>
      <w:pPr>
        <w:pStyle w:val="Style21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Style21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города Чебоксары от 28.01.2009 № 6 </w:t>
      </w:r>
    </w:p>
    <w:p>
      <w:pPr>
        <w:pStyle w:val="Style21"/>
        <w:tabs>
          <w:tab w:val="clear" w:pos="708"/>
          <w:tab w:val="left" w:pos="4253" w:leader="none"/>
        </w:tabs>
        <w:ind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ередачей Управлению Федерального казначейства отдельных функций по исполнению бюджета города Чебоксары на основании Соглашения от 12.10.2016 № 15-08-07/1, заключенного между Администрацией города Чебоксары и Управлением Федерального казначейства по Чувашской Республике и с целью приведения нормативных актов в соответствие с действующим законодательством, </w:t>
      </w:r>
      <w:r>
        <w:rPr>
          <w:spacing w:val="60"/>
          <w:sz w:val="28"/>
          <w:szCs w:val="28"/>
        </w:rPr>
        <w:t>приказываю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1. Внести в Порядок доведения бюджетных ассигнований, лимитов бюджетных обязательств, утвержденный приказом финансового управления администрации города Чебоксары от 28.01.2009 № 6 (далее – Порядок) следующие изменения:</w:t>
      </w:r>
    </w:p>
    <w:p>
      <w:pPr>
        <w:pStyle w:val="Style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ункте 1.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</w:t>
      </w:r>
      <w:r>
        <w:rPr>
          <w:b/>
          <w:szCs w:val="28"/>
        </w:rPr>
        <w:t>:</w:t>
      </w:r>
    </w:p>
    <w:p>
      <w:pPr>
        <w:pStyle w:val="Style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слова «статей 217, 220.1, 226.1» заменить словами «статей 219, 219.2», слова «статьей 36, 37» заменить словами «статьей 40, 42»;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дополнить данный пункт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настоящего Порядка в части, касающейся доведения бюджетных ассигнований при организации исполнения бюджета города Чебоксары, применяются только в случае, если иное не предусмотрено установленным финансовым управлением администрации города Чебоксары порядком составления и ведения сводной бюджетной росписи бюджета города Чебоксары и внесении изменений в нее (далее - Порядок составления и ведения сводной бюджетной росписи)»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1.2. В пунктах 2.2, 3.6, 4.2, 5.2, 5.11, 6.1 и 6.10 слова «Финансовое управление» заменить словами «Управление Федерального казначейства по Чувашской Республике» в соответствующих падежах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1.3. В пунктах 2.2, 2.3, 3.4, 6.2 и 7.2 слова «Казначейское уведомление» заменить словами «Расходное расписание» в соответствующих падежах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1.4.  В разделе III Порядка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 xml:space="preserve">в пункте 3.4 слова «для доведения» заменить словами «для отражения», слова «до распорядителей» заменить словами «на лицевых счетах распорядителей» и слова «до администраторов» заменить словами «на лицевых счетах администраторов»; 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пункт 3.5 исключить;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в пункте 3.7 абзацы второй и третий исключить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1.5. В пункте 4.1 раздел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Порядка слова «по месту обслуживания» исключить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1.6. В разделе V Порядка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подпункт «в» пунктов 5.5 и 5.8 изложить в следующее редакции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«в) Управление Федерального казначейства по Чувашской Республике выдает реорганизуемым и принимающим главным распорядителям средств Выписки из лицевых счетов главного распорядителя бюджетных средств с приложением соответственно копий «отрицательного» и «положительного» Расходных расписаний.»;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подпункт «в» пункта 5.9 изложить в следующей редакции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«в) Управление Федерального казначейства по Чувашской Республике выдает получателю средств Выписку из лицевого счета получателя средств, открытого реорганизуемому получателю средств, и Выписку из лицевого счета получателя средств, открытого принимающему получателю средств, с приложением соответственно копий «отрицательного» и «положительного» Расходных расписаний.»;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в пункте 5.11 слова «пунктами 5.12 - 5.20» заменить словами «пунктами 5.12 - 5.16»;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 xml:space="preserve">пункты 5.13 - 5.16 изложить в следующей редакции: 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3. Одновременно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закрытие лицевого счета (код формы по КФД 0531757) реорганизуемый получатель средств представляет в Управление Федерального казначейства по Чувашской Республике по месту обслуживания и в финансовое управление подписанный им и принимающим получателем средств  </w:t>
      </w:r>
      <w:hyperlink w:anchor="Par1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ки-передачи кассовых выплат, поступлений и обязательств при реорганизации участников бюджетного процесса по форме согласно приложению № 4 к настоящему Порядку (код формы по КФД 0531728) (далее - Акт приемки-передачи выплат и обязательств), на основании которого учтенные реорганизуемым получателем средств бюджета города  бюджетные и денежные обязательства, произведенные выплаты и поступления передаются на лицевой счет получателя бюджетных средств, открытый принимающему получателю сред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 Передача кассовых выплат и поступлений, отраженных на лицевом счете получателя бюджетных средств, открытом реорганизуемому получателю средств, осуществляется на основании подписанного им и принимающим получателем средств в двух экземплярах Акта приемки-передачи выплат и обязательст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15. Акт приемки-передачи выплат и обязательств, подписанные реорганизуемым получателем средств и принимающим получателем средств, представляются в финансовое управление и в Управление Федерального казначейства по Чувашской Республике по месту обслуживания лицевого счета получателя бюджетных средств, открытого реорганизуемому получателю средст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ение Федерального казначейства по Чувашской Республике и финансовое управление осуществляет проверку показателей, отраженных в Акте приемки-передачи выплат и обязательств на соответствие показателям, отраженным на лицевом счете, подлежащим передаче принимающему получателю сред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оказателей, отраженных в Акте приемки-передачи выплат и обязательств показателям, отраженным на лицевом счете, открытом реорганизуемому получателю средств, Управление Федерального казначейства по Чувашской Республике регистрирует такой Акт приемки-передачи выплат и обязательств в Журнале регистрации неисполненных документов и направляет их реорганизуемому получателю средств не позднее трех рабочих дней со дня представления  указанных актов вместе с Протоколом, в котором указывается причина возвра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Управление Федерального казначейства по Чувашской Республике   выдает реорганизуемому (принимающему) получателю средств Выписку из лицевого счета получателя средств с приложением копий приемки-передачи выплат и обязательств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VI Порядка: 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подпункт «в» пункта 6.4 изложить в следующей редакции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«в) Управление Федерального казначейства по Чувашской Республике выдает реорганизуемому и принимающему главным распорядителям средств Выписки из лицевых счетов главного распорядителя средств с приложением соответственно «отрицательного» и «положительного» Расходных расписаний.»;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подпункт «в» пунктов 6.5 и 6.8 изложить в следующей редакции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«в) Управление Федерального казначейства по Чувашской Республике выдает реорганизуемым и принимающим   распорядителям средств Выписки из лицевых счетов распорядителя средств с приложением соответственно копий «отрицательного» и «положительного» Расходных расписаний.»;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подпункт «в» пункта 6.9 изложить в следующей редакции: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«в) Управление Федерального казначейства по Чувашской Республике выдает получателю средств Выписку из лицевого счета получателя средств, открытого реорганизуемому получателю средств, и Выписку из лицевого счета получателя средств, открытого принимающему получателю средств, с приложением соответственно копий «отрицательного» расходного расписания и «положительного» Расходного расписания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дел VII Порядк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бзац первый пункта 7.2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 Формирование Расходного расписания осуществляется Финансовым управлением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бзац четвертый пункта 7.2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рока «Главный распорядитель бюджетных средств, главный администратор источников финансирования дефицита бюджета» не заполняетс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рока «Распорядитель (получатель) бюджетных средств» не заполняетс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одовой зоне «код главы по бюджетной классификации» не заполняетс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одовой зоне «код по Сводному реестру» указывается код Финансового управ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троке «Наименование бюджета» указывается «Бюджет города Чебоксары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инансовый орган» указывается «Финансовое управление администрации города Чебоксары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троке «Откуда: Федеральное казначейство, орган Федерального казначейства» указывается «Управление Федерального казначейства по Чувашской Республике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троке «Кому: Наименование участника бюджетного процесса» указывается наименование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одовой зоне «код по Сводному реестру» указывается код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довой зоне «номер лицевого счета» указывается лицевой счет главного распорядителя бюджетных средств или лицевой счет главного администратора источников финансирования дефицита бюджета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7.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строке «Финансовый орган» указывается «финансовое управление администрации города Чебоксары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5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.5. </w:t>
      </w:r>
      <w:hyperlink w:anchor="Par1666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-передачи выплат и обязательств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ся реорганизуемым получателем средств (администратором источников финансирования дефицита бюджета), за исключением </w:t>
      </w:r>
      <w:hyperlink w:anchor="Par17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ы 2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юджетные средства», </w:t>
      </w:r>
      <w:hyperlink w:anchor="Par18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ы 5 подраздел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даваемые бюджетные обязательства» раздела 3 «Бюджетные обязательства», </w:t>
      </w:r>
      <w:hyperlink w:anchor="Par19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ы 4 подраздела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даваемые денежные обязательства» раздела 4 «Денежные обязательства», которые заполняются принимающим получателем средств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ся руководителями и главными бухгалтерами (уполномоченными руководителями лицами) реорганизуемого получателя средств бюджета (администратора источников финансирования дефицита бюджета) и принимающего получателя средств бюджета (администратора источников финансирования дефицита бюджета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чная </w:t>
      </w:r>
      <w:hyperlink w:anchor="Par1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 заполняется следующим образо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6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частник бюджетного процесса, передающий выплаты, поступления и обязательства» указывается наименование реорганизуемого получателя средств (администратора источников финансирования дефицита бюджета) с указанием в кодовой зоне его кода по Сводному реестру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6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частник бюджетного процесса, принимающий выплаты, поступления и обязательства» указывается наименование принимающего получателя средств (администратора источников финансирования дефицита бюджета) с указанием в кодовой зоне его кода по Сводному реестру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6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 Федерального казначейства по месту открытия лицевого счета участнику бюджетного процесса, передающего выплаты, поступления и обязательства» указывается наименование органа Федерального казначейства по месту обслуживания реорганизуемого получателя средств  (администратора источников финансирования дефицита  бюджета) с отражением в кодовой зоне его кода по КОФК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6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 Федерального казначейства по месту открытия лицевого счета участника бюджетного процесса, принимающего выплаты, поступления и обязательства» указывается наименование органа Федерального казначейства по месту обслуживания принимающего получателя средств (администратора источников финансирования дефицита  бюджета) с отражением в кодовой зоне его кода по КОФК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7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ание для передачи выплат, поступлений и обязательств» - наименование, номер и дата документа, в соответствии с которым осуществляется реорганизация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7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юджетные средства» формируется по следующим показателя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бюджетной классификации, по которым на лицевом счете, открытом реорганизуемому получателю средств (администратору источников финансирования дефицита бюджета), были осуществлены поступления и выплаты по соответствующим видам средст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щим получателем средств (администратором источников финансирования дефицита бюджета) указываются коды бюджетной классификации, по которым принимаются передаваемые в рамках реорганизации кассовые поступления и выплаты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наименование вида средств, по которому были осуществлены поступления (выплаты) средств: средства бюджета, средства дополнительного бюджетного финансирова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кодов бюджетной классификации и вида средств указывается остаток на начало текущего финансового год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7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кодов бюджетной классификации и вида средств указываются соответственно суммы поступлений и суммы выплат в текущем финансовом году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7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виду средств» указываются в разрезе вида средств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казатель остатка средств на начало текущего финансового год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7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ответственно итоговые суммы поступлений и выплат реорганизуемого получателя средств (администратора источников финансирования дефицита бюджета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7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сего» отражается общая сумма итоговых показателей по всем видам средств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7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редства, поступившие во временное распоряжение» формируется по следующим показателя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остаток средств на начало года, поступивший во временное распоряжение реорганизуемого получателя средст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7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оответственно общая сумма поступлений и выплат, осуществленных в текущем финансовом году реорганизуемым получателем средств, со средствами, поступившими во временное распоряжение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7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юджетные обязательства» формируется по соответствующим подразделам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7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квизиты документа, подтверждающего возникновение бюджетного обязательства» формируется по следующим показателя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тный номер бюджетного обязательства, передаваемого реорганизуемым получателем средст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енно вид, номер и дата документа, на основании которого принято бюджетное обязательство, передаваемое реорганизуемым получателем средств бюджета (далее - документ-основание по бюджетному обязательству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уникальный номер реестровой записи в реестре контрактов/реестре соглашений, соответствующий бюджетному обязательству, передаваемому реорганизуемым получателем средств (при наличи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7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казывается соответственно сумма в валюте бюджетного обязательства по документу - основанию по бюджетному обязательству, в том числе сумма авансового платежа в валюте обязательства, установленная документом-основанием по бюджетному обязательству (при наличи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валюты, в которой принято бюджетное обязательство,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7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бюджетного обязательства в валюте Российской Федерации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7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 7 подраздел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квизиты документа, подтверждающего возникновение бюджетного обязательства» является группирующей для показателей, отраженных в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8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 подраздел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даваемые бюджетные обязательства»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даваемые бюджетные обязательства» формируется по следующим показателя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тный номер бюджетного обязательства, передаваемого реорганизуемым получателем средст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8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ответственно наименование объекта капитального строительства, объекта недвижимости, мероприятия (укрупненного инвестиционного проекта), включенных в адресную инвестиционную программу) и код объекта АИП (при наличи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организуемым получателем средств указываются коды классификации расходов бюджета города, в разрезе которых было им учтено передаваемое бюджетное обязательство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м средств, принимающим обязательства, указываются коды классификации расходов бюджета, в разрезе которых им принимается бюджетное обязательство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при необходимости код цели (дополнительной классификации), присваиваемый Финансовым управлением субсидиям, субвенциям и иным межбюджетным трансфертам, имеющим целевое значение, предоставляемым из федерального, республиканского бюджета бюджету муниципального образова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вида средств, необходимого для исполнения бюджетного обязательства: средства бюджета, средства дополнительного бюджетного финансирова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8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кодов классификации расходов бюджета и видов средств указываются соответственно суммы поставленных на учет и исполненных бюджетных обязательств текущего финансового года, в том числе исполненных авансовых платежей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8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кодов классификации расходов бюджета указываются суммы бюджетного обязательства, принятые соответственно на первый, второй годы планового периода, на третий и последующие годы после текущего финансового год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8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иная информация, необходимая для приема-передачи бюджетного обязательства. В случае если бюджетное обязательство возникло на основании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2 Перечня документов, на основании которых возникают бюджетные обязательства получателей средств, и документов, подтверждающих возникновение денежных обязательств получателей средств, перед текстом в скобках указывается слово «принимаемое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19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» указываются итоговые объемы принятых на учет и исполненных (</w:t>
      </w:r>
      <w:hyperlink w:anchor="Par18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ы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8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) бюджетных обязательств с разбивкой по временным периодам (</w:t>
      </w:r>
      <w:hyperlink w:anchor="Par18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ы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8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9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нежные обязательства» формируется по соответствующим подразделам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9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квизиты документа, подтверждающего возникновение денежного обязательства» формируется по следующим показателя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тный номер денежного обязательства, передаваемого реорганизуемым получателем средст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9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ответственно вид, номер и дата документа, на основании которого принято денежное обязательство, передаваемое реорганизуемым получателем средств (далее - документ-основание по денежному обязательству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9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оответственно сумма авансового платежа в валюте обязательства, установленная документом-основанием по денежному обязательству (при наличии), в том числе зачтенная сумма авансового платежа в валюте обязательства, по которой в финансовое управление представлен документ, подтверждающий поставку товаров, выполнение работ, оказание услуг по документу-основанию по денежному обязательству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денежного обязательства в валюте обязательства по документу-основанию по денежному обязательству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валюты, в которой принято денежное обязательство,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денежного обязательства в валюте Российской Федерации.</w:t>
      </w:r>
    </w:p>
    <w:p>
      <w:pPr>
        <w:pStyle w:val="ConsPlusNormal"/>
        <w:spacing w:lineRule="auto" w:line="360"/>
        <w:ind w:firstLine="567"/>
        <w:jc w:val="both"/>
        <w:rPr/>
      </w:pPr>
      <w:hyperlink w:anchor="Par19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даваемые денежные обязательства» формируется по следующим показателям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тный номер денежного обязательства, передаваемого реорганизуемым получателем средст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АИП (при наличи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организуемым получателем средств указываются коды классификации расходов бюджета, в разрезе которых было им учтено передаваемое денежное обязательство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м средств, принимающим обязательства, указываются коды классификации расходов бюджета, в разрезе которых им принимается денежное обязательство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, присваиваемый Финансовым управлением субсидиям, субвенциям и иным межбюджетным трансфертам, имеющим целевое значение, предоставляемым из федерального и республиканского бюджетов бюджету города Чебоксары (аналитический код, используемый Финансовым органом для учета операций со средствами юридических лиц, не являющихся участниками бюджетного процесса) (при наличии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вида средств, необходимого для исполнения денежного обязательства: средства бюджета, средства дополнительного бюджетного финансирова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в валюте денежного обязательства по документу-основанию по денежному обязательству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валюты, в которой принято денежное обязательство, в соответствии с Общероссийским классификатором валют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9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кодов классификации расходов бюджета и видов средств указываются соответственно суммы поставленных на учет и исполненных денежных обязательств текущего финансового года, в том числе исполненных авансовых платежей в валюте Российской Федер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9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иная информация, необходимая для приема-передачи денежного обязательст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20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» указываются итоговые объемы принятых на учет и исполненных денежных обязательств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я №№ 1 - 4 к Порядку изложить согласно приложениям №№1 - 4 к настоящему приказу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2.  Настоящий приказ вступает в силу с 1 января 2017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казначейского исполнения бюджета - заместителя начальника финансового управления администрации города Чебоксары Павлову Г.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68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                             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Чижанова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финансового  правления  администрации  города  Чебоксары </w:t>
      </w:r>
    </w:p>
    <w:p>
      <w:pPr>
        <w:pStyle w:val="Normal"/>
        <w:autoSpaceDE w:val="false"/>
        <w:ind w:left="4253" w:right="565" w:hanging="0"/>
        <w:rPr/>
      </w:pPr>
      <w:r>
        <w:rPr>
          <w:sz w:val="28"/>
          <w:szCs w:val="28"/>
        </w:rPr>
        <w:t>от _______20___г.  №  ______</w:t>
      </w:r>
    </w:p>
    <w:p>
      <w:pPr>
        <w:pStyle w:val="Normal"/>
        <w:autoSpaceDE w:val="false"/>
        <w:ind w:left="4253"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/>
      </w:pPr>
      <w:r>
        <w:rPr/>
        <w:t>Приложение № 1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/>
        <w:t>к Порядку доведения бюджетных ассигнований, лимитов бюджетных обязательств</w:t>
      </w:r>
      <w:r>
        <w:rPr>
          <w:b/>
        </w:rPr>
        <w:t xml:space="preserve"> </w:t>
      </w:r>
      <w:r>
        <w:rPr/>
        <w:t>при организации исполнения бюджета города Чебоксары по расходам и источникам финансирования дефицита бюджета города Чебоксары и передачи бюджетных ассигнований, лимитов бюджетных обязательств при реорганизации участников бюджетного процесса на уровне города Чебоксары</w:t>
      </w:r>
    </w:p>
    <w:p>
      <w:pPr>
        <w:pStyle w:val="Normal"/>
        <w:autoSpaceDE w:val="false"/>
        <w:ind w:left="5529"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Расходное расписание № </w:t>
      </w:r>
      <w:r>
        <w:rPr>
          <w:color w:val="FFFFFF"/>
          <w:sz w:val="22"/>
          <w:szCs w:val="22"/>
          <w:bdr w:val="single" w:sz="4" w:space="0" w:color="000000"/>
        </w:rPr>
        <w:t>XXX/YYY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0"/>
        <w:gridCol w:w="79"/>
        <w:gridCol w:w="1541"/>
        <w:gridCol w:w="1620"/>
      </w:tblGrid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__ г.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бюджетных средств, главный администратор источников финансирования дефицита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2"/>
                <w:szCs w:val="22"/>
              </w:rPr>
              <w:endnoteReference w:customMarkFollows="1" w:id="2"/>
              <w:t>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(получатель)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куда: </w:t>
            </w:r>
            <w:r>
              <w:rPr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бюджет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4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: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Дата введения в 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5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казания 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На основании данного расходного расписания Вам разрешается распределять находящимся в Вашем ведении распорядителям и получателям средств местного бюджета или администраторам источников финансирования дефицита местного  бюджета бюджетные ассигнования, лимиты бюджетных обязательств и предельные объемы финансирования или принимать бюджетные обязательства и осуществлять платежи, в установленных настоящим Расходным расписанием пределах.</w:t>
      </w:r>
    </w:p>
    <w:p>
      <w:pPr>
        <w:pStyle w:val="TextBody"/>
        <w:spacing w:before="0" w:after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94"/>
        <w:gridCol w:w="1845"/>
        <w:gridCol w:w="2880"/>
      </w:tblGrid>
      <w:tr>
        <w:trPr>
          <w:trHeight w:val="107" w:hRule="atLeast"/>
        </w:trPr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уполномоченное им лицо) 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"___"_________ 20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rPr>
          <w:sz w:val="32"/>
        </w:rPr>
      </w:pPr>
      <w:r>
        <w:rPr>
          <w:sz w:val="20"/>
        </w:rPr>
        <w:t>Расходное расписание № ______</w:t>
      </w:r>
    </w:p>
    <w:p>
      <w:pPr>
        <w:pStyle w:val="Normal"/>
        <w:ind w:left="6379" w:hanging="0"/>
        <w:rPr>
          <w:sz w:val="32"/>
        </w:rPr>
      </w:pPr>
      <w:r>
        <w:rPr>
          <w:sz w:val="20"/>
        </w:rPr>
        <w:t xml:space="preserve">от "____" </w:t>
      </w:r>
      <w:r>
        <w:rPr>
          <w:sz w:val="22"/>
        </w:rPr>
        <w:t>______________ 20__ г.</w:t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Лимиты бюджетных обязатель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в действие раздела "__" ________ 20__ г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80"/>
        <w:gridCol w:w="1861"/>
        <w:gridCol w:w="1680"/>
        <w:gridCol w:w="1944"/>
      </w:tblGrid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едельные объемы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в действие раздела "__" ________ 20__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2694"/>
        <w:gridCol w:w="114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1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4"/>
        <w:gridCol w:w="1636"/>
        <w:gridCol w:w="819"/>
      </w:tblGrid>
      <w:tr>
        <w:trPr>
          <w:trHeight w:val="285" w:hRule="atLeast"/>
          <w:cantSplit w:val="true"/>
        </w:trPr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стра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endnotePr>
            <w:numFmt w:val="decimal"/>
          </w:endnotePr>
          <w:type w:val="nextPage"/>
          <w:pgSz w:w="11906" w:h="16838"/>
          <w:pgMar w:left="1701" w:right="707" w:gutter="0" w:header="454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администрации города Чебоксары </w:t>
      </w:r>
    </w:p>
    <w:p>
      <w:pPr>
        <w:pStyle w:val="Normal"/>
        <w:autoSpaceDE w:val="false"/>
        <w:ind w:left="4253" w:right="565" w:hanging="0"/>
        <w:rPr/>
      </w:pPr>
      <w:r>
        <w:rPr>
          <w:sz w:val="28"/>
          <w:szCs w:val="28"/>
        </w:rPr>
        <w:t>от _______20___ г. № ______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/>
      </w:pPr>
      <w:r>
        <w:rPr/>
        <w:t>Приложение № 2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Порядку доведения бюджетных ассигнований, лимитов бюджетных обязательств</w:t>
      </w:r>
      <w:r>
        <w:rPr>
          <w:b/>
        </w:rPr>
        <w:t xml:space="preserve"> </w:t>
      </w:r>
      <w:r>
        <w:rPr/>
        <w:t>при организации исполнения бюджета города Чебоксары по расходам и источникам финансирования дефицита бюджета города Чебоксары и передачи бюджетных ассигнований, лимитов бюджетных обязательств при реорганизации участников бюджетного процесса на уровне города Чебоксары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Расходное расписание № </w:t>
      </w:r>
      <w:r>
        <w:rPr>
          <w:color w:val="FFFFFF"/>
          <w:sz w:val="22"/>
          <w:szCs w:val="22"/>
          <w:bdr w:val="single" w:sz="4" w:space="0" w:color="000000"/>
        </w:rPr>
        <w:t>XXX/YYY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0"/>
        <w:gridCol w:w="79"/>
        <w:gridCol w:w="1541"/>
        <w:gridCol w:w="1620"/>
      </w:tblGrid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__ г.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, главный администратор источников финансирования дефицит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 БК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2"/>
                <w:szCs w:val="22"/>
              </w:rPr>
              <w:endnoteReference w:customMarkFollows="1" w:id="3"/>
              <w:t>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 (получатель) бюджет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куда:</w:t>
            </w:r>
            <w:r>
              <w:rPr>
                <w:sz w:val="22"/>
                <w:szCs w:val="22"/>
              </w:rPr>
              <w:t xml:space="preserve"> Управление Федерального казначейства по Чувашской Республи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бюджетного процесса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4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Дата введения в 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13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казания 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На основании данного расходного расписания Вам разрешается распределять находящимся в Вашем ведении распорядителям и получателям средств местного бюджета  или администраторам источников финансирования дефицита местного бюджета бюджетные ассигнования, лимиты бюджетных обязательств и предельные объемы финансирования или принимать бюджетные обязательства и осуществлять платежи, в установленных настоящим Расходным расписанием пределах.</w:t>
      </w:r>
    </w:p>
    <w:p>
      <w:pPr>
        <w:pStyle w:val="TextBody"/>
        <w:spacing w:before="0" w:after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94"/>
        <w:gridCol w:w="1845"/>
        <w:gridCol w:w="2880"/>
      </w:tblGrid>
      <w:tr>
        <w:trPr>
          <w:trHeight w:val="107" w:hRule="atLeast"/>
        </w:trPr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уполномоченное им лицо) 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"___"_________ 20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rPr>
          <w:sz w:val="32"/>
        </w:rPr>
      </w:pPr>
      <w:r>
        <w:rPr>
          <w:sz w:val="20"/>
        </w:rPr>
        <w:t>Расходное расписание № ______</w:t>
      </w:r>
    </w:p>
    <w:p>
      <w:pPr>
        <w:pStyle w:val="Normal"/>
        <w:ind w:left="6379" w:hanging="0"/>
        <w:rPr>
          <w:sz w:val="32"/>
        </w:rPr>
      </w:pPr>
      <w:r>
        <w:rPr>
          <w:sz w:val="20"/>
        </w:rPr>
        <w:t xml:space="preserve">от "____" </w:t>
      </w:r>
      <w:r>
        <w:rPr>
          <w:sz w:val="22"/>
        </w:rPr>
        <w:t>______________ 20__ г.</w:t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Лимиты бюджетных обязатель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в действие раздела "__" ________ 20__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75"/>
        <w:gridCol w:w="1984"/>
        <w:gridCol w:w="1785"/>
        <w:gridCol w:w="200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едельные объемы финанс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в действие раздела "__" ________ 20__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2694"/>
        <w:gridCol w:w="114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4"/>
        <w:gridCol w:w="1636"/>
        <w:gridCol w:w="1260"/>
      </w:tblGrid>
      <w:tr>
        <w:trPr>
          <w:trHeight w:val="285" w:hRule="atLeast"/>
          <w:cantSplit w:val="true"/>
        </w:trPr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стр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endnotePr>
            <w:numFmt w:val="decimal"/>
          </w:endnotePr>
          <w:type w:val="nextPage"/>
          <w:pgSz w:w="11906" w:h="16838"/>
          <w:pgMar w:left="1418" w:right="567" w:gutter="0" w:header="454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ind w:left="4253" w:right="565" w:hanging="0"/>
        <w:rPr/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>от _______20__ г. № ______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/>
      </w:pPr>
      <w:r>
        <w:rPr/>
        <w:t>Приложение № 3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Порядку доведения бюджетных ассигнований, лимитов бюджетных обязательств</w:t>
      </w:r>
      <w:r>
        <w:rPr>
          <w:b/>
        </w:rPr>
        <w:t xml:space="preserve"> </w:t>
      </w:r>
      <w:r>
        <w:rPr/>
        <w:t>при организации исполнения бюджета города Чебоксары по расходам и источникам финансирования дефицита бюджета города Чебоксары и передачи бюджетных ассигнований, лимитов бюджетных обязательств при реорганизации участников бюджетного процесса на уровне города Чебоксар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Реестр расходных расписаний № </w:t>
      </w:r>
      <w:r>
        <w:rPr>
          <w:color w:val="FFFFFF"/>
          <w:sz w:val="22"/>
          <w:szCs w:val="22"/>
          <w:bdr w:val="single" w:sz="4" w:space="0" w:color="000000"/>
        </w:rPr>
        <w:t>XXX/YYY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0"/>
        <w:gridCol w:w="79"/>
        <w:gridCol w:w="1541"/>
        <w:gridCol w:w="1620"/>
      </w:tblGrid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__ г.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, главный администратор источников финансирования дефицит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2"/>
                <w:szCs w:val="22"/>
              </w:rPr>
              <w:endnoteReference w:customMarkFollows="1" w:id="4"/>
              <w:t>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бюджетных средств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уда:</w:t>
            </w:r>
            <w:r>
              <w:rPr>
                <w:sz w:val="22"/>
                <w:szCs w:val="22"/>
              </w:rPr>
              <w:t xml:space="preserve"> Управление Федерального казначейства по Чувашской Республи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в дей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 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а основании данного Реестра расходных расписаний прошу довести расходные расписания находящимся в Вашем ведении распорядителям и получателям средств бюджета города  Чебоксары  или администраторам источников финансирования дефицита бюджета города Чебоксары бюджетные ассигнования, лимиты бюджетных обязательств и предельные объемы финансирования или принимать бюджетные обязательства и осуществлять платежи, в установленных настоящим Расходным расписанием пределах.</w:t>
      </w:r>
    </w:p>
    <w:p>
      <w:pPr>
        <w:pStyle w:val="TextBody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94"/>
        <w:gridCol w:w="1845"/>
        <w:gridCol w:w="2439"/>
      </w:tblGrid>
      <w:tr>
        <w:trPr>
          <w:trHeight w:val="107" w:hRule="atLeast"/>
        </w:trPr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уполномоченное им лицо) 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184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"___"_________ 20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rPr>
          <w:sz w:val="32"/>
        </w:rPr>
      </w:pPr>
      <w:r>
        <w:rPr>
          <w:sz w:val="20"/>
        </w:rPr>
        <w:t>Реестр расходных расписаний № ______</w:t>
      </w:r>
    </w:p>
    <w:p>
      <w:pPr>
        <w:pStyle w:val="Normal"/>
        <w:ind w:left="6379" w:hanging="0"/>
        <w:rPr>
          <w:sz w:val="32"/>
        </w:rPr>
      </w:pPr>
      <w:r>
        <w:rPr>
          <w:sz w:val="20"/>
        </w:rPr>
        <w:t xml:space="preserve">от "____" </w:t>
      </w:r>
      <w:r>
        <w:rPr>
          <w:sz w:val="22"/>
        </w:rPr>
        <w:t>______________ 20__ г.</w:t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2"/>
        </w:rPr>
        <w:t xml:space="preserve">Расходное расписание № </w:t>
      </w:r>
      <w:r>
        <w:rPr>
          <w:color w:val="FFFFFF"/>
          <w:sz w:val="20"/>
          <w:szCs w:val="22"/>
          <w:bdr w:val="single" w:sz="4" w:space="0" w:color="000000"/>
        </w:rPr>
        <w:t>XXX/YYY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0"/>
        <w:gridCol w:w="79"/>
        <w:gridCol w:w="1985"/>
        <w:gridCol w:w="1176"/>
      </w:tblGrid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55" w:hRule="atLeast"/>
          <w:cantSplit w:val="true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ind w:right="-3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__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: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бюджет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38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3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правление Федерального казначейства по Чувашской Республике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8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8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в действ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   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13" w:hRule="atLeast"/>
          <w:cantSplit w:val="true"/>
        </w:trPr>
        <w:tc>
          <w:tcPr>
            <w:tcW w:w="83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казания ________________________________________________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Лимиты бюджетных обязатель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в действие раздела "__" ________ 20__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75"/>
        <w:gridCol w:w="1984"/>
        <w:gridCol w:w="1785"/>
        <w:gridCol w:w="200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едельные объемы финанс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в действие раздела "__" ________ 20__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2694"/>
        <w:gridCol w:w="114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4"/>
        <w:gridCol w:w="1636"/>
        <w:gridCol w:w="1260"/>
      </w:tblGrid>
      <w:tr>
        <w:trPr>
          <w:trHeight w:val="285" w:hRule="atLeast"/>
          <w:cantSplit w:val="true"/>
        </w:trPr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стр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endnotePr>
            <w:numFmt w:val="decimal"/>
          </w:endnotePr>
          <w:type w:val="nextPage"/>
          <w:pgSz w:w="11906" w:h="16838"/>
          <w:pgMar w:left="851" w:right="70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autoSpaceDE w:val="false"/>
        <w:ind w:left="4253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</w:r>
    </w:p>
    <w:p>
      <w:pPr>
        <w:pStyle w:val="Normal"/>
        <w:autoSpaceDE w:val="false"/>
        <w:ind w:left="4253" w:right="565" w:hanging="0"/>
        <w:rPr/>
      </w:pPr>
      <w:r>
        <w:rPr>
          <w:sz w:val="28"/>
          <w:szCs w:val="28"/>
        </w:rPr>
        <w:t>от _______20__ г. № ______</w:t>
      </w:r>
    </w:p>
    <w:p>
      <w:pPr>
        <w:pStyle w:val="ConsPlusNonformat"/>
        <w:ind w:left="425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/>
      </w:pPr>
      <w:r>
        <w:rPr/>
        <w:t>Приложение № 4</w:t>
      </w:r>
    </w:p>
    <w:p>
      <w:pPr>
        <w:pStyle w:val="Normal"/>
        <w:autoSpaceDE w:val="false"/>
        <w:ind w:left="4253" w:hanging="0"/>
        <w:rPr>
          <w:sz w:val="22"/>
          <w:szCs w:val="22"/>
        </w:rPr>
      </w:pPr>
      <w:r>
        <w:rPr/>
        <w:t>к Порядку доведения бюджетных ассигнований, лимитов бюджетных обязательств</w:t>
      </w:r>
      <w:r>
        <w:rPr>
          <w:b/>
        </w:rPr>
        <w:t xml:space="preserve"> </w:t>
      </w:r>
      <w:r>
        <w:rPr/>
        <w:t>при организации исполнения бюджета города Чебоксары по расходам и источникам финансирования дефицита бюджета города Чебоксары и передачи бюджетных ассигнований, лимитов бюджетных обязательств при реорганизации участников бюджетного процесса на уровне города Чебоксары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-передачи кассовых выплат, поступлений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 при реорганизации участников</w:t>
      </w:r>
    </w:p>
    <w:p>
      <w:pPr>
        <w:pStyle w:val="ConsPlusNonformat"/>
        <w:ind w:hanging="0"/>
        <w:jc w:val="center"/>
        <w:rPr/>
      </w:pPr>
      <w:r>
        <w:rPr/>
        <w:t>бюджетного процесса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35"/>
        <w:gridCol w:w="2438"/>
        <w:gridCol w:w="1361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728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от "__" ________ 20__ г.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1683"/>
            <w:bookmarkEnd w:id="0"/>
            <w:r>
              <w:rPr>
                <w:rFonts w:cs="Times New Roman" w:ascii="Times New Roman" w:hAnsi="Times New Roman"/>
              </w:rPr>
              <w:t>Участник бюджетного процесса, передающий выплаты, поступления и обязательств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1687"/>
            <w:bookmarkEnd w:id="1"/>
            <w:r>
              <w:rPr>
                <w:rFonts w:cs="Times New Roman" w:ascii="Times New Roman" w:hAnsi="Times New Roman"/>
              </w:rPr>
              <w:t>Участник бюджетного процесса, принимающий выплаты, поступления и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1691"/>
            <w:bookmarkEnd w:id="2"/>
            <w:r>
              <w:rPr>
                <w:rFonts w:cs="Times New Roman" w:ascii="Times New Roman" w:hAnsi="Times New Roman"/>
              </w:rPr>
              <w:t>Орган Федерального казначейства по месту открытия лицевого счета участника бюджетного процесса, передающего выплаты, поступления и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1695"/>
            <w:bookmarkEnd w:id="3"/>
            <w:r>
              <w:rPr>
                <w:rFonts w:cs="Times New Roman" w:ascii="Times New Roman" w:hAnsi="Times New Roman"/>
              </w:rPr>
              <w:t>Орган Федерального казначейства по месту открытия лицевого счета участника бюджетного процесса, принимающего выплаты, поступления и обяз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>
          <w:trHeight w:val="391" w:hRule="atLeast"/>
        </w:trPr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1704"/>
            <w:bookmarkEnd w:id="4"/>
            <w:r>
              <w:rPr>
                <w:rFonts w:cs="Times New Roman" w:ascii="Times New Roman" w:hAnsi="Times New Roman"/>
              </w:rPr>
              <w:t>Основание для передачи выплат, поступлений и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bookmarkStart w:id="5" w:name="Par1709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е сред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268"/>
        <w:gridCol w:w="1134"/>
        <w:gridCol w:w="1417"/>
        <w:gridCol w:w="113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редств для исполн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ar1719"/>
            <w:bookmarkEnd w:id="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ar1720"/>
            <w:bookmarkEnd w:id="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</w:rPr>
            </w:pPr>
            <w:bookmarkStart w:id="8" w:name="Par1721"/>
            <w:bookmarkEnd w:id="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ar1722"/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6"/>
              <w:jc w:val="center"/>
              <w:rPr>
                <w:rFonts w:ascii="Times New Roman" w:hAnsi="Times New Roman" w:cs="Times New Roman"/>
              </w:rPr>
            </w:pPr>
            <w:bookmarkStart w:id="10" w:name="Par1723"/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щего участника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его участника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bookmarkStart w:id="11" w:name="Par1736"/>
            <w:bookmarkEnd w:id="11"/>
            <w:r>
              <w:rPr>
                <w:rFonts w:cs="Times New Roman" w:ascii="Times New Roman" w:hAnsi="Times New Roman"/>
              </w:rPr>
              <w:t>Итого по виду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bookmarkStart w:id="12" w:name="Par1740"/>
            <w:bookmarkEnd w:id="12"/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745"/>
      <w:bookmarkEnd w:id="13"/>
      <w:r>
        <w:rPr>
          <w:rFonts w:cs="Times New Roman" w:ascii="Times New Roman" w:hAnsi="Times New Roman"/>
          <w:sz w:val="24"/>
          <w:szCs w:val="24"/>
        </w:rPr>
        <w:t>2. Средства, поступившие во временное распоряж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3006"/>
        <w:gridCol w:w="3061"/>
      </w:tblGrid>
      <w:tr>
        <w:trPr/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4" w:name="Par1750"/>
            <w:bookmarkEnd w:id="1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5" w:name="Par1751"/>
            <w:bookmarkEnd w:id="1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" w:name="Par1752"/>
            <w:bookmarkEnd w:id="16"/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2"/>
        <w:gridCol w:w="2098"/>
        <w:gridCol w:w="1133"/>
      </w:tblGrid>
      <w:tr>
        <w:trPr/>
        <w:tc>
          <w:tcPr>
            <w:tcW w:w="58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1764"/>
      <w:bookmarkEnd w:id="17"/>
      <w:r>
        <w:rPr>
          <w:rFonts w:cs="Times New Roman" w:ascii="Times New Roman" w:hAnsi="Times New Roman"/>
          <w:sz w:val="24"/>
          <w:szCs w:val="24"/>
        </w:rPr>
        <w:t>3. Бюджетные обяз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1766"/>
      <w:bookmarkEnd w:id="18"/>
      <w:r>
        <w:rPr>
          <w:rFonts w:cs="Times New Roman" w:ascii="Times New Roman" w:hAnsi="Times New Roman"/>
          <w:sz w:val="24"/>
          <w:szCs w:val="24"/>
        </w:rPr>
        <w:t>Раздел 3.1. Реквизиты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бюджетного обяз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65"/>
        <w:gridCol w:w="992"/>
        <w:gridCol w:w="850"/>
        <w:gridCol w:w="2012"/>
        <w:gridCol w:w="908"/>
        <w:gridCol w:w="850"/>
        <w:gridCol w:w="1019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обязательст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8" w:right="-20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в реестре контрактов/реестре соглаш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обязатель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Российской Федер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вансовых платежей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</w:rPr>
            </w:pPr>
            <w:bookmarkStart w:id="19" w:name="Par1779"/>
            <w:bookmarkEnd w:id="1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endnotePr>
            <w:numFmt w:val="decimal"/>
          </w:endnotePr>
          <w:type w:val="nextPage"/>
          <w:pgSz w:w="11906" w:h="16838"/>
          <w:pgMar w:left="851" w:right="70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2. Передаваемые бюджетные обяз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984"/>
        <w:gridCol w:w="1009"/>
        <w:gridCol w:w="1408"/>
        <w:gridCol w:w="1644"/>
        <w:gridCol w:w="754"/>
        <w:gridCol w:w="1051"/>
        <w:gridCol w:w="955"/>
        <w:gridCol w:w="851"/>
        <w:gridCol w:w="993"/>
        <w:gridCol w:w="28"/>
        <w:gridCol w:w="964"/>
        <w:gridCol w:w="992"/>
        <w:gridCol w:w="851"/>
        <w:gridCol w:w="850"/>
        <w:gridCol w:w="1134"/>
        <w:gridCol w:w="28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ный номер обязательств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/>
            </w:pPr>
            <w:r>
              <w:rPr/>
              <w:t>Объект ФАИ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5" w:right="-83" w:firstLine="720"/>
              <w:jc w:val="center"/>
              <w:rPr/>
            </w:pPr>
            <w:r>
              <w:rPr/>
              <w:t>Аналитический к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/>
              <w:t>Сумма текущего финансового года в валюте обязатель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планового периода в валюте 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/>
            </w:pPr>
            <w:r>
              <w:rPr/>
              <w:t>Суммы на период после текущего финансового года в валюте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(при наличии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обязательства, передаваемого участника бюджетного процесс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язательства, принимаемого участника бюджетного процесс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1" w:hanging="0"/>
              <w:jc w:val="center"/>
              <w:rPr/>
            </w:pPr>
            <w:r>
              <w:rPr/>
              <w:t>Учт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4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 авансов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/>
            </w:pPr>
            <w:bookmarkStart w:id="20" w:name="Par1830"/>
            <w:bookmarkEnd w:id="20"/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5"/>
              <w:jc w:val="center"/>
              <w:rPr/>
            </w:pPr>
            <w:bookmarkStart w:id="21" w:name="Par1831"/>
            <w:bookmarkEnd w:id="21"/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1"/>
              <w:jc w:val="center"/>
              <w:rPr/>
            </w:pPr>
            <w:bookmarkStart w:id="22" w:name="Par1832"/>
            <w:bookmarkEnd w:id="22"/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1833"/>
            <w:bookmarkEnd w:id="23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6"/>
              <w:jc w:val="center"/>
              <w:rPr/>
            </w:pPr>
            <w:bookmarkStart w:id="24" w:name="Par1834"/>
            <w:bookmarkEnd w:id="24"/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1835"/>
            <w:bookmarkEnd w:id="25"/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6"/>
              <w:jc w:val="center"/>
              <w:rPr/>
            </w:pPr>
            <w:bookmarkStart w:id="26" w:name="Par1836"/>
            <w:bookmarkEnd w:id="26"/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bookmarkStart w:id="27" w:name="Par1837"/>
            <w:bookmarkEnd w:id="27"/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/>
            </w:pPr>
            <w:bookmarkStart w:id="28" w:name="Par1838"/>
            <w:bookmarkEnd w:id="28"/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29" w:name="Par1839"/>
            <w:bookmarkEnd w:id="29"/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30" w:name="Par1840"/>
            <w:bookmarkEnd w:id="30"/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31" w:name="Par1843"/>
            <w:bookmarkEnd w:id="31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/>
            </w:pPr>
            <w:bookmarkStart w:id="32" w:name="Par1844"/>
            <w:bookmarkEnd w:id="32"/>
            <w:r>
              <w:rPr/>
              <w:t>1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33" w:name="Par1902"/>
            <w:bookmarkEnd w:id="33"/>
            <w:r>
              <w:rPr/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18"/>
          <w:footerReference w:type="default" r:id="rId19"/>
          <w:endnotePr>
            <w:numFmt w:val="decimal"/>
          </w:endnotePr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Денежные обяз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ar1921"/>
      <w:bookmarkEnd w:id="34"/>
      <w:r>
        <w:rPr>
          <w:rFonts w:cs="Times New Roman" w:ascii="Times New Roman" w:hAnsi="Times New Roman"/>
          <w:sz w:val="24"/>
          <w:szCs w:val="24"/>
        </w:rPr>
        <w:t>Раздел 4.1. Реквизиты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енежного обяз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907"/>
        <w:gridCol w:w="1077"/>
        <w:gridCol w:w="850"/>
        <w:gridCol w:w="1435"/>
        <w:gridCol w:w="1191"/>
        <w:gridCol w:w="912"/>
        <w:gridCol w:w="11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ный номер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right="-488" w:hanging="284"/>
              <w:jc w:val="center"/>
              <w:rPr/>
            </w:pPr>
            <w:r>
              <w:rPr/>
              <w:t>Ви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Номе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23"/>
              <w:jc w:val="center"/>
              <w:rPr/>
            </w:pPr>
            <w:r>
              <w:rPr/>
              <w:t>Да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авансового платежа в валюте обяз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/>
            </w:pPr>
            <w:r>
              <w:rPr/>
              <w:t>Сумма в валюте обязатель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6"/>
              <w:jc w:val="center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в валюте Российской Федерац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 зачтено авансового платеж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1934"/>
            <w:bookmarkEnd w:id="35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bookmarkStart w:id="36" w:name="Par1935"/>
            <w:bookmarkEnd w:id="36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165"/>
              <w:jc w:val="center"/>
              <w:rPr/>
            </w:pPr>
            <w:bookmarkStart w:id="37" w:name="Par1937"/>
            <w:bookmarkEnd w:id="37"/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/>
            </w:pPr>
            <w:bookmarkStart w:id="38" w:name="Par1938"/>
            <w:bookmarkEnd w:id="38"/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bookmarkStart w:id="39" w:name="Par1939"/>
            <w:bookmarkEnd w:id="39"/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7"/>
              <w:jc w:val="center"/>
              <w:rPr/>
            </w:pPr>
            <w:bookmarkStart w:id="40" w:name="Par1940"/>
            <w:bookmarkEnd w:id="40"/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/>
            </w:pPr>
            <w:bookmarkStart w:id="41" w:name="Par1941"/>
            <w:bookmarkEnd w:id="41"/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12"/>
              <w:jc w:val="center"/>
              <w:rPr/>
            </w:pPr>
            <w:bookmarkStart w:id="42" w:name="Par1942"/>
            <w:bookmarkEnd w:id="42"/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endnotePr>
            <w:numFmt w:val="decimal"/>
          </w:endnotePr>
          <w:type w:val="nextPage"/>
          <w:pgSz w:w="11906" w:h="16838"/>
          <w:pgMar w:left="851" w:right="70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4.2. Передаваемые денежные обяз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1200"/>
        <w:gridCol w:w="1457"/>
        <w:gridCol w:w="1334"/>
        <w:gridCol w:w="1075"/>
        <w:gridCol w:w="1077"/>
        <w:gridCol w:w="964"/>
        <w:gridCol w:w="845"/>
        <w:gridCol w:w="1083"/>
        <w:gridCol w:w="850"/>
        <w:gridCol w:w="907"/>
        <w:gridCol w:w="1068"/>
      </w:tblGrid>
      <w:tr>
        <w:trPr>
          <w:trHeight w:val="665" w:hRule="atLeast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ный номер обязатель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/>
            </w:pPr>
            <w:r>
              <w:rPr/>
              <w:t>Код объекта ФАИП (при наличии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21"/>
              <w:jc w:val="center"/>
              <w:rPr/>
            </w:pPr>
            <w:r>
              <w:rPr/>
              <w:t>Аналитический к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в валюте обязательств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/>
            </w:pPr>
            <w:r>
              <w:rPr/>
              <w:t xml:space="preserve">Код валюты по </w:t>
            </w:r>
            <w:hyperlink r:id="rId23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Сумма в валюте Российской Федер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firstLine="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обязательства, передаваемого участника бюджетного процесс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язательства, принимаемого участника бюджетного процесс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0" w:firstLine="28"/>
              <w:jc w:val="center"/>
              <w:rPr/>
            </w:pPr>
            <w:r>
              <w:rPr/>
              <w:t>учтен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 авансовых платеж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1979"/>
            <w:bookmarkEnd w:id="43"/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8"/>
              <w:jc w:val="center"/>
              <w:rPr/>
            </w:pPr>
            <w:bookmarkStart w:id="44" w:name="Par1980"/>
            <w:bookmarkEnd w:id="44"/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4"/>
              <w:jc w:val="center"/>
              <w:rPr/>
            </w:pPr>
            <w:bookmarkStart w:id="45" w:name="Par1981"/>
            <w:bookmarkEnd w:id="45"/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/>
            </w:pPr>
            <w:bookmarkStart w:id="46" w:name="Par1982"/>
            <w:bookmarkEnd w:id="46"/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5"/>
              <w:jc w:val="center"/>
              <w:rPr/>
            </w:pPr>
            <w:bookmarkStart w:id="47" w:name="Par1983"/>
            <w:bookmarkEnd w:id="47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/>
            </w:pPr>
            <w:bookmarkStart w:id="48" w:name="Par1984"/>
            <w:bookmarkEnd w:id="48"/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9"/>
              <w:jc w:val="center"/>
              <w:rPr/>
            </w:pPr>
            <w:bookmarkStart w:id="49" w:name="Par1985"/>
            <w:bookmarkEnd w:id="49"/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50" w:name="Par1986"/>
            <w:bookmarkEnd w:id="50"/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51" w:name="Par1987"/>
            <w:bookmarkEnd w:id="51"/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/>
            </w:pPr>
            <w:bookmarkStart w:id="52" w:name="Par1989"/>
            <w:bookmarkEnd w:id="52"/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259"/>
              <w:jc w:val="center"/>
              <w:rPr/>
            </w:pPr>
            <w:bookmarkStart w:id="53" w:name="Par1990"/>
            <w:bookmarkEnd w:id="53"/>
            <w:r>
              <w:rPr/>
              <w:t>1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4" w:name="Par2035"/>
            <w:bookmarkEnd w:id="54"/>
            <w:r>
              <w:rPr/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ющая сторона:                                                                            Принимающая сторона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Руководитель                                      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   лицо )                                                                      (уполномоченное лиц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_________ ____________                                        ___________ _________ 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) (подпись) (расшифровка   подписи                              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лавный                                                                                                  Глав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бухгалтер                                                                                              бухгалтер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  лицо                                                                                (уполномоченное лиц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должность) (подпись) (расшифровка                                                          (должность) (подпись) (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 20__ г.                           "__" ____________ 20__ г.</w:t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2"/>
        <w:gridCol w:w="2098"/>
        <w:gridCol w:w="1133"/>
      </w:tblGrid>
      <w:tr>
        <w:trPr/>
        <w:tc>
          <w:tcPr>
            <w:tcW w:w="58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endnotePr>
        <w:numFmt w:val="decimal"/>
      </w:endnotePr>
      <w:type w:val="nextPage"/>
      <w:pgSz w:orient="landscape" w:w="16838" w:h="11906"/>
      <w:pgMar w:left="85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Код главного распорядителя средств, главного администратора источников финансирования дефицита бюджета по бюджетной классификации Российской Федерации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бюджетной классификации Российской Федерации</w:t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Код главного распорядителя средств, главного администратора источников финансирования дефицита бюджета по бюджетной классификации Российской Федера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12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Header"/>
      <w:ind w:right="357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ind w:right="357" w:hanging="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ind w:right="357" w:hanging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Header"/>
      <w:ind w:right="357" w:hanging="0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ind w:right="357" w:hanging="0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ind w:right="357" w:hanging="0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pacing w:val="-5"/>
      <w:sz w:val="28"/>
    </w:rPr>
  </w:style>
  <w:style w:type="character" w:styleId="Style18">
    <w:name w:val="Текст концевой сноски Знак"/>
    <w:qFormat/>
    <w:rPr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 w:before="120" w:after="120"/>
      <w:ind w:firstLine="709"/>
      <w:jc w:val="both"/>
    </w:pPr>
    <w:rPr>
      <w:spacing w:val="-5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586D6A08432565E4052CCD118CFC3023256DD3AF1C031752EEC580431B467632CA0E449003A54x2NFO" TargetMode="External"/><Relationship Id="rId4" Type="http://schemas.openxmlformats.org/officeDocument/2006/relationships/hyperlink" Target="consultantplus://offline/ref=F11586D6A08432565E4052CCD118CFC302325BDA34F0C031752EEC5804x3N1O" TargetMode="External"/><Relationship Id="rId5" Type="http://schemas.openxmlformats.org/officeDocument/2006/relationships/hyperlink" Target="consultantplus://offline/ref=ABA4BD80EAD862517D4B620BEB47329B934A5D1B11141577667F4703875675D0EF46597CAFy2NFO" TargetMode="External"/><Relationship Id="rId6" Type="http://schemas.openxmlformats.org/officeDocument/2006/relationships/hyperlink" Target="consultantplus://offline/ref=ABA4BD80EAD862517D4B620BEB47329B934A5D1B11141577667F4703875675D0EF46597CAFy2N0O" TargetMode="External"/><Relationship Id="rId7" Type="http://schemas.openxmlformats.org/officeDocument/2006/relationships/hyperlink" Target="consultantplus://offline/ref=ABA4BD80EAD862517D4B620BEB47329B934A5C151E101577667F470387y5N6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ABA4BD80EAD862517D4B620BEB47329B934A5E171D111577667F4703875675D0EF46597EA829EE79y6NEO" TargetMode="External"/><Relationship Id="rId15" Type="http://schemas.openxmlformats.org/officeDocument/2006/relationships/hyperlink" Target="consultantplus://offline/ref=ABA4BD80EAD862517D4B620BEB47329B934A5C151E101577667F470387y5N6O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consultantplus://offline/ref=ABA4BD80EAD862517D4B620BEB47329B934A5C151E101577667F470387y5N6O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ABA4BD80EAD862517D4B620BEB47329B934A5C151E101577667F470387y5N6O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6:00Z</dcterms:created>
  <dc:creator>admcto</dc:creator>
  <dc:description/>
  <cp:keywords/>
  <dc:language>en-US</dc:language>
  <cp:lastModifiedBy>Павлова</cp:lastModifiedBy>
  <cp:lastPrinted>2017-03-15T09:07:00Z</cp:lastPrinted>
  <dcterms:modified xsi:type="dcterms:W3CDTF">2017-03-17T05:23:00Z</dcterms:modified>
  <cp:revision>15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