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осуществления муниципального финансового контроля за 1 полугодие 2016 год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ab/>
      </w:r>
    </w:p>
    <w:p>
      <w:pPr>
        <w:pStyle w:val="TextBody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Сведения о проведенных контрольных мероприятиях и выявленных нарушениях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вом полугодии 2016 года в целях исполнения полномочий по осуществлению контроля за соблюдением бюджетного законодательства, законодательства в сфере закупок специалистами отдела финансового контроля финансового управления администрации города Чебоксары было произведено 13 контрольных мероприятий, в т.ч. 11 плановых и 2 внеплановых по обращению граждан и юридических лиц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Контрольные мероприятия осуществлялись методом выездных проверок в отношении 2 главных распорядителей бюджетных средств и 18 муниципальных учреждений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Общий объем проверенных средств составил 1 млрд. 606 млн. 880,6 тыс. рублей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целях исполнения полномочий по осуществлению контроля в сфере закупок проведены проверки 165 контрактов и договоров на общую сумму 210 млн. 57 тыс. рублей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ходе проведения контрольных мероприятий выявлены нарушения и недостатки на общую сумму – 5 млн. 614,6 тыс. рублей, из них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-неэкономное, неэффективное и нерезультативное использование средств – 250,0 тыс. рублей,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-неправомерное использование средств – 22,8 тыс. рублей,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-нарушения при ведении бухгалтерского учета и отчетности, начисления заработной платы и прочие – 5 млн. 341,8 тыс. рублей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Кроме того, в ходе контрольных мероприятий выявлены нарушения, не имеющие стоимостной оценки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несвоевременное отражение первичных документов;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 CYR" w:ascii="Times New Roman CYR" w:hAnsi="Times New Roman CYR"/>
          <w:color w:val="00000A"/>
          <w:kern w:val="2"/>
          <w:szCs w:val="28"/>
        </w:rPr>
        <w:t>отчеты об исполнении муниципальных заданий за 2014 и 2015 годы содержат не полные данные о выполнении муниципальной услуги.</w:t>
      </w:r>
      <w:r>
        <w:rPr>
          <w:szCs w:val="28"/>
        </w:rPr>
        <w:t xml:space="preserve">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ходе осуществления контроля в сфере закупок выявлены нарушения действующего законодательства при заключении и исполнении 64 контрактов и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несоблюдение действующего законодательства в сфере закупок учреждения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воевременно размещались планы – графики на 2014 год (ч. 2 ст. 11 ФЗ № 44-ФЗ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ых контрактах в разделе  «Ответственность сторон» </w:t>
      </w:r>
      <w:r>
        <w:rPr>
          <w:color w:val="000000"/>
          <w:sz w:val="28"/>
          <w:szCs w:val="28"/>
        </w:rPr>
        <w:t xml:space="preserve">не установлен размер </w:t>
      </w:r>
      <w:r>
        <w:rPr>
          <w:bCs/>
          <w:color w:val="000000"/>
          <w:sz w:val="28"/>
          <w:szCs w:val="28"/>
        </w:rPr>
        <w:t xml:space="preserve">штрафа в  </w:t>
      </w:r>
      <w:r>
        <w:rPr>
          <w:sz w:val="28"/>
          <w:szCs w:val="28"/>
        </w:rPr>
        <w:t>виде фиксированной суммы (</w:t>
      </w:r>
      <w:r>
        <w:rPr>
          <w:color w:val="000000"/>
          <w:sz w:val="28"/>
          <w:szCs w:val="28"/>
        </w:rPr>
        <w:t>ч. 5 и 8 ст.34</w:t>
      </w:r>
      <w:r>
        <w:rPr>
          <w:sz w:val="28"/>
          <w:szCs w:val="28"/>
        </w:rPr>
        <w:t xml:space="preserve"> ФЗ № 44-ФЗ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щены факты не размещения отчетов об исполнении муниципальных контрактов или  размещение их  с нарушением сроков (ч. 9 ст. 94</w:t>
      </w:r>
      <w:r>
        <w:rPr>
          <w:sz w:val="28"/>
          <w:szCs w:val="28"/>
        </w:rPr>
        <w:t xml:space="preserve"> ФЗ № 44-Ф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нарушения образуют состав административного правонарушения в сфере закупок. Решения о наложении штрафов принимаются </w:t>
      </w:r>
      <w:r>
        <w:rPr>
          <w:sz w:val="28"/>
          <w:szCs w:val="28"/>
        </w:rPr>
        <w:t>Министерством экономического развития, промышленности и торговли Чувашской Республ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ы</w:t>
      </w:r>
      <w:r>
        <w:rPr>
          <w:bCs/>
          <w:color w:val="000000"/>
          <w:sz w:val="28"/>
          <w:szCs w:val="28"/>
        </w:rPr>
        <w:t xml:space="preserve"> случаи нарушения сроков исполнения муниципальных контрактов (ч.1 ст.95</w:t>
      </w:r>
      <w:r>
        <w:rPr>
          <w:sz w:val="28"/>
          <w:szCs w:val="28"/>
        </w:rPr>
        <w:t xml:space="preserve"> ФЗ № 44-ФЗ</w:t>
      </w:r>
      <w:r>
        <w:rPr>
          <w:bCs/>
          <w:color w:val="000000"/>
          <w:sz w:val="28"/>
          <w:szCs w:val="28"/>
        </w:rPr>
        <w:t xml:space="preserve">), а также </w:t>
      </w:r>
      <w:r>
        <w:rPr>
          <w:bCs/>
          <w:sz w:val="28"/>
          <w:szCs w:val="28"/>
        </w:rPr>
        <w:t>факты, что претензионная работа в учреждениях ведется не должным образом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целях исполнения бюджетных полномочий по проведению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проведены проверки в отношении 8 главных администраторов средств бюджета города Чебоксары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В ходе проведения проверок выявлено, что главными администраторами средств бюджета города Чебоксары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нутренний финансовый контроль и внутренний финансовый аудит в 2015 году осуществлялся в несоблюдение постановления администрации города Чебоксары от 31.07.2014 № 2564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внутренний финансовый аудит в 2015 году осуществлялся только двумя главными администраторами средств бюджета города Чебоксары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Сведения о возмещенных и устраненных нарушениях и недостатках</w:t>
      </w:r>
    </w:p>
    <w:p>
      <w:pPr>
        <w:pStyle w:val="TextBody"/>
        <w:spacing w:lineRule="auto" w:line="276"/>
        <w:ind w:firstLine="426"/>
        <w:rPr>
          <w:szCs w:val="28"/>
        </w:rPr>
      </w:pPr>
      <w:r>
        <w:rPr>
          <w:szCs w:val="28"/>
        </w:rPr>
        <w:t xml:space="preserve">В 1 полугодии 2015 года объем возмещенных и устраненных бюджетных и иных нарушений, выявленных в ходе проведения проверок, составил 2 млн. 486,5 тыс. рублей, в т.ч. по результатам проверок за 1 полугодие 2016 года –  238,4 тыс. рублей, за 2015 год – 2 млн. 248,1 тыс. рублей. </w:t>
      </w:r>
    </w:p>
    <w:p>
      <w:pPr>
        <w:pStyle w:val="TextBody"/>
        <w:spacing w:lineRule="auto" w:line="276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</w:rPr>
      </w:pPr>
      <w:r>
        <w:rPr>
          <w:szCs w:val="28"/>
          <w:u w:val="single"/>
        </w:rPr>
        <w:t>Меры, принятые к нарушителям бюджетного законодательства, законодательства в сфере закупок и иных нормативно – правовых актов по результатам проведенных проверо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 контрольных  мероприятий  для устранения нарушений и привлечению к ответственности должностных лиц, виновных в допущенных нарушениях, в адрес руководителей учреждений направлены  представления о нарушениях бюджетного законодательства и иных нормативно-правовых актов и предписания о нарушениях законодательства в сфере закуп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ля ознакомления и принятия мер, материалы проверок направлены в адрес главных распорядителей средств бюджета города Чебокса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их рассмотрения к дисциплинарной ответственности  привлечено 14 должностных лиц (объявлены выговоры, замечания), в т.ч. по итогам 1 полугодия 2016 г. – 12 лиц, по результатам проверок за 2015 год – 2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Ф от 03.03.1998 № 224 «Об обеспечении взаимодействия государственных органов в борьбе с правонарушениями в сфере экономик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нформация о результатах проверок ежеквартально направлялась в районные органы прокуратуры города Чебоксар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правленных информаций меры прокурорского реагирования к нарушителям бюджетного законодательства, законодательства в сфере закупок не принима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принятия мер административного воздействия к нарушителям действующего законодательства в сфере закупок материалы проверок направлялись в Министерство экономического развития, промышленности и торговли Чувашской Республики в соответствие со статьей 23.66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ешения о наказании виновных лиц Министерством экономического развития, промышленности и торговли Чувашской Республики не принима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заключения и рекомендации по осуществлению внутреннего финансового контроля и внутреннего финансового аудита направлены в адрес  главных администраторов средств бюджета города Чебоксары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Н.Р. Чиж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лик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-51-3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467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31">
    <w:name w:val="Основной текст 3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-574" w:hanging="0"/>
      <w:jc w:val="both"/>
    </w:pPr>
    <w:rPr>
      <w:rFonts w:eastAsia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ind w:right="-57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6:00Z</dcterms:created>
  <dc:creator>105_NG</dc:creator>
  <dc:description/>
  <cp:keywords/>
  <dc:language>en-US</dc:language>
  <cp:lastModifiedBy>Куликова</cp:lastModifiedBy>
  <cp:lastPrinted>2016-07-07T14:54:00Z</cp:lastPrinted>
  <dcterms:modified xsi:type="dcterms:W3CDTF">2016-07-15T11:32:00Z</dcterms:modified>
  <cp:revision>3</cp:revision>
  <dc:subject/>
  <dc:title>Главе администрации города Чебоксары</dc:title>
</cp:coreProperties>
</file>