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905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8.2020  № 1535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94" w:leader="none"/>
          <w:tab w:val="left" w:pos="4253" w:leader="none"/>
          <w:tab w:val="right" w:pos="9356" w:leader="none"/>
        </w:tabs>
        <w:spacing w:lineRule="auto" w:line="28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Чебоксарского городского Собрания депутатов                   от 23.06.2020 № 2143 «О внесении изменений в бюджет муниципального образования города Чебоксары – столицы Чувашской Республики на 2020 год и на плановый период 2021 и 2022 годов, утвержденный решением Чебоксарского городского Собрания депутатов от 17 декабря 2019 года                  № 1968»,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–2025 годах составляет 1 466 721,4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9 699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 годах составляют 4 087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116 570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 78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46 063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4 911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шестнадцат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семнадцатый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4.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данного мероприятия предусматривается получение финансовой поддержки из республиканского бюджета Чувашской Республики, способствующей повышению устойчивости и сбалансированности бюджета города Чебоксары, в том числе предоставление субсидий на реализацию вопросов местного значения в сфере образования, физической культуры и спорта.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слово «республиканского» исключить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тридцать пя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–2025 годах составляет 1 466 721,4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39 699,1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4 193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94 193,0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93 790,8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96 891,6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96 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 116 570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4 787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346 063,5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94 91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94 1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94 193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составляет 1 291 395,7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3 897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4 087,1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116 570,8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 78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70 737,8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9 109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36"/>
        <w:ind w:left="1146" w:hanging="5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left="108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ы сорок пятый – сорок шестой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ное меропиятие 4.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анного мероприятия предусматривается получение финансовой поддержки из республиканского бюджета Чувашской Республики в целях повышения уровня сбалансированности бюджета города Чебоксары, укрепления финансовой базы для исполнения расходных обязательств органами местного самоуправления и устойчивого социально-экономического развития города Чебоксары.»;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– тридцать четвертый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–2025 годах составит 1 291 395,7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3 897,2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4 087,1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 116 570,8 тысяч рублей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4 787,3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170 737,8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9 109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16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16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96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9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389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8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49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014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49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3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2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7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2"/>
        <w:gridCol w:w="1364"/>
        <w:gridCol w:w="1208"/>
        <w:gridCol w:w="18"/>
        <w:gridCol w:w="681"/>
        <w:gridCol w:w="549"/>
        <w:gridCol w:w="954"/>
        <w:gridCol w:w="546"/>
        <w:gridCol w:w="1781"/>
        <w:gridCol w:w="735"/>
        <w:gridCol w:w="734"/>
        <w:gridCol w:w="734"/>
        <w:gridCol w:w="734"/>
        <w:gridCol w:w="734"/>
        <w:gridCol w:w="734"/>
        <w:gridCol w:w="74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389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9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4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9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4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49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3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3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51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_______</w:t>
      </w:r>
    </w:p>
    <w:sectPr>
      <w:headerReference w:type="default" r:id="rId5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0-07-24T08:41:00Z</cp:lastPrinted>
  <dcterms:modified xsi:type="dcterms:W3CDTF">2020-09-04T15:10:00Z</dcterms:modified>
  <cp:revision>744</cp:revision>
  <dc:subject/>
  <dc:title>Постановление Кабинета Министров Чувашской Республики</dc:title>
</cp:coreProperties>
</file>