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/>
      </w:pPr>
      <w:r>
        <w:rPr/>
        <w:t>28.11.2019 № 2957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ем Чебоксарского городского Собрания депутатов от 12.09.2019 № 1830 «О внесении изменений                        в бюджет муниципального образования города Чебоксары – столицы Чувашской Республики на 2019 год и на плановый период 2020 и 2021 годов, утвержденный решением Чебоксарского городского Собрания депутатов               от 25 декабря 2018 года № 1505», администрация города Чебоксары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>
          <w:trHeight w:val="2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338 620,2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3 143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 805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38 620,2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3 143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 805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кредитов в кредитных организациях» заменить словами «кредитов от кредитных организаций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 – двадцать втор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–2025 годах составляет 1 338 620,2 тысяч рублей, в том числе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183 143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89 048,8 тысяч рубл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89 048,8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89 805,0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 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338 620,2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83 143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89 048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89 048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89 805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 0,0 тысяч рублей.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168 897,2 тысяч рублей, в том числе: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9 513,4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5 456,2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68 897,2 тысяч рублей, в том числе: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9 513,4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5 456,2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;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восьмом слова «и предельному объему» исключить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ьдесят пятом слова «от других» заменить словами «из других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ьдесят шестом слово «полученным» заменить словом «привлеченным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семьдесят второй и семьдесят трети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ных кредитов, привлеченных в бюджет города Чебоксары из бюджетов других уровней бюджетной системы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, привлеченных городом Чебоксары от кредитных организаций.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семьдесят девятый и восемьдеся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нтов по бюджетным кредитам, привлеченным в бюджет города Чебоксары из бюджетов других уровней бюджетной системы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по кредитам, привлеченным городом Чебоксары от кредитных организаций.»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второй  –  двадцать перв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–2025 годах составит 1 168 897,2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159 513,4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5 456,2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 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168 897,2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9 513,4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65 456,2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Повышение эффективности бюджетных расходов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вадцать четвертый – двадцать восьмо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2.2.  Реализация главными администраторами средств бюджета города Чебоксары полномочий по организации и осуществлению внутреннего финансового аудит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главными администраторами средств бюджета города Чебоксары осуществляется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, и подготовка предложений об организации внутреннего финансового контрол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оставления и утверждения бюджетной отчет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менеджмента.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двадцать девятый – тридцать второй признать утратившими силу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дпрограмме муниципальной программ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позиции «Мероприятие 2.2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главными администраторами средств бюджета города Чебоксары полномочий по организации и осуществлению внутреннего финансового аудита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Мероприятие 2.3» признать утратившей силу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68" w:hanging="425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43"/>
        <w:gridCol w:w="957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314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8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314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8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95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54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6363,4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19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Ч41017343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19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6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6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2"/>
        <w:gridCol w:w="1364"/>
        <w:gridCol w:w="1226"/>
        <w:gridCol w:w="681"/>
        <w:gridCol w:w="549"/>
        <w:gridCol w:w="954"/>
        <w:gridCol w:w="546"/>
        <w:gridCol w:w="1781"/>
        <w:gridCol w:w="735"/>
        <w:gridCol w:w="734"/>
        <w:gridCol w:w="734"/>
        <w:gridCol w:w="734"/>
        <w:gridCol w:w="734"/>
        <w:gridCol w:w="734"/>
        <w:gridCol w:w="74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15951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5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7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00" w:h="11906"/>
      <w:pgMar w:left="992" w:right="1134" w:gutter="0" w:header="720" w:top="1560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19-10-24T17:27:00Z</cp:lastPrinted>
  <dcterms:modified xsi:type="dcterms:W3CDTF">2019-12-12T06:58:00Z</dcterms:modified>
  <cp:revision>109</cp:revision>
  <dc:subject/>
  <dc:title>Постановление Кабинета Министров Чувашской Республики</dc:title>
</cp:coreProperties>
</file>