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4.06.2019  № 1263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4820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администрации города Чебоксары от 01.04.2019                № 68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от 31.07.1998 № 145-ФЗ, решением Чебоксарского городского Собрания депутатов от 07.05.2019 № 1642 «О внесении изменений                        в бюджет муниципального образования города Чебоксары – столицы Чувашской Республики на 2019 год и на плановый период 2020 и 2021 годов, утвержденный решением Чебоксарского городского Собрания депутатов               от 25 декабря 2018 года № 1505», администрация города Чебоксары                   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от 01.04.2019 № 686 (далее – муниципальная программа),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я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>
          <w:trHeight w:val="28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униципальной программы в 2019–2025 годах составляет 1 343 620,2 тысяч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8 143,6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9 048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89 048,8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89 805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3 790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96 891,6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6 891,6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25 годах составляют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25 годах составляют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1 343 620,2 тысяч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8 143,6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9 048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89 048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89 805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3 790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96 891,6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6 891,6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 составляют 0,0 тысяч рублей.</w:t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Обоснование объема финансовых ресурсов, необходимых для реализации муниципальной программы (с расшифровкой по источникам финансирования и по годам реализации муниципальной программы)» муниципальной программы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третий – двадцать четвертый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в 2019–2025 годах составляет 1 343 620,2 тысяч рублей, в том числе: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9 году – 188 143,6 тысяч рублей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0 году – 189 048,8 тысяч рублей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1 году – 189 048,8 тысяч рублей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89 805,0 тысяч рублей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93 790,8 тысяч рублей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96 891,6 тысяч рублей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96 891,6 тысяч рублей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25 годах составляют  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25 годах составляют 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 – 1 343 620,2 тысяч рублей, в том числе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88 143,6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189 048,8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189 048,8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89 805,0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93 790,8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96 891,6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96 891,6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25 годах составляют 0,0 тысяч рублей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, подпрограмм муниципальной программы города Чебоксары за счет всех источников финансирования приведено в приложении № 2 к муниципальной программе.»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  <w:tab w:val="left" w:pos="6958" w:leader="none"/>
        </w:tabs>
        <w:autoSpaceDE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  <w:tab w:val="left" w:pos="6958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3 к муниципальной программе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одпрограммы «Совершенствование бюджетной политики и обеспечение сбалансированности бюджета города Чебоксары» (далее – подпрограмма)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в 2019–2025 годах составляет 1 173 897,2 тысяч рублей, в том числе:</w:t>
            </w:r>
          </w:p>
          <w:p>
            <w:pPr>
              <w:pStyle w:val="Normal"/>
              <w:spacing w:lineRule="auto" w:line="232"/>
              <w:ind w:righ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64 513,4 тысяч рублей;</w:t>
            </w:r>
          </w:p>
          <w:p>
            <w:pPr>
              <w:pStyle w:val="Normal"/>
              <w:spacing w:lineRule="auto" w:line="232"/>
              <w:ind w:righ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64 700,0 тысяч рублей;</w:t>
            </w:r>
          </w:p>
          <w:p>
            <w:pPr>
              <w:pStyle w:val="Normal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64 700,0 тысяч рублей;</w:t>
            </w:r>
          </w:p>
          <w:p>
            <w:pPr>
              <w:pStyle w:val="Normal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65 456,2 тысяч рублей;</w:t>
            </w:r>
          </w:p>
          <w:p>
            <w:pPr>
              <w:pStyle w:val="Normal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9 442,0 тысяч рублей;</w:t>
            </w:r>
          </w:p>
          <w:p>
            <w:pPr>
              <w:pStyle w:val="Normal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72 542,8 тысяч рублей;</w:t>
            </w:r>
          </w:p>
          <w:p>
            <w:pPr>
              <w:pStyle w:val="Normal"/>
              <w:spacing w:lineRule="auto" w:line="232"/>
              <w:ind w:righ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25 годах составляют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25 годах составляют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1 173 897,2 тысяч рублей, в том числе:</w:t>
            </w:r>
          </w:p>
          <w:p>
            <w:pPr>
              <w:pStyle w:val="Normal"/>
              <w:spacing w:lineRule="auto" w:line="232"/>
              <w:ind w:righ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64 513,4 тысяч рублей;</w:t>
            </w:r>
          </w:p>
          <w:p>
            <w:pPr>
              <w:pStyle w:val="Normal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64 700,0 тысяч рублей;</w:t>
            </w:r>
          </w:p>
          <w:p>
            <w:pPr>
              <w:pStyle w:val="Normal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64 700,0 тысяч рублей;</w:t>
            </w:r>
          </w:p>
          <w:p>
            <w:pPr>
              <w:pStyle w:val="Normal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65 456,2 тысяч рублей;</w:t>
            </w:r>
          </w:p>
          <w:p>
            <w:pPr>
              <w:pStyle w:val="Normal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9 442,0 тысяч рублей;</w:t>
            </w:r>
          </w:p>
          <w:p>
            <w:pPr>
              <w:pStyle w:val="Normal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72 542,8 тысяч рублей;</w:t>
            </w:r>
          </w:p>
          <w:p>
            <w:pPr>
              <w:pStyle w:val="Normal"/>
              <w:spacing w:lineRule="auto" w:line="232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 составляют 0,0 тысяч рублей.</w:t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а города Чебоксары».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Обоснование объема финансовых ресурсов, необходимых для реализации под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 Обоснование объема финансовых ресурсов, необходимых для реализации подпрограммы (с расшифровкой по источникам финансирования и по годам реализации подпрограммы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бюджета города Чебоксар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финансирования мероприятий подпрограммы в 2019–2025 годах составит 1 173 897,2 тысяч 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9 году – 164 513,4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164 700,0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164 700,0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165 456,2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169 442,0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25 годах составляют 0,0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25 годах составляют 0,0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1 173 897,2 тысяч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64 513,4 тысяч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164 700,0 тысяч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21 году – 164 700,0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65 456,2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69 442,0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72 542,8 тысяч рубл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72 542,8 тысяч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25 годах составляют 0,0 тысяч рублей.</w:t>
      </w:r>
    </w:p>
    <w:p>
      <w:pPr>
        <w:pStyle w:val="ConsPlusNormal1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подлежат ежегодному уточнению исходя из возможностей бюджета города Чебоксары на соответствующи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одпрограммы муниципальной программы города Чебоксары за счет всех источников финансирования приведено в приложении № 2 к настоящей подпрограмме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дпрограмме  муниципальной программы изложить в редакции согласно приложению № 2 к настояще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4 к муниципальной программе:</w:t>
      </w:r>
    </w:p>
    <w:p>
      <w:pPr>
        <w:pStyle w:val="Style6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одпрограммы «Повышение эффективности бюджетных расходов города Чебоксар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дпрограмма):</w:t>
      </w:r>
    </w:p>
    <w:p>
      <w:pPr>
        <w:pStyle w:val="Style6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/>
        <w:t>» изложить в следующей редакции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>
          <w:trHeight w:val="18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в 2019–2025 годах за счет всех источников финансирования составляет 0,0 тысяч рублей, в том числе за счет средств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25 годах составляет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25 годах составляет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в 2019–2025 годах составляет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 составляет 0,0 тысяч рублей.</w:t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а города Чебоксары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Обоснование объема финансовых ресурсов, необходимых для реализации подпрограммы (с расшифровкой по источникам финансирования и по годам реализации подпрограммы)» подпрограммы муниципальной программы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финансирования мероприятий подпрограммы в 2019–2025 годах за счет всех источников финансирования составит 0,0 тысяч рублей, в том числе за счет средств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25 годах составляет 0,0 тысяч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25 годах составляет 0,0 тысяч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 в 2019–2025 годах составляет 0,0 тысяч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25 годах составляет 0,0 тысяч рублей.</w:t>
      </w:r>
    </w:p>
    <w:p>
      <w:pPr>
        <w:pStyle w:val="ConsPlusNormal1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дпрограммы подлежат ежегодному уточнению исходя из возможностей бюджета города Чебоксары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ответствующи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муниципальной программы города Чебоксары за счет всех источников финансирования приведено в приложении № 2 к настоящей подпрограмме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дпрограмме муниципальной программы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информации, общественных связей и молодежной политики администрации города Чебокса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       на заместителя главы администрации города Чебоксары по экономическому развитию и финансам В.Г. Яковле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       А.О. Ладыков</w:t>
      </w:r>
      <w:bookmarkStart w:id="0" w:name="sub_10000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right="-68" w:hanging="425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End w:id="0"/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ализации муниципальной программы, подпрограмм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й программы города Чебоксары 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"/>
          <w:szCs w:val="2"/>
          <w:lang w:eastAsia="en-US"/>
        </w:rPr>
      </w:pPr>
      <w:r>
        <w:rPr>
          <w:rFonts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2"/>
          <w:lang w:eastAsia="en-US"/>
        </w:rPr>
      </w:pPr>
      <w:r>
        <w:rPr>
          <w:rFonts w:cs="Times New Roman" w:ascii="Times New Roman" w:hAnsi="Times New Roman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79"/>
        <w:gridCol w:w="772"/>
        <w:gridCol w:w="543"/>
        <w:gridCol w:w="957"/>
        <w:gridCol w:w="681"/>
        <w:gridCol w:w="1951"/>
        <w:gridCol w:w="810"/>
        <w:gridCol w:w="807"/>
        <w:gridCol w:w="807"/>
        <w:gridCol w:w="807"/>
        <w:gridCol w:w="807"/>
        <w:gridCol w:w="810"/>
        <w:gridCol w:w="814"/>
      </w:tblGrid>
      <w:tr>
        <w:trPr>
          <w:trHeight w:val="15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Наименование муниципальной программы города Чебоксары, подпрограммы, основ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мероприятия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дел, подраз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д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ь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руппа (подгру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па)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ида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Муниципальная программа города Чебоксары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0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814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90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90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980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379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</w:tr>
      <w:tr>
        <w:trPr>
          <w:trHeight w:val="1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814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90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90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980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379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96891,6</w:t>
            </w:r>
          </w:p>
        </w:tc>
      </w:tr>
      <w:tr>
        <w:trPr>
          <w:trHeight w:val="14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451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47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47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54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94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725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72542,8</w:t>
            </w:r>
          </w:p>
        </w:tc>
      </w:tr>
      <w:tr>
        <w:trPr>
          <w:trHeight w:val="14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011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870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6363,4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3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3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3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319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479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892,8</w:t>
            </w:r>
          </w:p>
        </w:tc>
      </w:tr>
      <w:tr>
        <w:trPr>
          <w:trHeight w:val="1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eastAsia="Calibri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 на очередной финансовый год и плановый пери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8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47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47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4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4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0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Ч41017343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3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3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3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319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479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89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7892,8</w:t>
            </w:r>
          </w:p>
        </w:tc>
      </w:tr>
      <w:tr>
        <w:trPr>
          <w:trHeight w:val="17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доходной базы, уточнение бюд</w:t>
              <w:softHyphen/>
              <w:t>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6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463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1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1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утреннего муниципаль</w:t>
              <w:softHyphen/>
              <w:t xml:space="preserve">ного финансового контрол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3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4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5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дея</w:t>
              <w:softHyphen/>
              <w:t>тельности органов местного самоуправления и муниципальных учреждений города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6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7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8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беспечение открытости и прозрачности муниципальных финансов города Чебоксар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9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0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63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5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63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64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</w:tr>
      <w:tr>
        <w:trPr>
          <w:trHeight w:val="7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6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</w:tr>
      <w:tr>
        <w:trPr>
          <w:trHeight w:val="12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6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</w:tr>
      <w:tr>
        <w:trPr>
          <w:trHeight w:val="12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</w:tr>
      <w:tr>
        <w:trPr>
          <w:trHeight w:val="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right="-60" w:firstLine="567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 подпрограмме «Совершенствование бюджетной политики и обеспечение сбалансированности бюджета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Style w:val="Style6"/>
          <w:rFonts w:ascii="Times New Roman" w:hAnsi="Times New Roman" w:cs="Times New Rom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72"/>
        <w:gridCol w:w="1364"/>
        <w:gridCol w:w="1226"/>
        <w:gridCol w:w="681"/>
        <w:gridCol w:w="549"/>
        <w:gridCol w:w="954"/>
        <w:gridCol w:w="546"/>
        <w:gridCol w:w="1781"/>
        <w:gridCol w:w="735"/>
        <w:gridCol w:w="734"/>
        <w:gridCol w:w="734"/>
        <w:gridCol w:w="734"/>
        <w:gridCol w:w="734"/>
        <w:gridCol w:w="734"/>
        <w:gridCol w:w="746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 программы города Чебоксар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ида расходов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е исполнители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дминистрация города Чебоксары,</w:t>
            </w:r>
          </w:p>
          <w:p>
            <w:pPr>
              <w:pStyle w:val="Normal"/>
              <w:widowControl/>
              <w:ind w:left="-57" w:right="-57" w:firstLine="1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 – 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Калининского района,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Ленинского района,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Московского район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>16451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47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47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545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944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54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542,8</w:t>
            </w:r>
          </w:p>
        </w:tc>
      </w:tr>
      <w:tr>
        <w:trPr>
          <w:trHeight w:val="17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6363,4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9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9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</w:tr>
      <w:tr>
        <w:trPr>
          <w:trHeight w:val="70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4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  <w:t>Цель «Создание условий для обеспечения долгосрочной сбалансированности и повышения устойчивости бюджетной системы в городе Чебоксары»</w:t>
            </w:r>
          </w:p>
        </w:tc>
      </w:tr>
      <w:tr>
        <w:trPr>
          <w:trHeight w:val="10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мероприятие 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нфра</w:t>
              <w:softHyphen/>
              <w:t>структур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81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45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44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9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9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9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</w:tr>
      <w:tr>
        <w:trPr>
          <w:trHeight w:val="55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зервный фонд администрации города Чебоксары, резервные фонды администраций Калининского, Ленинского, Московского районов города Чебоксары, Заволжского территориального управления администрации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,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и 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Калининского район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Ленинского район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Московского района,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81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45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44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7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87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9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79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892,8</w:t>
            </w:r>
          </w:p>
        </w:tc>
      </w:tr>
      <w:tr>
        <w:trPr>
          <w:trHeight w:val="73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3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</w:t>
              <w:softHyphen/>
              <w:t>нансовый год и планов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4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беспечение роста собственных доходов бюджета города Чебоксары, рациональное использование механизма предоставления налоговых льго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главные администраторы доходов бюджета города Чебокса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оступлений доходов в бюджет города Чебоксары и предоставляемых налоговых льго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ционализация структуры расходов и эффективное использование средств бюджета города Чебоксары, концентрация бюджетных инвестиций на прио</w:t>
              <w:softHyphen/>
              <w:t xml:space="preserve">ритетных направлениях социально-экономического развития города Чебоксары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 –  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2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рганизация исполнения бюджета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ставление и представление бюджетной отчетности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 xml:space="preserve">Обеспечение долговой устойчивости города Чебоксары, проведение ответственной долговой политики, снижение бюджетных рисков, связанных с долговой нагрузкой на бюджет города Чебокса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е исполнители –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города Чебоксары, 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636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7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636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объема и структуры муниципального долга города Чебоксары и осуществление мер по его оптимиз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едение муниципальной долговой книги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Финуправление город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3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гашение муниципального долга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4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центные платежи по муниципальному долгу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636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3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636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7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5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униципальные гарантии бюджета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города Чебоксары на долгосрочный период; эффективное управление муниципальным долгом города Чебоксары, недопущение образования просроченной задолженности по долговым обязательствам города Чебоксар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1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(корректировка) бюджетного прогноза города Чебоксары на долгосрочн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2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ормирование сбалансированного бюджета города Чебоксары на очередной финансовый год и плановый период, обеспечивающего поддержание безопасного уровня муниципального долга города Чебокса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Heading1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32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left="10632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632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______________ № __________</w:t>
      </w:r>
    </w:p>
    <w:p>
      <w:pPr>
        <w:pStyle w:val="Normal"/>
        <w:ind w:left="10632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32" w:hanging="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632" w:right="-4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ложение № 2</w:t>
      </w:r>
    </w:p>
    <w:p>
      <w:pPr>
        <w:pStyle w:val="Normal"/>
        <w:widowControl/>
        <w:autoSpaceDE w:val="true"/>
        <w:ind w:left="10632" w:right="-4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 подпрограмме «Повышение эффективности бюджетных расходов города Чебоксары»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764"/>
        <w:gridCol w:w="1404"/>
        <w:gridCol w:w="1685"/>
        <w:gridCol w:w="842"/>
        <w:gridCol w:w="559"/>
        <w:gridCol w:w="982"/>
        <w:gridCol w:w="841"/>
        <w:gridCol w:w="1832"/>
        <w:gridCol w:w="562"/>
        <w:gridCol w:w="554"/>
        <w:gridCol w:w="9"/>
        <w:gridCol w:w="550"/>
        <w:gridCol w:w="12"/>
        <w:gridCol w:w="551"/>
        <w:gridCol w:w="15"/>
        <w:gridCol w:w="544"/>
        <w:gridCol w:w="18"/>
        <w:gridCol w:w="545"/>
        <w:gridCol w:w="18"/>
        <w:gridCol w:w="536"/>
      </w:tblGrid>
      <w:tr>
        <w:trPr>
          <w:trHeight w:val="2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3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</w:t>
            </w:r>
          </w:p>
          <w:p>
            <w:pPr>
              <w:pStyle w:val="Normal"/>
              <w:widowControl/>
              <w:ind w:left="23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ограммы города Чебоксар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</w:t>
            </w:r>
          </w:p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ы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3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6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6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ья рас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 вида расходов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</w:tr>
      <w:tr>
        <w:trPr>
          <w:trHeight w:val="8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" w:hanging="18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8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Финуправление города,</w:t>
            </w:r>
          </w:p>
          <w:p>
            <w:pPr>
              <w:pStyle w:val="Normal"/>
              <w:widowControl/>
              <w:ind w:left="-25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и – </w:t>
            </w:r>
          </w:p>
          <w:p>
            <w:pPr>
              <w:pStyle w:val="Normal"/>
              <w:widowControl/>
              <w:ind w:left="-25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инвестиций, промышленности и внешнеэкономических связей администрации города Чебоксары,</w:t>
            </w:r>
          </w:p>
          <w:p>
            <w:pPr>
              <w:pStyle w:val="Normal"/>
              <w:widowControl/>
              <w:ind w:left="-25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нтрольный орган города Чебоксары – контрольно-счетная палата*,</w:t>
            </w:r>
          </w:p>
          <w:p>
            <w:pPr>
              <w:pStyle w:val="Normal"/>
              <w:widowControl/>
              <w:ind w:left="-25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КУ «Центр организации закупок» города Чебоксары,</w:t>
            </w:r>
          </w:p>
          <w:p>
            <w:pPr>
              <w:pStyle w:val="Normal"/>
              <w:widowControl/>
              <w:ind w:left="-25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 </w:t>
            </w:r>
          </w:p>
          <w:p>
            <w:pPr>
              <w:pStyle w:val="Normal"/>
              <w:widowControl/>
              <w:spacing w:lineRule="auto" w:line="232"/>
              <w:ind w:left="-25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финансово-производственного обеспечения и информатизации администрации города Чебоксары,</w:t>
            </w:r>
          </w:p>
          <w:p>
            <w:pPr>
              <w:pStyle w:val="Normal"/>
              <w:widowControl/>
              <w:ind w:left="-25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муниципальных услуг администрации города Чебоксары,</w:t>
            </w:r>
          </w:p>
          <w:p>
            <w:pPr>
              <w:pStyle w:val="Normal"/>
              <w:widowControl/>
              <w:ind w:left="-25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экономики, прогнозирования и социально-экономического развития, администрации города Чебокс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9" w:right="-57" w:hanging="28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49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ind w:left="-57" w:right="-57"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  <w:t>Цель «Повышение эффективности бюджетных расходов города Чебоксары на основе дальнейшего совершенствования бюджетных правоотношений и механизмов использования бюджетных средств»</w:t>
            </w:r>
          </w:p>
        </w:tc>
      </w:tr>
      <w:tr>
        <w:trPr>
          <w:trHeight w:val="10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правление финансовым обеспечением муниципальных программ города Чебоксары с учетом результатов оценки эффективности их реализации, а также с учетом приоритетности финансирования региональных проектов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Участник –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экономики, прогнозирования и социально-экономического развития администрации города Чебокс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Формирование бюджета города Чебоксары на очередной финансовый год и плановый период в «программном формате» с учетом включения в муниципальные программы города Чебоксары региональных проектов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Формирование проектов распределения бюджетных ассигнований на реализацию муниципальных программ города Чебоксары на очередной финансовый год и плановый период с учетом оценки эффективности их реализации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 – отдел экономики, прогнозирования и социально-экономического развития администрации города Чебокс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18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3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Приведение муниципальных программ города Чебоксары в соответствие с решением Чебоксарского городского Собрания депутатов о бюджете города Чебоксары на очередной финансовый год и плановый период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 органы местного самоуправления – ответственные исполнители муниципальных программ города Чебокс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4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экспертизы муниципальных программ города Чебоксар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 – Контрольный орган города Чебоксары – контрольно-счетная палата*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5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провождение и развитие программного обеспечения автоматизированной системы управления бюджетным процессо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вышение эффективности и результативности муниципального финансового контроля за использованием средств бюджета города Чебоксар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3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ализация полномочий по внутреннему муниципальному финансовому контрол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ализация главными администраторами средств бюджета города Чебоксары полномочий по осуществлению внутреннего финансового контроля и внутреннего финансового ауди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 органы местного самоуправления –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3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Проведение анализа осуществления главными администраторами средств бюджета города Чебоксары внутреннего финансового контроля и внутреннего финансового аудита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Финуправление гор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4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ализация полномочий по применению бюджетных мер принуждения по фактам бюджетных нарушений, допущенных получателями бюджетных средств в ходе исполнения бюдже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5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Развитие информационной системы, обеспечивающей автоматизацию процессов, связанных с осуществлением муниципального финансового контроля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3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 города Чебоксары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</w:rPr>
              <w:t>Повышение эффективности системы закупок товаров, работ, услуг для обеспечения муниципальных нужд города Чебоксар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 МКУ «Центр организации закупок» города Чебокс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3.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существление закупок на совместных конкурсах и аукционах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 МКУ «Центр организации закупок» города Чебокс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3.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Централизация закупок товаров, работ, услуг для заказчиков, осуществляющих закупки товаров, работ, услуг для обеспечения муниципальных нужд города Чебоксары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 МКУ «Центр организации закупок» города Чебокс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4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</w:rPr>
              <w:t>Усиление контроля за достижением конечных и непосредственных результатов мероприятий муниципальных программ города Чебоксар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оисполнители –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экономики, прогнозирования и социально-экономического развития, администрации города Чебоксары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комплексной оценки инвестиционных проектов для включения их в проект адресной инвестиционной программы города Чебоксары в рам</w:t>
              <w:softHyphen/>
              <w:t>ках формирования бюджета города Чебоксары на очередной финансовый год и плановый перио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57" w:hanging="11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и – 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инвестиций, промышленности и внешнеэкономических связей администрации города Чебоксары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рганы местного самоуправления – муниципальные заказчики объектов капитального строитель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2"/>
              <w:ind w:left="-57" w:hanging="0"/>
              <w:jc w:val="both"/>
              <w:outlineLvl w:val="3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ониторинг реализации  адресной инвестиционной про</w:t>
              <w:softHyphen/>
              <w:t>граммы города Чебоксары на очередной финансовый год и плановый перио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 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3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существление государственной экспертизы проектной документации объектов капитального строительства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 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4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2"/>
              <w:ind w:left="-57" w:hanging="0"/>
              <w:jc w:val="both"/>
              <w:outlineLvl w:val="3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ониторинг заключенных и планируемых к заключению контрактов по объектам капитального строительства, включенным в адресную инвестиционную программу города Чебоксар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 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5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эффективности деятельности органов местного самоуправления и муниципальных учреждений города Чебоксар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вышение качества фи</w:t>
              <w:softHyphen/>
              <w:t>нансового менеджмента в сфере муниципального управления, оптимизация структуры и повышение эффективности деятельности муниципальных учреждений города Чебоксары, создание условий для качественного предоставления муниципальных усл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финансово-производственного обеспечения и информатизации администрации города Чебоксары,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тдел муниципальных услуг администрации города Чебокс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6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оценки качества финансового менеджмента главных распорядителей средств бюджета города Чебоксар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3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3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3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3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3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13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13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13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13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13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13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13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13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113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113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информационно-технологической и телекоммуникационной инфраструктуры в органах местного самоуправления города Чебоксар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 –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3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тверждение и доведение до муниципальных учреждений города Чебоксары муниципальных заданий с учетом показателей качества оказания муниципальных услуг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Участники – органы местного самоуправления 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яющие функции и полномочия учредителя муниципальных учреждений города Чебокс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4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вершенствование нормативного финансирования оказания муниципальных услуг муниципальными учреждениями города Чебоксары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Участники – органы местного самоуправления 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яющие функции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 полномочия учредителя муниципальных учреждений города Чебокс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6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звитие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звитие информационно-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«Электронный бюджет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7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6.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вершенствование и автоматизация процедур сбора, свода и консолидации отчетности об исполнении бюджета города Чебоксар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Мероприятие 6.2.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еспечение централизации и интеграции информационных потоков ведения бухгалтерского учета в муниципальных учреждениях города Чебоксар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 органы местного самоуправления, осуществляющие функции и полномочия учредителя муниципальных учреждений города Чебокс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6.3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Развитие информационно-технологической базы функционирования информационных систем органов местного самоуправления города Чебоксары в целях совершенствования системы управления общественными финансами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 –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7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вышение эффективности и результативности муниципального финансового контроля за использованием средств бюджета города Чебоксар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ый орган города Чебоксары – контрольно-счетная палата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8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7.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ение контроля за соблюдением бюджетного законодательства Российской Федерации, регулирующего бюджетные правоотношения, в ходе исполнения бюджета города Чебоксар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ый орган города Чебоксары – контрольно-счетная палата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7.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ение контроля за достоверностью, полнотой и соответствием нормативным требованиям составления и предоставления бюджетной отчетности главных администраторов бюджетных средств, годового отчетов об исполнении бюджета города Чебоксары, проведение контрольных мероприятий по проверке законности, результативности (эффективности и экономности) использования средств бюджета города Чебоксар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ый орган города Чебоксары – контрольно-счетная палата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7.3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ение аудита в сфере закупок товаров, работ, услуг для обеспечения муниципальных нужд города Чебоксар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ый орган города Чебоксары – контрольно-счетная палата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bookmarkStart w:id="1" w:name="P12361"/>
            <w:bookmarkEnd w:id="1"/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8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беспечение открытости и прозрачности муниципальных финансов города Чебоксар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открытости и прозрачности бюджетной системы в городе Чебоксары, доступности для граждан информации о составлении и исполнении бюджета города Чебоксар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9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готовка и размещение на официальном сайте Администрации города Чебоксары в информационно-теле</w:t>
              <w:softHyphen/>
              <w:t>коммуникационной сети «Ин</w:t>
              <w:softHyphen/>
              <w:t>тернет» бюджета города Чебоксары и отчета о его исполнении в доступной для граждан форме («бюджета для граждан»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2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мещение информации о ходе реализации муниципальных программ города Чебоксары на официальном сайте Администрации города Чебоксары в ин</w:t>
              <w:softHyphen/>
              <w:t>формационно-телекоммуникацион</w:t>
            </w:r>
          </w:p>
          <w:p>
            <w:pPr>
              <w:pStyle w:val="Normal"/>
              <w:keepNext w:val="true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ной сети «Интернет»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 отдел экономики, прогнозирования и социально-экономического развития администрации города Чебоксары,</w:t>
            </w:r>
          </w:p>
          <w:p>
            <w:pPr>
              <w:pStyle w:val="Normal"/>
              <w:keepNext w:val="true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 органы местного самоуправления – ответственные исполнители муниципальных программ города Чебокс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3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мещение информации о бюджете и бюджетном процессе на едином портале бюджетной системы Российской Федер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 - Финуправление гор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6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4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мещение информации о деятельности муниципальных учреждений города Чебоксары на официальном сайте Российской Федерации в информационно-телекоммуникационной сети «Интернет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 органы местного самоуправления, осуществляющие функции и полномочия учредителя муниципальных учреждений города Чебокса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113" w:right="-113" w:firstLine="57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113" w:right="-113" w:firstLine="57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  <w:t>____________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  <w:t>*Мероприятия выполняется по согласованию с исполнителем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  <w:t>____________________________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7"/>
      <w:footerReference w:type="default" r:id="rId8"/>
      <w:type w:val="nextPage"/>
      <w:pgSz w:orient="landscape" w:w="16800" w:h="11906"/>
      <w:pgMar w:left="992" w:right="1134" w:gutter="0" w:header="720" w:top="1560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с отступом Знак"/>
    <w:qFormat/>
    <w:rPr>
      <w:sz w:val="26"/>
      <w:szCs w:val="26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rFonts w:ascii="Arial" w:hAnsi="Arial" w:eastAsia="Times New Roman" w:cs="Arial"/>
      <w:sz w:val="24"/>
      <w:szCs w:val="24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character" w:styleId="Style3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47:00Z</dcterms:created>
  <dc:creator>НПП "Гарант-Сервис"</dc:creator>
  <dc:description/>
  <cp:keywords/>
  <dc:language>en-US</dc:language>
  <cp:lastModifiedBy>Данилова Марина Валерьевна</cp:lastModifiedBy>
  <cp:lastPrinted>2019-05-17T17:04:00Z</cp:lastPrinted>
  <dcterms:modified xsi:type="dcterms:W3CDTF">2019-07-30T08:43:00Z</dcterms:modified>
  <cp:revision>206</cp:revision>
  <dc:subject/>
  <dc:title>Постановление Кабинета Министров Чувашской Республики</dc:title>
</cp:coreProperties>
</file>