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ыявленных нарушениях и недостатках по результатам проверок, проведенных специалистами финансового управления администрации города,  за 2016 год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ab/>
      </w:r>
    </w:p>
    <w:p>
      <w:pPr>
        <w:pStyle w:val="TextBody"/>
        <w:spacing w:lineRule="auto" w:line="360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>.Сведения о проведенных контрольных мероприятиях и выявленных нарушениях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В 2016 году в целях исполнения полномочий по осуществлению контроля за соблюдением бюджетного законодательства, законодательства в сфере закупок специалистами отдела финансового контроля финансового управления администрации города Чебоксары было произведено 25 контрольных мероприятий, в т.ч. 15 плановых и 10 внеплановых                    по поручению администрации города Чебоксары, правоохранительных органов, граждан и юридических лиц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Контрольные мероприятия осуществлялись методом выездных проверок в отношении 12 главных распорядителей, получателей бюджетных средств и 61 муниципального учреждения (казенные, бюджетные, автономные) и предприятия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Общий объем проверенных средств составил 3 171 610,8 тыс. рублей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В ходе проведения контрольных мероприятий выявлены нарушения и недостатки на общую сумму – 18 984,0 тыс. рублей, из них: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-неэкономное, неэффективное и нерезультативное использование средств – 7 021,9 тыс. рублей,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-неправомерное использование средств – 1 955,0 тыс. рублей,</w:t>
      </w:r>
    </w:p>
    <w:p>
      <w:pPr>
        <w:pStyle w:val="TextBody"/>
        <w:spacing w:lineRule="auto" w:line="288"/>
        <w:ind w:firstLine="709"/>
        <w:rPr>
          <w:szCs w:val="28"/>
        </w:rPr>
      </w:pPr>
      <w:r>
        <w:rPr>
          <w:szCs w:val="28"/>
        </w:rPr>
        <w:t>-нарушения в области использования и сохранности имущества – 176,9 тыс. рублей,</w:t>
      </w:r>
    </w:p>
    <w:p>
      <w:pPr>
        <w:pStyle w:val="TextBody"/>
        <w:spacing w:lineRule="auto" w:line="288"/>
        <w:ind w:firstLine="709"/>
        <w:rPr>
          <w:szCs w:val="28"/>
        </w:rPr>
      </w:pPr>
      <w:r>
        <w:rPr>
          <w:szCs w:val="28"/>
        </w:rPr>
        <w:t>- недопоступление платежей в бюджет – 434,8 тыс. рублей,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-нарушения при ведении бухгалтерского учета и составления бухгалтерской отчетности – 6 558,4 тыс. рублей,</w:t>
      </w:r>
    </w:p>
    <w:p>
      <w:pPr>
        <w:pStyle w:val="TextBody"/>
        <w:spacing w:lineRule="auto" w:line="288"/>
        <w:ind w:firstLine="709"/>
        <w:rPr>
          <w:szCs w:val="28"/>
        </w:rPr>
      </w:pPr>
      <w:r>
        <w:rPr>
          <w:szCs w:val="28"/>
        </w:rPr>
        <w:t>- прочие нарушения – 2 837,0 тыс. рублей.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Кроме того, выявлены бюджетные нарушения, не имеющие стоимостной оценки:</w:t>
      </w:r>
    </w:p>
    <w:p>
      <w:pPr>
        <w:pStyle w:val="Normal"/>
        <w:shd w:fill="FFFFFF" w:val="clear"/>
        <w:spacing w:lineRule="auto" w:line="312"/>
        <w:ind w:firstLine="567"/>
        <w:jc w:val="both"/>
        <w:rPr/>
      </w:pPr>
      <w:r>
        <w:rPr>
          <w:sz w:val="28"/>
          <w:szCs w:val="28"/>
        </w:rPr>
        <w:t xml:space="preserve">- муниципальные задания спортивных школ (ДЮСШ, СДЮШОР, ДЮСАШ) на 2015 год сформированы в не соблюдение Ведомственного перечня муниципальных услуг в сфере физической культуры, спорта и туризма, что в соответствии со статьей 15.15.15 Кодекса </w:t>
      </w:r>
      <w:r>
        <w:rPr>
          <w:rFonts w:eastAsia="Calibri"/>
          <w:sz w:val="28"/>
          <w:szCs w:val="28"/>
          <w:lang w:eastAsia="en-US"/>
        </w:rPr>
        <w:t xml:space="preserve">Российской Федерации </w:t>
      </w:r>
      <w:r>
        <w:rPr>
          <w:sz w:val="28"/>
          <w:szCs w:val="28"/>
        </w:rPr>
        <w:t xml:space="preserve">об административных правонарушениях образует состав административного правонарушения;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иняты бюджетные обязательства сверх доведенных бюджетных ассигнований, что в соответствии со ст.  15.15.10 Кодекса Российской Федерации об административных правонарушениях образует состав административного правонарушения (срок исковой давности                                     по административному правонарушению истек)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В целях исполнения полномочий по осуществлению контроля в сфере закупок проведены проверки 187 контрактов и договоров на общую сумму           217 460,7 тыс. рублей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В ходе осуществления контроля в сфере закупок выявлены нарушения действующего законодательства при заключении и исполнении 73 контрактов         и договоров, не имеющие стоимостной оценки, в том числе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е своевременное размещение на официальном сайте в сети Интернет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планов – графиков на 2014, 2015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не размещение или не своевременное размещение сведений об исполнении контрактов на официальном сайте в сети Интернет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муниципальных контрактах в разделе  «Ответственность сторон»               </w:t>
      </w:r>
      <w:r>
        <w:rPr>
          <w:color w:val="000000"/>
          <w:sz w:val="28"/>
          <w:szCs w:val="28"/>
        </w:rPr>
        <w:t xml:space="preserve">не установлен размер </w:t>
      </w:r>
      <w:r>
        <w:rPr>
          <w:bCs/>
          <w:color w:val="000000"/>
          <w:sz w:val="28"/>
          <w:szCs w:val="28"/>
        </w:rPr>
        <w:t xml:space="preserve">штрафа в  </w:t>
      </w:r>
      <w:r>
        <w:rPr>
          <w:sz w:val="28"/>
          <w:szCs w:val="28"/>
        </w:rPr>
        <w:t>виде фиксированной суммы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при приемке материальных ценностей экспертиза не осуществлялась.           В результате в ходе проведения проверки произведен возврат материальных ценностей в связи с несоответствием технических характеристик условиям контракта.</w:t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казанные нарушения образуют состав административного правонарушения в сфере закупок. Решения о наложении штрафов принимаются </w:t>
      </w:r>
      <w:r>
        <w:rPr>
          <w:sz w:val="28"/>
          <w:szCs w:val="28"/>
        </w:rPr>
        <w:t>Министерством экономического развития, промышленности и торговли Чувашской Республики</w:t>
      </w:r>
      <w:r>
        <w:rPr>
          <w:bCs/>
          <w:color w:val="000000"/>
          <w:sz w:val="28"/>
          <w:szCs w:val="28"/>
        </w:rPr>
        <w:t>.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В целях исполнения бюджетных полномочий по проведению анализа осуществления главными администраторами средств бюджета города Чебоксары внутреннего финансового контроля и внутреннего финансового аудита проведены проверки в отношении 10 главных администраторов средств бюджета города Чебоксары.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В ходе проведения проверок выявлено, что главными администраторами средств бюджета города Чебоксары: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  <w:t>внутренний финансовый контроль и внутренний финансовый аудит в 2015 году осуществлялся в несоблюдение постановления администрации города Чебоксары от 31.07.2014 № 2564;</w:t>
      </w:r>
    </w:p>
    <w:p>
      <w:pPr>
        <w:pStyle w:val="TextBody"/>
        <w:spacing w:lineRule="auto" w:line="276"/>
        <w:ind w:firstLine="708"/>
        <w:rPr/>
      </w:pPr>
      <w:r>
        <w:rPr>
          <w:szCs w:val="28"/>
        </w:rPr>
        <w:t>внутренний финансовый аудит в 2015 году осуществлялся только двумя главными администраторами средств бюджета города Чебоксары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hanging="0"/>
        <w:jc w:val="center"/>
        <w:rPr>
          <w:szCs w:val="28"/>
          <w:u w:val="single"/>
        </w:rPr>
      </w:pPr>
      <w:r>
        <w:rPr>
          <w:szCs w:val="28"/>
          <w:u w:val="single"/>
        </w:rPr>
        <w:t>Сведения о возмещенных и устраненных нарушениях и недостатках</w:t>
      </w:r>
    </w:p>
    <w:p>
      <w:pPr>
        <w:pStyle w:val="TextBody"/>
        <w:spacing w:lineRule="auto" w:line="276"/>
        <w:ind w:firstLine="426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В 2016 году объем возмещенных и устраненных бюджетных и иных нарушений, выявленных в ходе проведения проверок, составил 3 802,4 тыс. рублей, в т.ч. по результатам проверок за 2016 год –  1 554,3 тыс. рублей,  2015 год – 2 248,1 тыс. рублей. </w:t>
      </w:r>
    </w:p>
    <w:p>
      <w:pPr>
        <w:pStyle w:val="TextBody"/>
        <w:spacing w:lineRule="auto" w:line="276"/>
        <w:ind w:firstLine="426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pacing w:lineRule="auto" w:line="276"/>
        <w:ind w:left="0" w:hanging="0"/>
        <w:jc w:val="center"/>
        <w:rPr>
          <w:szCs w:val="28"/>
        </w:rPr>
      </w:pPr>
      <w:r>
        <w:rPr>
          <w:szCs w:val="28"/>
          <w:u w:val="single"/>
        </w:rPr>
        <w:t>Меры, принятые к нарушителям бюджетного законодательства, законодательства в сфере закупок и иных нормативно – правовых актов по результатам проведенных проверок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результатам  контрольных  мероприятий  для устранения нарушений и привлечению к ответственности должностных лиц, виновных в допущенных нарушениях, в адрес руководителей учреждений направлены  представления о нарушениях бюджетного законодательства и иных нормативно-правовых актов и предписания о нарушениях законодательства в сфере закупок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для ознакомления и принятия мер, материалы проверок направлены в адрес главных распорядителей средств бюджета города Чебокса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 результатам их рассмотрения к дисциплинарной ответственности  привлечено 20 должностных лиц (объявлены выговоры, замечания), в т.ч. по итогам 2016 года – 18 лиц, по результатам проверок за 2015 год – 2 лиц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Указа Президента РФ от 03.03.1998 № 224 «Об обеспечении взаимодействия государственных органов в борьбе с правонарушениями в сфере экономик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нформация о результатах проверок ежеквартально направлялась в районные органы прокуратуры города Чебоксары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направленных информаций меры прокурорского реагирования к нарушителям бюджетного законодательства, законодательства в сфере закупок не принималис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отрения и принятия мер административного воздействия к нарушителям действующего законодательства в сфере закупок материалы проверок направлялись в Министерство экономического развития, промышленности и торговли Чувашской Республики в соответствие со статьей 23.66 КоАП РФ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х рассмотрения решения о наказании виновных лиц Министерством экономического развития, промышленности и торговли Чувашской Республики не принималис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го анализа осуществления главными администраторами средств бюджета города Чебоксары внутреннего финансового контроля и внутреннего финансового аудита в адрес главных администраторов средств бюджета города Чебоксары направлены предложения (рекомендации) по повышению качества организации и осуществления внутреннего финансового контроля и внутреннего финансового аудита.</w:t>
      </w:r>
    </w:p>
    <w:p>
      <w:pPr>
        <w:pStyle w:val="TextBody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                                            Н.Р. Чиж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ликова Н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-51-38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hanging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78" w:hanging="4678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31">
    <w:name w:val="Основной текст 31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widowControl w:val="false"/>
      <w:suppressAutoHyphens w:val="true"/>
      <w:ind w:right="-574" w:hanging="0"/>
      <w:jc w:val="both"/>
    </w:pPr>
    <w:rPr>
      <w:rFonts w:eastAsia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widowControl w:val="false"/>
      <w:ind w:right="-574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01:00Z</dcterms:created>
  <dc:creator>105_NG</dc:creator>
  <dc:description/>
  <dc:language>en-US</dc:language>
  <cp:lastModifiedBy>Куликова</cp:lastModifiedBy>
  <cp:lastPrinted>2016-07-07T14:54:00Z</cp:lastPrinted>
  <dcterms:modified xsi:type="dcterms:W3CDTF">2017-02-22T06:01:00Z</dcterms:modified>
  <cp:revision>2</cp:revision>
  <dc:subject/>
  <dc:title>Главе администрации города Чебоксары</dc:title>
</cp:coreProperties>
</file>