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905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8.05.2020 № 852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администрации города Чебоксары от 01.04.2019                № 68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Чебоксарского городского Собрания депутатов                   от 18.03.2020 № 2057 «О внесении изменений в бюджет муниципального образования города Чебоксары – столицы Чувашской Республики на 2020 год и на плановый период 2021 и 2022 годов, утвержденный решением Чебоксарского городского Собрания депутатов от 17 декабря 2019 года                  № 1968» администрация города Чебоксары 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от 01.04.2019 № 686 (далее – муниципальная программа),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961"/>
      </w:tblGrid>
      <w:tr>
        <w:trPr>
          <w:trHeight w:val="1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униципальной программы в 2019–2025 годах составляет 1 458 369,4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1 062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31 34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4 193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94 193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3 790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25 годах составляют 4 087,1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25 годах составляют 116 570,8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1 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 787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1 337 711,5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5 191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186 559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4 193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94 193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3 790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 составляют 0,0 тысяч рублей.</w:t>
            </w:r>
          </w:p>
          <w:p>
            <w:pPr>
              <w:pStyle w:val="Style69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основание объема финансовых ресурсов,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муниципальной программы                                     (с расшифровкой по источникам финансирвания и по годам реализации муниципальной программы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бюджета города Чебоксары.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 рамках управления муниципальным долгом города Чебоксары будут использоваться различные механизмы, связанные с привлечением заемных средств для покрытия дефицита бюджета города Чебоксары. Заимствования будут осуществляться в основном путем привлечения кредитов от кредитных организаций, бюджетных кредитов из бюджетов других уровней бюджетной системы Российской Федерации, в том числе бюджетных кредитов из федерального бюджета на пополнение остатков средств на счетах бюджета города Чебоксары.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19–2025 годах составляет 1 458 369,4 тысяч рублей, в том числе: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51 062,3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231 347,1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94 193,0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94 193,0 тысяч рублей;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93 790,8 тысяч рублей;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96 891,6 тысяч рублей;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96 891,6 тысяч рублей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25 годах составляют 4 087,1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25 годах составляют 116 570,8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44 787,3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 – 1 337 711,5 тысяч рублей, в том числе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75 191,7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86 559,8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194 193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94 193,0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93 790,8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96 891,6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96 891,6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25 годах составляют 0,0 тысяч рубле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, подпрограмм муниципальной программы города Чебоксары за счет всех источников финансирования приведено в приложении № 2 к муниципальной программе.».</w:t>
      </w:r>
    </w:p>
    <w:p>
      <w:pPr>
        <w:pStyle w:val="Normal"/>
        <w:widowControl/>
        <w:numPr>
          <w:ilvl w:val="1"/>
          <w:numId w:val="3"/>
        </w:numPr>
        <w:spacing w:lineRule="auto" w:line="336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риложении 1 к муниципальной программе пункты 4 и 5 позиции «Подпрограмма «Совершенствование бюджетной политики и обеспечение сбалансированности бюджета города Чебоксары» изложить в следующе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04"/>
        <w:gridCol w:w="992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росроченной кредиторской задолженности муниципальных бюджетных и автономных учрежден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яч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росроченной кредиторской задолженности муниципальных бюджетных и автономных учрежден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яч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  <w:tab w:val="left" w:pos="6958" w:leader="none"/>
        </w:tabs>
        <w:autoSpaceDE w:val="true"/>
        <w:spacing w:lineRule="auto" w:line="33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  <w:tab w:val="left" w:pos="6958" w:leader="none"/>
        </w:tabs>
        <w:autoSpaceDE w:val="true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3 к муниципальной программе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«Совершенствование бюджетной политики и обеспечение сбалансированности бюджета города Чебоксары» муниципальной программы (далее – подпрограмма)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зиции «Нормативные правовые акты, послужившие основанием для разработки муниципальной программы» слова «муниципальной программы» заменить словом «подпрограммы»;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Важнейшие целевые индикаторы и показатели подпрограммы»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426"/>
        <w:gridCol w:w="496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жнейшие целевые индикаторы и показатели под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6 году будут достигнуты следующие целевые индикаторы и показател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налоговых и неналоговых доходов бюджета Чебоксары (к предыдущему году) – 105,3%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проведенных комплексных проверок главных распорядителей бюджетных средств к количеству комплексных проверок, предусмотренных планом проведения комплексных проверок главных распорядителей бюджетных средств на соответствующий год – 100,0%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обслуживание муниципального долга города Чебоксары в объеме расходов бюджета города Чебоксары, за исключением объема расходов, которые осуществляются за счет субвенций, предоставляемых из бюджетов бюджетной системы Российской Федерации – 2,5%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0 года будет достигнут следующий целевой индикатор и показатель: объем просроченной кредиторской задолженности муниципальных бюджетных и автономных учреждений в сфере образования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19 года будут достигнуты следующие целевые индикаторы и показател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сроченной кредиторской задолженности муниципальных бюджетных и автономных учреждений в сфере физической культуры и спорта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, – 0,0 тысяч рублей».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</w:t>
      </w:r>
      <w:r>
        <w:rPr/>
        <w:t>ции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19–2025 годах составляет 1 283 043,7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227 609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05 545,2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67 680,9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67 680,9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9 442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72 542,8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25 годах составляют 4 087,1 тысяч 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 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25 годах составляют 116 570,8 тысяч 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71 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 787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1 162 385,8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1 738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60 757,9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67 680,9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67 680,9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9 442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72 542,8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 составляют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widowControl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36"/>
        <w:ind w:left="1146" w:hanging="5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: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осемнадцатый изложить в следующей редакции: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просроченной кредиторской задолженности муниципальных бюджетных и автономных учреждений в сфере образования в 2019 году – 0,0 тысяч рублей, в 2020 году – 0,0 тысяч рублей;»;</w:t>
      </w:r>
    </w:p>
    <w:p>
      <w:pPr>
        <w:pStyle w:val="Normal"/>
        <w:numPr>
          <w:ilvl w:val="1"/>
          <w:numId w:val="3"/>
        </w:numPr>
        <w:spacing w:lineRule="auto" w:line="336"/>
        <w:ind w:left="1146" w:hanging="5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: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сорок девятом слова «, а также на возмещение ранее произведенных указанных расходов в 2019 году» исключить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следующей редакции:</w:t>
      </w:r>
    </w:p>
    <w:p>
      <w:pPr>
        <w:pStyle w:val="ConsPlusNormal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основание объема финансовых ресурсов, необходимых для реализации подпрограммы (с расшифровкой по  источникам финансирования и по годам реализации подпрограммы)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федерального бюджета, республиканского бюджета Чувашской Республики и бюджета города Чебоксары.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финансирования мероприятий подпрограммы в 2019–2025 годах составит 1 283 043,7 тысяч 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9 году – 227 609,1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205 545,2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167 680,9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67 680,9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169 442,0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25 годах составляют 4 087,1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25 годах составляют 116 570,8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44 787,3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1 162 385,8 тысяч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51 738,5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60 757,9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1 году – 167 680,9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2 году – 167 680,9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69 442,0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72 542,8 тысяч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25 годах составляют 0,0 тысяч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дпрограммы подлежат ежегодному уточнению исходя из возможностей бюджетов всех уровней на соответствующий период. </w:t>
      </w:r>
    </w:p>
    <w:p>
      <w:pPr>
        <w:pStyle w:val="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одпрограммы муниципальной программы города Чебоксары за счет всех источников финансирования приведено в приложении № 2 к настоящей подпрограмме.».</w:t>
      </w:r>
    </w:p>
    <w:p>
      <w:pPr>
        <w:pStyle w:val="Normal"/>
        <w:widowControl/>
        <w:numPr>
          <w:ilvl w:val="1"/>
          <w:numId w:val="3"/>
        </w:numPr>
        <w:spacing w:lineRule="auto" w:line="336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риложении 1 к подпрограмме пункты 4 и 5 позиции «Подпрограмма «Совершенствование бюджетной политики и обеспечение сбалансированности бюджета города Чебоксары» изложить в следующе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04"/>
        <w:gridCol w:w="992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росроченной кредиторской задолженности муниципальных бюджетных и автономных учрежден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яч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росроченной кредиторской задолженности муниципальных бюджетных и автономных учрежден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яч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»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подпрограмме муниципальной программы изложить в редакции согласно приложению № 2 к настояще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  <w:tab w:val="left" w:pos="6958" w:leader="none"/>
        </w:tabs>
        <w:autoSpaceDE w:val="true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4 к муниципальной программе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«Повышение эффективности бюджетных расходов города Чебоксары» муниципальной программы (далее – подпрограмма)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позиции «Нормативные правовые акты, послужившие основанием для разработки муниципальной программы» слова «муниципальной программы» заменить словом «подпрограммы»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 номер «44» заменить номером «445»;</w:t>
      </w:r>
    </w:p>
    <w:p>
      <w:pPr>
        <w:pStyle w:val="Normal"/>
        <w:numPr>
          <w:ilvl w:val="1"/>
          <w:numId w:val="3"/>
        </w:numPr>
        <w:spacing w:lineRule="auto" w:line="336"/>
        <w:ind w:left="1146" w:hanging="57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: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ьдесят пятом слова «Постановлением администрации города Чебоксары от 21.10.2015 № 3235 «Об утверждении Положения                     о формировании муниципального задания на оказание муниципальных услуг (выполнение работ) в отношении муниципальных учреждений города Чебоксары и финансовом обеспечении выполнения муниципального задания» заменить словами «Постановлением администрации города Чебоксары от 31.12.2019 № 3262 «Об утверждении Положения                                   о формировании муниципального задания на оказание муниципальных услуг (выполнение работ) в отношении муниципальных учреждений города Чебоксары и финансового обеспечения выполнения муниципального зада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3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информации, общественных связей и молодежной политики администрации города Чебокса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33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       на заместителя главы администрации города Чебоксары по экономическому развитию и финансам В.Г. Яковле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       А.О. Ладыков</w:t>
      </w:r>
      <w:bookmarkStart w:id="0" w:name="sub_10000"/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right="-6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End w:id="0"/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ализации муниципальной программы, подпрограмм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 города Чебоксары 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"/>
          <w:szCs w:val="2"/>
          <w:lang w:eastAsia="en-US"/>
        </w:rPr>
      </w:pPr>
      <w:r>
        <w:rPr>
          <w:rFonts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2"/>
          <w:lang w:eastAsia="en-US"/>
        </w:rPr>
      </w:pPr>
      <w:r>
        <w:rPr>
          <w:rFonts w:cs="Times New Roman" w:ascii="Times New Roman" w:hAnsi="Times New Roman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79"/>
        <w:gridCol w:w="772"/>
        <w:gridCol w:w="534"/>
        <w:gridCol w:w="966"/>
        <w:gridCol w:w="681"/>
        <w:gridCol w:w="1951"/>
        <w:gridCol w:w="810"/>
        <w:gridCol w:w="807"/>
        <w:gridCol w:w="807"/>
        <w:gridCol w:w="807"/>
        <w:gridCol w:w="807"/>
        <w:gridCol w:w="810"/>
        <w:gridCol w:w="814"/>
      </w:tblGrid>
      <w:tr>
        <w:trPr>
          <w:trHeight w:val="15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Наименование муниципальной программы города Чебоксары, подпрограммы, основ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мероприятия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дел, подраз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ь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руппа (подгру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па)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ида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Муниципальная программа города Чебоксары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10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134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41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41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379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</w:tr>
      <w:tr>
        <w:trPr>
          <w:trHeight w:val="1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178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19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655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41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41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379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</w:tr>
      <w:tr>
        <w:trPr>
          <w:trHeight w:val="14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2760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554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768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768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94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25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2542,8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3759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011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870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806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303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303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479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 на очередной финансовый год и плановый пери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271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4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0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806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303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303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479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доходной базы, уточнение бюд</w:t>
              <w:softHyphen/>
              <w:t>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уществления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239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759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759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1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утреннего муниципаль</w:t>
              <w:softHyphen/>
              <w:t xml:space="preserve">ного финансового контрол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4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дея</w:t>
              <w:softHyphen/>
              <w:t>тельности органов местного самоуправления и муниципальных учреждений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7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8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беспечение открытости и прозрачности муниципальных финансов города Чебоксар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9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80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1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1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80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1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1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57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20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94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94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</w:tr>
      <w:tr>
        <w:trPr>
          <w:trHeight w:val="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7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</w:tr>
      <w:tr>
        <w:trPr>
          <w:trHeight w:val="12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6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</w:tr>
      <w:tr>
        <w:trPr>
          <w:trHeight w:val="1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</w:tr>
      <w:tr>
        <w:trPr>
          <w:trHeight w:val="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right="-60" w:firstLine="567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 подпрограмме «Совершенствование бюджетной политики и обеспечение сбалансированности бюджета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" w:hAnsi="Times New Roman" w:cs="Times New Rom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72"/>
        <w:gridCol w:w="1364"/>
        <w:gridCol w:w="1208"/>
        <w:gridCol w:w="18"/>
        <w:gridCol w:w="681"/>
        <w:gridCol w:w="549"/>
        <w:gridCol w:w="954"/>
        <w:gridCol w:w="546"/>
        <w:gridCol w:w="1781"/>
        <w:gridCol w:w="735"/>
        <w:gridCol w:w="734"/>
        <w:gridCol w:w="734"/>
        <w:gridCol w:w="734"/>
        <w:gridCol w:w="734"/>
        <w:gridCol w:w="734"/>
        <w:gridCol w:w="746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 программы города Чебоксары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ида расходов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е исполнители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дминистрация города Чебоксары,</w:t>
            </w:r>
          </w:p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 – 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Калининского района,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Ленинского района,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Московского район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>227609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554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68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68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944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54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542,8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759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806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9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  <w:t>Цель «Создание условий для обеспечения долгосрочной сбалансированности и повышения устойчивости бюджетной системы в городе Чебоксары»</w:t>
            </w:r>
          </w:p>
        </w:tc>
      </w:tr>
      <w:tr>
        <w:trPr>
          <w:trHeight w:val="10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мероприятие 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нфра</w:t>
              <w:softHyphen/>
              <w:t>структур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71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44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9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806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9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зервный фонд администрации города Чебоксары, резервные фонды администраций Калининского, Ленинского, Московского районов города Чебоксары, Заволжского территориального управления администрации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,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 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Калининского район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Ленинского район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Московского района,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71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44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7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806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9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3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</w:t>
              <w:softHyphen/>
              <w:t>нансовый год и планов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4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беспечение роста собственных доходов бюджета города Чебоксары, рациональное использование механизма предоставления налоговых льго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главные администраторы доходов бюджета города Чебокса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оступлений доходов в бюджет города Чебоксары и предоставляемых налоговых льго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ционализация структуры расходов и эффективное использование средств бюджета города Чебоксары, концентрация бюджетных инвестиций на прио</w:t>
              <w:softHyphen/>
              <w:t xml:space="preserve">ритетных направлениях социально-экономического развития города Чебоксары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 – 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2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рганизация исполнения бюджета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ставление и представление бюджетной отчетности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и совершенствование механизмов финансовой поодержки бюджетов муниципальных образований Чувашской Республики, направленных на повышение их сбалансированности и бюджетной обеспеченности муниципальных образовани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3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  – Управление физической культуры и спорта администрации города Чебоксары, Управление образования администрации города Чебоксары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250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3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 xml:space="preserve">Обеспечение долговой устойчивости города Чебоксары, проведение ответственной долговой политики, снижение бюджетных рисков, связанных с долговой нагрузкой на бюджет города Чебокса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е исполнители –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города Чебоксары,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759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7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759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объема и структуры муниципального долга города Чебоксары и осуществление мер по его оптимиз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едение муниципальной долговой книги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Финуправление город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3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гашение муниципального долга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4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центные платежи по муниципальному долгу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759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3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759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7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5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униципальные гарантии бюджета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Чебоксары на долгосрочный период; эффективное управление муниципальным долгом города Чебоксары, недопущение образования просроченной задолженности по долговым обязательствам города Чебоксар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6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(корректировка) бюджетного прогноза города Чебоксары на долгосрочн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6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ормирование сбалансированного бюджета города Чебоксары на очередной финансовый год и плановый период, обеспечивающего поддержание безопасного уровня муниципального долга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Heading1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___________________________________________________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425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7"/>
      <w:type w:val="nextPage"/>
      <w:pgSz w:orient="landscape" w:w="16800" w:h="11906"/>
      <w:pgMar w:left="992" w:right="1134" w:gutter="0" w:header="720" w:top="1560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6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с отступом Знак"/>
    <w:qFormat/>
    <w:rPr>
      <w:sz w:val="26"/>
      <w:szCs w:val="26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rFonts w:ascii="Arial" w:hAnsi="Arial" w:eastAsia="Times New Roman" w:cs="Arial"/>
      <w:sz w:val="24"/>
      <w:szCs w:val="24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character" w:styleId="Style3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6ED730651E70433571DB810D1FC29D7E54A2BBAA50AB7A6A6FB5BE077ED4801B86B2AEF16B438645AB196D45DDE96489FE964D5EF9B9D1683BFAC4w5d1F" TargetMode="External"/><Relationship Id="rId4" Type="http://schemas.openxmlformats.org/officeDocument/2006/relationships/hyperlink" Target="consultantplus://offline/ref=0BA0ABC584E75CEF35A8C14800127BBC44784BBC9F97C113317B3EEB34CB358068E43D6BE29C0181B0DAAA9EC715150360FA558AF32D8393754D7339Y6G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6:00Z</dcterms:created>
  <dc:creator>НПП "Гарант-Сервис"</dc:creator>
  <dc:description/>
  <cp:keywords/>
  <dc:language>en-US</dc:language>
  <cp:lastModifiedBy>Данилова Марина Валерьевна</cp:lastModifiedBy>
  <cp:lastPrinted>2020-04-24T10:53:00Z</cp:lastPrinted>
  <dcterms:modified xsi:type="dcterms:W3CDTF">2020-05-13T07:10:00Z</dcterms:modified>
  <cp:revision>674</cp:revision>
  <dc:subject/>
  <dc:title>Постановление Кабинета Министров Чувашской Республики</dc:title>
</cp:coreProperties>
</file>