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8.2021 № 1543</w:t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города Чебоксары от 01.04.2019                № 6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9 Бюджетного кодекса Российской Федерации от 31.07.1998 № 145-ФЗ, постановлением Кабинета Министров Чувашской Республики от 06.08.2021 № 351 «О внесении изменений                     в государственную программу Чувашской Республики «Управление общественными финансами и государственным долгом Чувашской Республики»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 – 2025 годах составляет 1 416 786,9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7 12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7 19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2 19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 годах составляют 4 087,1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223 731,3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7 170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188 968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9 954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7 19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2 19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третий – тридцать шесто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 – 2025 годах составляет 1 416 786,9 тысяч рублей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45 420,9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87 124,5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47 198,0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2 198,0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96 891,6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96 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4 087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223 731,3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7 170,3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188 968,5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0 643,4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19 954,2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47 198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92 198,0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  2025 годах составляют 0,0 тысяч 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</w:t>
      </w:r>
      <w:r>
        <w:rPr/>
        <w:t>ции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 – 2025 годах составляет 1 239 690,1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0 833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20 65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5 65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 годах составляют 4 087,1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223 731,3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7 170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011 871,7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93 663,6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20 65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5 65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spacing w:lineRule="auto" w:line="336"/>
        <w:ind w:left="11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left="108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– тридцать пятый изложить в следующей редакции:</w:t>
      </w:r>
    </w:p>
    <w:p>
      <w:pPr>
        <w:pStyle w:val="Normal"/>
        <w:widowControl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 – 2025 годах составит 1 239 690,1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60 833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20 65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5 650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4 087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223 731,3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7 170,3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1 011 871,7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93 663,6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 – 120 65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3 году – 165 650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Л.Р. Саф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Чебоксары                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 xml:space="preserve">            И.Л. Кучерявый</w:t>
      </w:r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34"/>
        <w:gridCol w:w="966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712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71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21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7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995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71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21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1986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83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56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586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0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76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6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535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78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86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0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6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2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2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7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7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0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0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4"/>
        <w:gridCol w:w="1359"/>
        <w:gridCol w:w="1203"/>
        <w:gridCol w:w="18"/>
        <w:gridCol w:w="678"/>
        <w:gridCol w:w="546"/>
        <w:gridCol w:w="950"/>
        <w:gridCol w:w="544"/>
        <w:gridCol w:w="1772"/>
        <w:gridCol w:w="731"/>
        <w:gridCol w:w="801"/>
        <w:gridCol w:w="731"/>
        <w:gridCol w:w="731"/>
        <w:gridCol w:w="730"/>
        <w:gridCol w:w="731"/>
        <w:gridCol w:w="74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986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83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5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86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0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6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35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35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о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784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586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0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6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Управление физической культуры и спорта администрации города Чебоксары, Управление образования администрации города Чебоксары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250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  – Управление образования администрации города Чебоксары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784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86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0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6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sectPr>
      <w:headerReference w:type="default" r:id="rId5"/>
      <w:type w:val="nextPage"/>
      <w:pgSz w:orient="landscape" w:w="16800" w:h="11906"/>
      <w:pgMar w:left="992" w:right="1134" w:gutter="0" w:header="720" w:top="1560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НПП "Гарант-Сервис"</dc:creator>
  <dc:description/>
  <cp:keywords/>
  <dc:language>en-US</dc:language>
  <cp:lastModifiedBy>Данилова Марина Валерьевна</cp:lastModifiedBy>
  <cp:lastPrinted>2021-08-24T10:54:00Z</cp:lastPrinted>
  <dcterms:modified xsi:type="dcterms:W3CDTF">2021-09-02T14:11:00Z</dcterms:modified>
  <cp:revision>1026</cp:revision>
  <dc:subject/>
  <dc:title>Постановление Кабинета Министров Чувашской Республики</dc:title>
</cp:coreProperties>
</file>