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1.2021 № 1992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города Чебоксары от 01.04.2019                № 686 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9 Бюджетного кодекса Российской Федерации, постановлением Кабинета Министров Чувашской Республики             от 10.11.2021 № 558 «О внесении изменений в государственную программу Чувашской Республики «Управление общественными финансами и государственным долгом Чувашской Республики»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/>
        <w:t xml:space="preserve"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 – 2025 годах составляет 1 439 854,9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 492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2 54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7 54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 годах составляют 10 980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250 599,4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4 0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78 275,0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8 560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2 54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7 54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третий – тридцать шесто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 – 2025 годах составляет 1 439 854,9 тысяч рублей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45 420,9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19 492,5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42 548,0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87 548,0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96 891,6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6 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0 980,5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250 599,4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94 038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178 275,0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0 643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18 560,7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42 548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87 548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3 к муниципальной программе:</w:t>
      </w:r>
    </w:p>
    <w:p>
      <w:pPr>
        <w:pStyle w:val="Normal"/>
        <w:spacing w:lineRule="auto" w:line="3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</w:t>
      </w:r>
      <w:r>
        <w:rPr/>
        <w:t>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 – 2025 годах составляет 1 262 758,1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3 201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16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1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 годах составляют 10 980,5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250 599,4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4 0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001 178,2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92 270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16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1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spacing w:lineRule="auto" w:line="336"/>
        <w:ind w:left="11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24"/>
        <w:ind w:left="108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– тридцать пятый изложить в следующей редакции:</w:t>
      </w:r>
    </w:p>
    <w:p>
      <w:pPr>
        <w:pStyle w:val="Normal"/>
        <w:widowControl/>
        <w:spacing w:lineRule="auto" w:line="32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 – 2025 годах составит 1 262 758,1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93 201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16 0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1 0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2 542,8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0 980,5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250 599,4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94 038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001 178,2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92 270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 – 116 0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3 году – 161 0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4 году – 172 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2 к подпрограмме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Л.Р. Саф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Чебоксары                                   А.Н. Петров             </w:t>
      </w:r>
      <w:bookmarkStart w:id="0" w:name="sub_10000"/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34"/>
        <w:gridCol w:w="966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49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5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75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403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856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5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75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1986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32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86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76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6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2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2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68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6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2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188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86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2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2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7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7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0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0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4"/>
        <w:gridCol w:w="1359"/>
        <w:gridCol w:w="1203"/>
        <w:gridCol w:w="18"/>
        <w:gridCol w:w="678"/>
        <w:gridCol w:w="546"/>
        <w:gridCol w:w="950"/>
        <w:gridCol w:w="544"/>
        <w:gridCol w:w="1772"/>
        <w:gridCol w:w="731"/>
        <w:gridCol w:w="801"/>
        <w:gridCol w:w="731"/>
        <w:gridCol w:w="731"/>
        <w:gridCol w:w="730"/>
        <w:gridCol w:w="731"/>
        <w:gridCol w:w="74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986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320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6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1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8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6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2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2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68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6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2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68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6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2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188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8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2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Управление физической культуры и спорта администрации города Чебоксары, Управление образования администрации города Чебоксары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250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  – Управление образования администрации города Чебоксары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98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86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763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7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sectPr>
      <w:headerReference w:type="default" r:id="rId5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НПП "Гарант-Сервис"</dc:creator>
  <dc:description/>
  <cp:keywords/>
  <dc:language>en-US</dc:language>
  <cp:lastModifiedBy>Данилова Марина Валерьевна</cp:lastModifiedBy>
  <cp:lastPrinted>2021-11-12T10:51:00Z</cp:lastPrinted>
  <dcterms:modified xsi:type="dcterms:W3CDTF">2021-11-17T10:45:00Z</dcterms:modified>
  <cp:revision>1200</cp:revision>
  <dc:subject/>
  <dc:title>Постановление Кабинета Министров Чувашской Республики</dc:title>
</cp:coreProperties>
</file>