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муниципальных служащих Управления ЖКХ, энергетики, транспорта и связи  администрации города Чебоксар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и членов их семей за период с 1 января по 31 декабря 2020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418"/>
        <w:gridCol w:w="1275"/>
        <w:gridCol w:w="1134"/>
        <w:gridCol w:w="1843"/>
        <w:gridCol w:w="1984"/>
        <w:gridCol w:w="992"/>
        <w:gridCol w:w="1418"/>
        <w:gridCol w:w="1559"/>
      </w:tblGrid>
      <w:tr>
        <w:trPr>
          <w:trHeight w:val="1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 / степень род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за 2020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sz w:val="10"/>
                <w:szCs w:val="21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за три последних года, предшествующих совершению сделки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sz w:val="1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объектов недвижим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андрина Але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начальник финансово-экономического отдел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 568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619,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 </w:t>
            </w:r>
            <w:r>
              <w:rPr>
                <w:rFonts w:cs="Times New Roman" w:ascii="Times New Roman" w:hAnsi="Times New Roman"/>
                <w:lang w:val="en-US"/>
              </w:rPr>
              <w:t xml:space="preserve">Nissan Terran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 11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 548,6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кин Дмитрий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начальник отдела транспортного обеспечения и связ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4 946,8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1 077,2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4 407,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 956,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сильев Эдуард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заведующий сектором энерге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 87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885,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ое помещение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94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Калина 219410 (индивидуальная собственност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ГАЗ 3507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 6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141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ое помещение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исов Дмитр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заместитель начальника У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 821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36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 154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23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вартире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KIA CERAT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пова Татьян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едущий специалист-эксперт финансово-экономического отде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608,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ря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еститель начальника финансово-экономического отдела - главный бухгалт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 464,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8 530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е-движимого имуще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08,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366,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прия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андровна  </w:t>
            </w:r>
            <w:r>
              <w:rPr>
                <w:rFonts w:cs="Times New Roman" w:ascii="Times New Roman" w:hAnsi="Times New Roman"/>
              </w:rPr>
              <w:t>(главный специалист-эксперт отдела транспортного обеспечения и связ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 010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6 218,2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LADA XRE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дву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пцова Татья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едущий специалист-эксперт сектора по регулированию жилищных отно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 1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ы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77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  <w:r>
              <w:rPr>
                <w:rFonts w:cs="Times New Roman" w:ascii="Times New Roman" w:hAnsi="Times New Roman"/>
              </w:rPr>
              <w:t xml:space="preserve"> + 2 (индивидуаль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 756,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ы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10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948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ьвов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ик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главный специалист-эксперт отдела транспортного обеспечения и связ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5 414,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14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якова Юлия Ив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ный специалист-эксперт сектора ЖК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7 816,0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07,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04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0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колаева Сюзанна Ростиславовна </w:t>
            </w:r>
            <w:r>
              <w:rPr>
                <w:rFonts w:cs="Times New Roman" w:ascii="Times New Roman" w:hAnsi="Times New Roman"/>
              </w:rPr>
              <w:t>(ведущий специалист-эксперт сектора энерге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 647, 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567,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имова Марин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главный специалист-эксперт финансово-экономического отде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529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332,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заведующий сектором по регулированию жилищных отно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 31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21 179,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средства, накопления за предыдущие годы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6 829,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тыкова Мария Федо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главный специалист-эксперт сектора по регулированию жилищных отно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 210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 096,7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адовы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садовый)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 088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асова Лариса 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ный специалист-эксперт сектора ЖК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 200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14,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офимова Вер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ный специалист-эксперт финансово-экономического отде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 852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204,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овлева Екатери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заведующий сектором ЖК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 966,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93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firstLine="426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851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sz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43:00Z</dcterms:created>
  <dc:creator>Лариса Прокопьева</dc:creator>
  <dc:description/>
  <cp:keywords/>
  <dc:language>en-US</dc:language>
  <cp:lastModifiedBy>Наумова</cp:lastModifiedBy>
  <cp:lastPrinted>2017-05-04T15:36:00Z</cp:lastPrinted>
  <dcterms:modified xsi:type="dcterms:W3CDTF">2021-08-28T07:30:00Z</dcterms:modified>
  <cp:revision>9</cp:revision>
  <dc:subject/>
  <dc:title>Приложение к письму</dc:title>
</cp:coreProperties>
</file>