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на тему: «</w:t>
      </w:r>
      <w:r>
        <w:rPr>
          <w:rFonts w:cs="Arial" w:ascii="Arial" w:hAnsi="Arial"/>
          <w:b/>
          <w:color w:val="000000"/>
        </w:rPr>
        <w:t>О состоянии дел по обеспечению безопасности людей на водных объектах Чувашской Республики в период купального сезона 2021 год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i/>
        </w:rPr>
        <w:t xml:space="preserve">Олег Николаевич Яковлев 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  <w:b w:val="false"/>
          <w:iCs/>
        </w:rPr>
        <w:t xml:space="preserve">председатель </w:t>
      </w:r>
    </w:p>
    <w:p>
      <w:pPr>
        <w:pStyle w:val="Normal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 xml:space="preserve">Государственного комитета Чувашской Республики 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cs="Arial" w:ascii="Arial" w:hAnsi="Arial"/>
          <w:b w:val="false"/>
          <w:iCs/>
        </w:rPr>
        <w:t>по делам гражданской обороны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iCs/>
        </w:rPr>
      </w:pPr>
      <w:r>
        <w:rPr>
          <w:rStyle w:val="StrongEmphasis"/>
          <w:rFonts w:cs="Arial" w:ascii="Arial" w:hAnsi="Arial"/>
          <w:b w:val="false"/>
          <w:iCs/>
        </w:rPr>
        <w:t>и чрезвычайным ситуациям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Глава Чувашской Республики, коллеги!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2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а по организации обеспечения безопасности людей на водных объектах Чувашской Республики в предстоящем купальном сезоне осуществляется в соответствии с действующим законодательством 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Указанием Кабинета Министров Чувашской Республики от 30 апреля 2021 г. № 11 «Об обеспечении безопасности людей на водных объектах в Чувашской Республике в период купального сезона 2021 года».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3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одготовки к обеспечению безопасности людей на водоёмах в купальном сезоне – 2021 все организационные мероприятия выполнены в полном объёме. Вы их видите на слайде.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текущем купальном сезоне 2021 года в республике оборудованы и допущены к эксплуатации 12 пляжей и более 130 специально оборудованных мест для купания и отдыха населения.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4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ибольшее количество специально оборудованных мест для купания и отдыха людей у воды открыты и допущены к эксплуатации в следующих муниципальных районах: Моргаушском – 16, Канашском - 14, Чебоксарском – 13, Аликовском, Ибресинском и Комсомольском – по 12 соответственно, Яльчикском – 9.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именьшее – Красноармейском (2), Янтиковском (2), Цивильском (0), Козловском (0), Мариннско-Посадском (0) и Ядринском (0). 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На совещании у Главы Чувашской Республики, которое состоялось 24 мая т.г. главной задачей на купальный сезон было определено открытие максимального количества специально оборудованных мест для купания и отдыха людей у воды, в идеале – в каждом сельском поселении. 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оит отметить, что в прошедшем купальном сезоне – 2020 все несчастные случаи на воде произошли вне мест специально оборудованных для купания и отдыха населения.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highlight w:val="yellow"/>
          <w:u w:val="single"/>
        </w:rPr>
        <w:t>Слайд № 5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2 апреля 2021 года состоялось заседание Комиссии по предупреждению и ликвидации чрезвычайных ситуаций и обеспечению пожарной безопасности в Чувашской Республике, в ходе которого был рассмотрен вопрос об итогах осенне-зимнего периода 2020/21 года  по обеспечению безопасности людей на водных объектах и принимаемых мерах по обеспечению безопасности людей на водных объектах в период купального сезона 2021 года.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6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8 мая 2021 года в Цивильском районе организовано и проведено совместное выездное расширенное заседание коллегии ГКЧС Чувашии, Главного управления МЧС России по Чувашской Республике - Чувашии и правления Совета муниципальных образований Чувашской Республики, на котором был рассмотрен вопрос подготовки органов местного самоуправления к открытию пляжей и специально оборудованных мест для купания и отдыха людей у воды.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 итогам заседания коллегии органам местного самоуправления в Чувашской Республике были даны конкретные поручения по дальнейшему совершенствованию работы по обеспечению безопасности людей на водных объектах в период купального сезона, а также даны рекомендации, по резервированию денежных средств в местных бюджетах на финансирование мероприятий по обеспечению безопасности людей на водоёмах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Слайды № 7, 8, 9, 10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сего водолазами казённого учреждения Чувашской Республики «Чувашская республиканская поисково-спасательная служба» (далее – КУ «ЧРПСС) осмотрены и очищены акватории 133 водоёмов.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11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смотря на весь комплекс организованных и проведённых органами власти мероприятий по состоянию на 19 июля 2021 года по данным, представленным отделом охраны жизни людей на водных объектах Главного управления МЧС России по Чувашской Республике – Чувашии на водоёмах зарегистрированы 25 происшествий (за аналогичный период прошлого года – далее АППГ) - 21, рост на 19%, в результате которых утонули 24 человека, в том числе 3 ребёнка (за АППГ – 20, в т.ч. 2 ребёнка), рост на 20%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24 человек утонувших: в мае утонул – 1 (4%), июне – 18 (75%), июле – 5 (21%)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i/>
          <w:highlight w:val="yellow"/>
          <w:u w:val="single"/>
        </w:rPr>
        <w:t>Слайд № 12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 состоянию на 19 июля 2021 года наибольшее количество утонувших на водоёмах Чувашской Республике зарегистрированы в следующих муниципалитетах: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. Чебоксары – </w:t>
      </w:r>
      <w:r>
        <w:rPr>
          <w:rFonts w:cs="Arial" w:ascii="Arial" w:hAnsi="Arial"/>
          <w:b/>
        </w:rPr>
        <w:t>на 6 челов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6 против 0);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урнарском районе – </w:t>
      </w:r>
      <w:r>
        <w:rPr>
          <w:rFonts w:cs="Arial" w:ascii="Arial" w:hAnsi="Arial"/>
          <w:b/>
        </w:rPr>
        <w:t>на 4 челове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4 против 0);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бресинском районе – </w:t>
      </w:r>
      <w:r>
        <w:rPr>
          <w:rFonts w:cs="Arial" w:ascii="Arial" w:hAnsi="Arial"/>
          <w:b/>
        </w:rPr>
        <w:t>на 1 челове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2 против 1);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Чебоксарском районе – </w:t>
      </w:r>
      <w:r>
        <w:rPr>
          <w:rFonts w:cs="Arial" w:ascii="Arial" w:hAnsi="Arial"/>
          <w:b/>
        </w:rPr>
        <w:t>на 1 челове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2 против 1);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Алатырском районе – </w:t>
      </w:r>
      <w:r>
        <w:rPr>
          <w:rFonts w:cs="Arial" w:ascii="Arial" w:hAnsi="Arial"/>
          <w:b/>
        </w:rPr>
        <w:t>на 1 челове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 против 0);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г. Шумерле – </w:t>
      </w:r>
      <w:r>
        <w:rPr>
          <w:rFonts w:cs="Arial" w:ascii="Arial" w:hAnsi="Arial"/>
          <w:b/>
        </w:rPr>
        <w:t>на 1 челове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 против 0).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К большому сожалению, в текущем году из-за преступной халатности взрослых в республике утонули 3 ребёнка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13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>Все эти происшествия отражены на слайде.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  <w:tab w:val="left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14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ит отметить, что из 21 утонувшего взрослого 18 (или 86%) на момент утопления находились в состоянии алкогольного опьянения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 xml:space="preserve">В текущем году росту количества утонувших, помимо беспечности граждан, во многом поспособствовала жаркая и засушливая погода на протяжении практически всего лета.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Слайды № 15, 16, 17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 рамках профилактики несчастных случаев на водоёмах в купальном сезоне через средства массовой информации (телевидение, радио, печатные издания), информационные табло на остановках общественного транспорта, SMS – оповещение через операторов сотовой связи, с использованием систем автооповещения, регулярно довод</w:t>
      </w:r>
      <w:r>
        <w:rPr>
          <w:rFonts w:cs="Arial" w:ascii="Arial" w:hAnsi="Arial"/>
          <w:sz w:val="24"/>
          <w:szCs w:val="24"/>
          <w:lang w:val="ru-RU"/>
        </w:rPr>
        <w:t xml:space="preserve">ятся до населения </w:t>
      </w:r>
      <w:r>
        <w:rPr>
          <w:rFonts w:cs="Arial" w:ascii="Arial" w:hAnsi="Arial"/>
          <w:sz w:val="24"/>
          <w:szCs w:val="24"/>
        </w:rPr>
        <w:t>правила безопасного поведения на водоёмах, категорическом запрете купания в состоянии алкогольного опьянения, а также в необорудованных для этих целях места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В т.г. на соответствующую тематику в СМИ подготовлено и выпущено: на телевидении - 50 видеороликов, на радио – 270 радиопередач, опубликовано в прессе – 79 статей.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Кроме того,</w:t>
      </w:r>
      <w:r>
        <w:rPr>
          <w:rFonts w:cs="Arial" w:ascii="Arial" w:hAnsi="Arial"/>
          <w:sz w:val="24"/>
          <w:szCs w:val="24"/>
          <w:lang w:val="ru-RU"/>
        </w:rPr>
        <w:t xml:space="preserve"> руководством ГКЧС Чувашии, КУ «ЧРПСС» и Главного управления МЧС России по Чувашской Республике - Чувашии в постоянном режиме в СМИ проводятся брифинги и «прямые линии» по вопросам соблюдения мер безопасности на воде в купальном сез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В текущем купальном сезоне </w:t>
      </w:r>
      <w:r>
        <w:rPr>
          <w:rFonts w:cs="Arial" w:ascii="Arial" w:hAnsi="Arial"/>
          <w:sz w:val="24"/>
          <w:szCs w:val="24"/>
        </w:rPr>
        <w:t xml:space="preserve">инспекторами </w:t>
      </w:r>
      <w:r>
        <w:rPr>
          <w:rFonts w:cs="Arial" w:ascii="Arial" w:hAnsi="Arial"/>
          <w:sz w:val="24"/>
          <w:szCs w:val="24"/>
          <w:lang w:val="ru-RU"/>
        </w:rPr>
        <w:t xml:space="preserve">Центра </w:t>
      </w:r>
      <w:r>
        <w:rPr>
          <w:rFonts w:cs="Arial" w:ascii="Arial" w:hAnsi="Arial"/>
          <w:sz w:val="24"/>
          <w:szCs w:val="24"/>
        </w:rPr>
        <w:t>ГИМС Главного управления МЧС России по Чувашской Республик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увашии совместно со спасателями </w:t>
      </w:r>
      <w:r>
        <w:rPr>
          <w:rFonts w:cs="Arial" w:ascii="Arial" w:hAnsi="Arial"/>
          <w:sz w:val="24"/>
          <w:szCs w:val="24"/>
          <w:lang w:val="ru-RU"/>
        </w:rPr>
        <w:t>КУ «ЧРПСС» проводя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офилактические </w:t>
      </w:r>
      <w:r>
        <w:rPr>
          <w:rFonts w:cs="Arial" w:ascii="Arial" w:hAnsi="Arial"/>
          <w:sz w:val="24"/>
          <w:szCs w:val="24"/>
        </w:rPr>
        <w:t xml:space="preserve">объезды </w:t>
      </w:r>
      <w:r>
        <w:rPr>
          <w:rFonts w:cs="Arial" w:ascii="Arial" w:hAnsi="Arial"/>
          <w:sz w:val="24"/>
          <w:szCs w:val="24"/>
          <w:lang w:val="ru-RU"/>
        </w:rPr>
        <w:t xml:space="preserve">акваторий </w:t>
      </w:r>
      <w:r>
        <w:rPr>
          <w:rFonts w:cs="Arial" w:ascii="Arial" w:hAnsi="Arial"/>
          <w:sz w:val="24"/>
          <w:szCs w:val="24"/>
        </w:rPr>
        <w:t>водоёмов, используемых населением в качестве отдыха, в ходе которых через громкоговорящую связь отдыхающим транслир</w:t>
      </w:r>
      <w:r>
        <w:rPr>
          <w:rFonts w:cs="Arial" w:ascii="Arial" w:hAnsi="Arial"/>
          <w:sz w:val="24"/>
          <w:szCs w:val="24"/>
          <w:lang w:val="ru-RU"/>
        </w:rPr>
        <w:t xml:space="preserve">уются </w:t>
      </w:r>
      <w:r>
        <w:rPr>
          <w:rFonts w:cs="Arial" w:ascii="Arial" w:hAnsi="Arial"/>
          <w:sz w:val="24"/>
          <w:szCs w:val="24"/>
        </w:rPr>
        <w:t xml:space="preserve">сообщения о соблюдении </w:t>
      </w:r>
      <w:r>
        <w:rPr>
          <w:rFonts w:cs="Arial" w:ascii="Arial" w:hAnsi="Arial"/>
          <w:sz w:val="24"/>
          <w:szCs w:val="24"/>
          <w:lang w:val="ru-RU"/>
        </w:rPr>
        <w:t xml:space="preserve">ими </w:t>
      </w:r>
      <w:r>
        <w:rPr>
          <w:rFonts w:cs="Arial" w:ascii="Arial" w:hAnsi="Arial"/>
          <w:sz w:val="24"/>
          <w:szCs w:val="24"/>
        </w:rPr>
        <w:t>мер безопасности</w:t>
      </w:r>
      <w:r>
        <w:rPr>
          <w:rFonts w:cs="Arial" w:ascii="Arial" w:hAnsi="Arial"/>
          <w:sz w:val="24"/>
          <w:szCs w:val="24"/>
          <w:lang w:val="ru-RU"/>
        </w:rPr>
        <w:t xml:space="preserve"> на вод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июне и июле т.г. ГКЧС Чувашии в адрес руководителей органов местного самоуправления были подготовлены и направлены информационные письма о необходимости активизировать профилактическую работу, направленную на предупреждение несчастных случаев на воде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В рамках профилактики гибели людей на воде были организованы и проведены следующие мероприятия: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70</w:t>
      </w:r>
      <w:r>
        <w:rPr>
          <w:rFonts w:cs="Arial" w:ascii="Arial" w:hAnsi="Arial"/>
          <w:sz w:val="24"/>
          <w:szCs w:val="24"/>
        </w:rPr>
        <w:t xml:space="preserve"> рейдов и патрулирований, в том числе со спасателями </w:t>
      </w:r>
      <w:r>
        <w:rPr>
          <w:rFonts w:cs="Arial" w:ascii="Arial" w:hAnsi="Arial"/>
          <w:sz w:val="24"/>
          <w:szCs w:val="24"/>
          <w:lang w:val="ru-RU"/>
        </w:rPr>
        <w:t xml:space="preserve">КУ «ЧРПСС» </w:t>
      </w:r>
      <w:r>
        <w:rPr>
          <w:rFonts w:cs="Arial" w:ascii="Arial" w:hAnsi="Arial"/>
          <w:sz w:val="24"/>
          <w:szCs w:val="24"/>
        </w:rPr>
        <w:t>– 1</w:t>
      </w:r>
      <w:r>
        <w:rPr>
          <w:rFonts w:cs="Arial" w:ascii="Arial" w:hAnsi="Arial"/>
          <w:sz w:val="24"/>
          <w:szCs w:val="24"/>
          <w:lang w:val="ru-RU"/>
        </w:rPr>
        <w:t>6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трудниками </w:t>
      </w:r>
      <w:r>
        <w:rPr>
          <w:rFonts w:cs="Arial" w:ascii="Arial" w:hAnsi="Arial"/>
          <w:sz w:val="24"/>
          <w:szCs w:val="24"/>
        </w:rPr>
        <w:t xml:space="preserve">МВД </w:t>
      </w:r>
      <w:r>
        <w:rPr>
          <w:rFonts w:cs="Arial" w:ascii="Arial" w:hAnsi="Arial"/>
          <w:sz w:val="24"/>
          <w:szCs w:val="24"/>
          <w:lang w:val="ru-RU"/>
        </w:rPr>
        <w:t xml:space="preserve">по Чувашской Республике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ru-RU"/>
        </w:rPr>
        <w:t>13,</w:t>
      </w:r>
      <w:r>
        <w:rPr>
          <w:rFonts w:cs="Arial" w:ascii="Arial" w:hAnsi="Arial"/>
          <w:sz w:val="24"/>
          <w:szCs w:val="24"/>
        </w:rPr>
        <w:t xml:space="preserve"> ВОСВОД – </w:t>
      </w:r>
      <w:r>
        <w:rPr>
          <w:rFonts w:cs="Arial" w:ascii="Arial" w:hAnsi="Arial"/>
          <w:sz w:val="24"/>
          <w:szCs w:val="24"/>
          <w:lang w:val="ru-RU"/>
        </w:rPr>
        <w:t xml:space="preserve">34 и представителями </w:t>
      </w:r>
      <w:r>
        <w:rPr>
          <w:rFonts w:cs="Arial" w:ascii="Arial" w:hAnsi="Arial"/>
          <w:sz w:val="24"/>
          <w:szCs w:val="24"/>
        </w:rPr>
        <w:t>СМИ – 2;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проведено занятий в образовательных </w:t>
      </w:r>
      <w:r>
        <w:rPr>
          <w:rFonts w:cs="Arial" w:ascii="Arial" w:hAnsi="Arial"/>
          <w:sz w:val="24"/>
          <w:szCs w:val="24"/>
          <w:lang w:val="ru-RU"/>
        </w:rPr>
        <w:t xml:space="preserve">организациях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ru-RU"/>
        </w:rPr>
        <w:t xml:space="preserve">загородных детских оздоровительных лагерях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ru-RU"/>
        </w:rPr>
        <w:t>5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ходе которых профилактическими мерами </w:t>
      </w:r>
      <w:r>
        <w:rPr>
          <w:rFonts w:cs="Arial" w:ascii="Arial" w:hAnsi="Arial"/>
          <w:sz w:val="24"/>
          <w:szCs w:val="24"/>
        </w:rPr>
        <w:t xml:space="preserve">охвачено </w:t>
      </w:r>
      <w:r>
        <w:rPr>
          <w:rFonts w:cs="Arial" w:ascii="Arial" w:hAnsi="Arial"/>
          <w:sz w:val="24"/>
          <w:szCs w:val="24"/>
          <w:lang w:val="ru-RU"/>
        </w:rPr>
        <w:t xml:space="preserve">более 31 тыс.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z w:val="24"/>
          <w:szCs w:val="24"/>
          <w:lang w:val="ru-RU"/>
        </w:rPr>
        <w:t>, а также организованы занятия классными руководителями с учащимися удалённым способом с использованием соцсетей и различных мессенджеров (</w:t>
      </w:r>
      <w:r>
        <w:rPr>
          <w:rFonts w:cs="Arial" w:ascii="Arial" w:hAnsi="Arial"/>
          <w:sz w:val="24"/>
          <w:szCs w:val="24"/>
          <w:lang w:val="en-US"/>
        </w:rPr>
        <w:t>Watsap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iber</w:t>
      </w:r>
      <w:r>
        <w:rPr>
          <w:rFonts w:cs="Arial" w:ascii="Arial" w:hAnsi="Arial"/>
          <w:sz w:val="24"/>
          <w:szCs w:val="24"/>
          <w:lang w:val="ru-RU"/>
        </w:rPr>
        <w:t xml:space="preserve"> и т.д.) по соблюдению ими правил безопасного поведения на воде в период летних канику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проведено </w:t>
      </w:r>
      <w:r>
        <w:rPr>
          <w:rFonts w:cs="Arial" w:ascii="Arial" w:hAnsi="Arial"/>
          <w:sz w:val="24"/>
          <w:szCs w:val="24"/>
          <w:lang w:val="ru-RU"/>
        </w:rPr>
        <w:t xml:space="preserve">профилактических </w:t>
      </w:r>
      <w:r>
        <w:rPr>
          <w:rFonts w:cs="Arial" w:ascii="Arial" w:hAnsi="Arial"/>
          <w:sz w:val="24"/>
          <w:szCs w:val="24"/>
        </w:rPr>
        <w:t xml:space="preserve">бесед – </w:t>
      </w:r>
      <w:r>
        <w:rPr>
          <w:rFonts w:cs="Arial" w:ascii="Arial" w:hAnsi="Arial"/>
          <w:sz w:val="24"/>
          <w:szCs w:val="24"/>
          <w:lang w:val="ru-RU"/>
        </w:rPr>
        <w:t>322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ходе которых мерам безопасного поведения на водоёмах проинструктировано более 6,1 тыс. челов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распространено памяток </w:t>
      </w:r>
      <w:r>
        <w:rPr>
          <w:rFonts w:cs="Arial" w:ascii="Arial" w:hAnsi="Arial"/>
          <w:sz w:val="24"/>
          <w:szCs w:val="24"/>
          <w:lang w:val="ru-RU"/>
        </w:rPr>
        <w:t xml:space="preserve">и листовок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более 5,3 тыс. штук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К большому сожалению, в нашей республике население до сих пор продолжает пренебрежительно относиться к мерам своей личной безопасности и наша задача – дойти до каждого и убедить, что вода – это стихия и ошибок не прощает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highlight w:val="yellow"/>
          <w:u w:val="single"/>
        </w:rPr>
        <w:t>Слайд № 18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В связи с этим, в очередной раз прошу обратить внимание руководителей муниципалитетов на вопросы обеспечения безопасности людей на водоёмах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ы теряем экономически активную часть населения, а это огромная потеря для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</w:rPr>
        <w:tab/>
        <w:t>Также в рамках межведомственной программы «Плавание для всех» необходимо организовать работу по обучению плаванию детей и взросл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</w:rPr>
        <w:tab/>
        <w:t>Уважаемые коллеги все рекомендации и алгоритм действий расписан в вышеуказанных организационно-методических докумен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олько их неукоснительное выполнение позволит нам стабилизировать, а по возможности и снизить количество происшествий на воде и сохранить жизнь населения, особенно детей.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  <w:u w:val="single"/>
        </w:rPr>
        <w:t>Слайд № 19</w:t>
      </w:r>
    </w:p>
    <w:p>
      <w:pPr>
        <w:pStyle w:val="NoSpacing"/>
        <w:ind w:firstLine="684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spacing w:lineRule="auto" w:line="240"/>
        <w:ind w:firstLine="686"/>
        <w:jc w:val="center"/>
        <w:rPr/>
      </w:pPr>
      <w:r>
        <w:rPr>
          <w:rFonts w:cs="Arial" w:ascii="Arial" w:hAnsi="Arial"/>
          <w:b/>
        </w:rPr>
        <w:t>для включения в проект Перечня поручений по итогам еженедельного совещания 19 июля 2021 года: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комендовать главам администраций муниципальных районов и городских округов: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роприятий, предусмотренных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Указанием Кабинета Министров Чувашской Республики от 30 апреля 2021 г. № 11 «Об обеспечении безопасности людей на водных объектах в Чувашской Республике в период купального сезона 2021 года» (срок – в течение купального сезона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организовать регулярное разъяснение в средствах массовой информации требований Правил охраны жизни людей на водоемах Чувашской Республики и профилактическую работу среди населения по разъяснению негативных последствий купания в запрещенных и необорудованных для этих целей местах (срок – в течение купального сезона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организовать занятия в пришкольных и загородных детских оздоровительных лагерях республики по вопросам соблюдения учащимися мер безопасности на воде с соответствующими отметками в журналах (срок – в течение купального сезона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запретить продажу и употребление алкогольных напитков вблизи пляжей и в местах массового купания и отдыха людей (срок – в течение купального сезона);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ериод с 1 июня по 30 августа 2021 года организовать и провести месячники безопасности людей на водных объектах (срок – в течение купального сезона);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 целью предупреждения несчастных случаев на водных объектах                    своевременно и оперативно реагировать на изменение погодных условий и                 организовать информирование населения о возможных последствиях нарушения правил поведения на водных объектах (срок – в течение купального сезона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по каждому случаю гибели людей на водных объектах проводить анализ     причин, организовать установку запрещающих знаков и информационных                 аншлагов в необорудованных местах купания, в которых отмечена гибель людей и обеспечить освещения в средствах массовой информации каждого случая с               указанием причин, приведших к трагедии (срок – в течение купального сезона);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еспечить периодическую рассылку классными руководителями образовательных учреждений своим ученикам СМС-сообщений о необходимости соблюдения правил поведения на воде (срок – в течение купального сезона).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FontStyle25">
    <w:name w:val="Font Style25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40"/>
      <w:ind w:left="708" w:hanging="0"/>
      <w:jc w:val="left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40"/>
      <w:jc w:val="left"/>
    </w:pPr>
    <w:rPr/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9:00Z</dcterms:created>
  <dc:creator>gkchs</dc:creator>
  <dc:description/>
  <dc:language>en-US</dc:language>
  <cp:lastModifiedBy>Windows 7</cp:lastModifiedBy>
  <cp:lastPrinted>2021-07-15T13:59:00Z</cp:lastPrinted>
  <dcterms:modified xsi:type="dcterms:W3CDTF">2021-07-16T06:19:00Z</dcterms:modified>
  <cp:revision>2</cp:revision>
  <dc:subject/>
  <dc:title/>
</cp:coreProperties>
</file>