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0" w:after="0"/>
        <w:ind w:left="473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4" w:before="0" w:after="0"/>
        <w:ind w:left="47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44" w:before="0" w:after="0"/>
        <w:ind w:left="47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4" w:before="0" w:after="0"/>
        <w:ind w:left="4782" w:firstLine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6.2021   № 262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 з м е н е н и я,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торые вносятся в государственную программу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«Повышение безопасности жизнедеятельности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еления и территорий Чувашской Республики»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титульном листе государственной программы Чувашской Республики </w:t>
      </w:r>
      <w:r>
        <w:rPr>
          <w:rFonts w:cs="Times New Roman" w:ascii="Times New Roman" w:hAnsi="Times New Roman"/>
          <w:spacing w:val="-2"/>
          <w:sz w:val="26"/>
          <w:szCs w:val="26"/>
        </w:rPr>
        <w:t>«Повышение безопасности жизнедеятельности населения и территорий Чувашской Республики» (далее –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программа)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зицию «Непосредственный исполнитель Государственной программы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3"/>
      </w:tblGrid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посредственный исполнитель Государственной программы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 – начальник отдела территориальной обороны и мобилизационной работы Павлов С.Г. (тел. 63-89-14 (1121), e-mail: gkchs2@cap.ru)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</w:t>
      </w: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 Чувашской Республики по делам гражданской обороны и чрезвычайным ситуациям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52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 Яковлев».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аспорте Государственной программы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Государствен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6"/>
        <w:gridCol w:w="373"/>
        <w:gridCol w:w="5851"/>
      </w:tblGrid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Государственной программы в 2019–2035 годах составляет 5564678,0 тыс. рублей, в том числе:</w:t>
            </w:r>
          </w:p>
          <w:p>
            <w:pPr>
              <w:pStyle w:val="Style27"/>
              <w:spacing w:lineRule="auto" w:line="244"/>
              <w:jc w:val="both"/>
              <w:rPr/>
            </w:pPr>
            <w:bookmarkStart w:id="0" w:name="sub_142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75459,8 тыс. рублей;</w:t>
            </w:r>
            <w:bookmarkEnd w:id="0"/>
          </w:p>
          <w:p>
            <w:pPr>
              <w:pStyle w:val="Style27"/>
              <w:spacing w:lineRule="auto" w:line="244"/>
              <w:jc w:val="both"/>
              <w:rPr/>
            </w:pPr>
            <w:bookmarkStart w:id="1" w:name="sub_1433"/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4034,1 тыс. рублей;</w:t>
            </w:r>
            <w:bookmarkEnd w:id="1"/>
          </w:p>
          <w:p>
            <w:pPr>
              <w:pStyle w:val="Style27"/>
              <w:spacing w:lineRule="auto" w:line="244"/>
              <w:jc w:val="both"/>
              <w:rPr/>
            </w:pPr>
            <w:bookmarkStart w:id="2" w:name="sub_144"/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96518,9 тыс. рублей;</w:t>
            </w:r>
            <w:bookmarkEnd w:id="2"/>
          </w:p>
          <w:p>
            <w:pPr>
              <w:pStyle w:val="Style27"/>
              <w:spacing w:lineRule="auto" w:line="244"/>
              <w:jc w:val="both"/>
              <w:rPr/>
            </w:pPr>
            <w:bookmarkStart w:id="3" w:name="sub_145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92478,6 тыс. рублей;</w:t>
            </w:r>
            <w:bookmarkEnd w:id="3"/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93409,6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55297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61537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402643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6033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7"/>
              <w:spacing w:lineRule="auto" w:line="244"/>
              <w:jc w:val="both"/>
              <w:rPr/>
            </w:pPr>
            <w:bookmarkStart w:id="4" w:name="sub_1412"/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4539808,9 тыс. рублей (81,6 процента), в том числе:</w:t>
            </w:r>
            <w:bookmarkEnd w:id="4"/>
          </w:p>
          <w:p>
            <w:pPr>
              <w:pStyle w:val="Style27"/>
              <w:spacing w:lineRule="auto" w:line="244"/>
              <w:jc w:val="both"/>
              <w:rPr/>
            </w:pPr>
            <w:bookmarkStart w:id="5" w:name="sub_1413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91301,1 тыс. рублей;</w:t>
            </w:r>
            <w:bookmarkEnd w:id="5"/>
          </w:p>
          <w:p>
            <w:pPr>
              <w:pStyle w:val="Style27"/>
              <w:spacing w:lineRule="auto" w:line="244"/>
              <w:jc w:val="both"/>
              <w:rPr/>
            </w:pPr>
            <w:bookmarkStart w:id="6" w:name="sub_1414"/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29769,4 тыс. рублей;</w:t>
            </w:r>
            <w:bookmarkEnd w:id="6"/>
          </w:p>
          <w:p>
            <w:pPr>
              <w:pStyle w:val="Style27"/>
              <w:spacing w:lineRule="auto" w:line="244"/>
              <w:jc w:val="both"/>
              <w:rPr/>
            </w:pPr>
            <w:bookmarkStart w:id="7" w:name="sub_1415"/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42154,2 тыс. рублей;</w:t>
            </w:r>
            <w:bookmarkEnd w:id="7"/>
          </w:p>
          <w:p>
            <w:pPr>
              <w:pStyle w:val="Style27"/>
              <w:spacing w:lineRule="auto" w:line="244"/>
              <w:jc w:val="both"/>
              <w:rPr/>
            </w:pPr>
            <w:bookmarkStart w:id="8" w:name="sub_1416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36443,6 тыс. рублей;</w:t>
            </w:r>
            <w:bookmarkEnd w:id="8"/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36443,6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974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2699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103798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2998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bookmarkStart w:id="9" w:name="sub_142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913269,1 тыс. рублей </w:t>
              <w:br/>
              <w:t>(16,4 процента), в том числе:</w:t>
            </w:r>
            <w:bookmarkEnd w:id="9"/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8158,7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164,7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8164,7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9735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0566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1397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2238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65345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695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bookmarkStart w:id="10" w:name="sub_1432"/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11600,0 тыс. рублей (2,0 процента), в том числе:</w:t>
            </w:r>
            <w:bookmarkEnd w:id="10"/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2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4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6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3500,0 тыс. рублей;</w:t>
            </w:r>
          </w:p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4000,0 тыс. рублей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подлежат ежегодному уточнению исходя из возможностей республиканского бюджета Чувашской Республики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Раздел III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Государствен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сударствен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местных бюджетов и внебюджетные источники, предусмотренные к привлечению в рамках Государственной программы, являются источниками финансирования соответствующих подпрограмм, включенных в Государствен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</w:t>
        <w:br/>
        <w:t xml:space="preserve">2035 годах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5564678,0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539808,9 тыс. рублей (81,6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913269,1 тыс. рублей (16,4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11600,0 тыс. рублей (2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Государственной программы на 1 этапе (2019–2025 годы) составляет 2558735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75459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84034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9651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9247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93409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55297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61537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136210,9 тыс. рублей (83,5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91301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29769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42154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36443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36443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97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0269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378424,1 тыс. рублей (14,8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7815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8164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8164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9735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0566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1397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223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44100,0 тыс. рублей (1,7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1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62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3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6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66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–2030 годы) объем финансирования Государственной программы составит 1402643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103798,0 тыс. рублей (78,7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265345,0 тыс. рублей (18,9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3500,0 тыс. рублей (2,4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–2035 годы) объем финансирования Государственной программы составит 16033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299800,0 тыс. рублей (81,1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269500,0 тыс. рублей (16,8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4000,0 тыс. рублей (2,1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r>
        <w:rPr>
          <w:rFonts w:cs="Times New Roman" w:ascii="Times New Roman" w:hAnsi="Times New Roman"/>
          <w:sz w:val="26"/>
        </w:rPr>
        <w:t>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, реализуемые в рамках Государственной программы, представлены в </w:t>
      </w:r>
      <w:r>
        <w:rPr>
          <w:rFonts w:cs="Times New Roman" w:ascii="Times New Roman" w:hAnsi="Times New Roman"/>
          <w:sz w:val="26"/>
        </w:rPr>
        <w:t>приложениях №</w:t>
      </w:r>
      <w:r>
        <w:rPr>
          <w:rFonts w:cs="Times New Roman" w:ascii="Times New Roman" w:hAnsi="Times New Roman"/>
          <w:sz w:val="26"/>
          <w:szCs w:val="26"/>
        </w:rPr>
        <w:t xml:space="preserve"> 3–5 к Государственной программе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ложение № 2 к Государственной программе изложить в следующей редакции:</w:t>
      </w:r>
    </w:p>
    <w:p>
      <w:pPr>
        <w:pStyle w:val="Normal"/>
        <w:spacing w:lineRule="auto" w:line="228" w:before="0" w:after="0"/>
        <w:ind w:left="9912" w:hanging="0"/>
        <w:jc w:val="center"/>
        <w:rPr>
          <w:rStyle w:val="Style8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left="9912" w:hanging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> 2</w:t>
      </w:r>
    </w:p>
    <w:p>
      <w:pPr>
        <w:pStyle w:val="Normal"/>
        <w:spacing w:lineRule="auto" w:line="228" w:before="0" w:after="0"/>
        <w:ind w:left="9912" w:hanging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r>
        <w:rPr>
          <w:rStyle w:val="Style9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ой программе 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Чувашской Республики «Повышение безопасности жизнедеятельности населения </w:t>
      </w:r>
    </w:p>
    <w:p>
      <w:pPr>
        <w:pStyle w:val="Normal"/>
        <w:spacing w:lineRule="auto" w:line="228" w:before="0" w:after="0"/>
        <w:ind w:left="9912" w:hanging="0"/>
        <w:jc w:val="center"/>
        <w:rPr>
          <w:rStyle w:val="Style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>и территорий Чувашской Республики»</w:t>
      </w:r>
    </w:p>
    <w:p>
      <w:pPr>
        <w:pStyle w:val="Normal"/>
        <w:spacing w:lineRule="auto" w:line="228" w:before="0" w:after="0"/>
        <w:jc w:val="center"/>
        <w:rPr>
          <w:rStyle w:val="Style8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государственной программы Чувашской Республи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вышение безопасности жизнедеятельности населения и территорий Чувашской Республики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20" w:type="dxa"/>
        <w:jc w:val="left"/>
        <w:tblInd w:w="-50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0"/>
        <w:gridCol w:w="3068"/>
        <w:gridCol w:w="840"/>
        <w:gridCol w:w="1170"/>
        <w:gridCol w:w="1482"/>
        <w:gridCol w:w="888"/>
        <w:gridCol w:w="852"/>
        <w:gridCol w:w="870"/>
        <w:gridCol w:w="870"/>
        <w:gridCol w:w="900"/>
        <w:gridCol w:w="858"/>
        <w:gridCol w:w="835"/>
        <w:gridCol w:w="917"/>
        <w:gridCol w:w="97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</w:t>
            </w:r>
          </w:p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Чувашской Республики, подпрограммы государственной</w:t>
            </w:r>
          </w:p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Чувашской Республики (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бюджетной 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целевая 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атья расход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20" w:type="dxa"/>
        <w:jc w:val="left"/>
        <w:tblInd w:w="-50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0"/>
        <w:gridCol w:w="3068"/>
        <w:gridCol w:w="840"/>
        <w:gridCol w:w="1170"/>
        <w:gridCol w:w="1482"/>
        <w:gridCol w:w="888"/>
        <w:gridCol w:w="852"/>
        <w:gridCol w:w="870"/>
        <w:gridCol w:w="870"/>
        <w:gridCol w:w="900"/>
        <w:gridCol w:w="858"/>
        <w:gridCol w:w="835"/>
        <w:gridCol w:w="917"/>
        <w:gridCol w:w="970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Чувашской Республик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3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51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3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6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3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0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5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4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9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</w:t>
              <w:softHyphen/>
              <w:t>опасности населения на водных объектах на территории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7289,9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9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5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394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509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14002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4003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34004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R098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48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0106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91248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4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4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8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6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3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4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3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44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4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3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8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749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0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8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749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мероприятия по обеспечению без</w:t>
              <w:softHyphen/>
              <w:t>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9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81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81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6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6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3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8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санитарно-эпидемиологических мероприятий при подготовке к проведению общероссийского голосования по вопросу одобрения изменений в 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ституц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W55853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W5585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51591С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51592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здания спасательной станции «Новочебоксарск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0106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40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7,6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терроризма и экстремистской деятельности в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262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6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7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1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2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603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3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2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60</w:t>
            </w:r>
          </w:p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-воспитательные, куль</w:t>
              <w:softHyphen/>
              <w:t>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603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3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1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2 62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8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8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4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46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 Ц850112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В приложении № 3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подпрограммы с разбивкой по годам реализации» паспорта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Государственной программы (далее – подпрограмм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54"/>
        <w:gridCol w:w="584"/>
        <w:gridCol w:w="6132"/>
      </w:tblGrid>
      <w:tr>
        <w:trPr/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мероприятий подпрограммы в 2019–2035 годах составляет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8468,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3608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02351,7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7289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0091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0592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9459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4171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9503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5339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–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1255,7 тыс. рублей (89,4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42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38094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5781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8166,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8166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6532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74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7538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3124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613,2 тыс. рублей (7,7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5796,2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5308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5308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625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6026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427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828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6145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815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1600,0 тыс. рублей </w:t>
              <w:br/>
              <w:t>(2,9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2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4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6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35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4000,0 тыс. рублей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. Обоснование объема финансовых ресурсов, необходимых </w:t>
        <w:br/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республиканского бюджета Чувашской Республики, местных бюджетов и внебюджетных источн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 годах составит 3848468,9 тыс. рублей, в том числе за счет средст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3441255,7 тыс. рублей (89,4 процент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местных бюджетов – 295613,2 тыс. рублей (7,7 процент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небюджетных источников – 111600,0 тыс. рублей (2,9 процента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19 – 2025 годы) составит 1700044,9 тыс. рублей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19 году – 236088,7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0 году – 402351,7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1 году – 297289,9 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2 году – 200091,8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3 году – 200592,8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4 году – 179459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5 году – 184171,0 тыс. рубл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1534626,7 тыс. рублей (90,3 процента)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19 году – 204292,5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0 году – 380943,7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1 году – 275781,9 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2 году – 178166,8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3 году – 178166,8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4 году – 156532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5 году – 160743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местных бюджетов – 121318,2 тыс. рублей (7,1 процента)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19 году – 25796,2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0 году – 15308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1 году – 15308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2 году – 15625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3 году – 16026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4 году – 16427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5 году – 16828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небюджетных источников – 44100,0 тыс. рублей (2,6 процента)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19 году – 6000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0 году – 6100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1 году – 6200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2 году – 6300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3 году – 6400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4 году – 6500,0 тыс. 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2025 году – 6600,0 тыс. 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На 2 этапе (2026–2030 годы) планируемый объем финансирования подпрограммы составит 995030,0 тыс. рублей, из них средств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875385,0 тыс. рублей (88,0 процент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местных бюджетов – 86145,0 тыс. рублей (8,6 процента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33500,0 тыс. рублей (3,4 процента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На 3 этапе (2031–2035 годы) планируемый объем финансирования подпрограммы составит 1153394,0 тыс. рублей, из них средств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1031244,0 тыс. рублей (89,4 процент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местных бюджетов – 88150,0 тыс. рублей (7,6 процент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небюджетных источников – 34000,0 тыс. рублей (3,0 процента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 приложении к настоящей подпрограмме.»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дпрограмме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ind w:left="880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S37"/>
        <w:shd w:fill="FFFFFF" w:val="clear"/>
        <w:spacing w:before="0" w:after="0"/>
        <w:ind w:left="88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 подпрограмме «Защита населения и территорий от чрезвычайных ситуаций природного и техногенного характера, обеспечение пожарной без</w:t>
        <w:softHyphen/>
        <w:t xml:space="preserve">опасности и безопасности населения на водных объектах на территории Чувашской Республики» государственной </w:t>
      </w:r>
      <w:r>
        <w:rPr>
          <w:sz w:val="26"/>
          <w:szCs w:val="26"/>
          <w:shd w:fill="FFFFFF" w:val="clear"/>
        </w:rPr>
        <w:t xml:space="preserve">программы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Чувашской </w:t>
      </w:r>
      <w:r>
        <w:rPr>
          <w:sz w:val="26"/>
          <w:szCs w:val="26"/>
          <w:shd w:fill="FFFFFF" w:val="clear"/>
        </w:rPr>
        <w:t>Республики «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вышение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безопасности </w:t>
      </w:r>
      <w:r>
        <w:rPr>
          <w:sz w:val="26"/>
          <w:szCs w:val="26"/>
        </w:rPr>
        <w:t xml:space="preserve">жизнедеятельности </w:t>
        <w:br/>
        <w:t xml:space="preserve">  населения и территорий Чувашской Республики»</w:t>
      </w:r>
    </w:p>
    <w:p>
      <w:pPr>
        <w:pStyle w:val="S37"/>
        <w:shd w:fill="FFFFFF" w:val="clear"/>
        <w:spacing w:before="0" w:after="0"/>
        <w:ind w:left="849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ind w:left="849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РЕСУРСНОЕ ОБЕСПЕЧЕНИЕ</w:t>
        <w:br/>
      </w:r>
      <w:r>
        <w:rPr>
          <w:b/>
          <w:sz w:val="26"/>
          <w:szCs w:val="26"/>
          <w:shd w:fill="FFFFFF" w:val="clear"/>
        </w:rPr>
        <w:t xml:space="preserve">реализации подпрограммы «Защита населения и территорий от чрезвычайных ситуаций природного и техногенного </w:t>
      </w:r>
    </w:p>
    <w:p>
      <w:pPr>
        <w:pStyle w:val="S3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характера, обеспечение пожарной безопасности и безопасности населения на водных объектах на территории Чувашской Республики» государственной программы </w:t>
      </w:r>
      <w:r>
        <w:rPr>
          <w:rStyle w:val="Emphasis"/>
          <w:b/>
          <w:i w:val="false"/>
          <w:iCs w:val="false"/>
          <w:sz w:val="26"/>
          <w:szCs w:val="26"/>
          <w:shd w:fill="FFFFFF" w:val="clear"/>
        </w:rPr>
        <w:t>Чувашской</w:t>
      </w:r>
      <w:r>
        <w:rPr>
          <w:b/>
          <w:sz w:val="26"/>
          <w:szCs w:val="26"/>
          <w:shd w:fill="FFFFFF" w:val="clear"/>
        </w:rPr>
        <w:t> Республики «</w:t>
      </w:r>
      <w:r>
        <w:rPr>
          <w:rStyle w:val="Emphasis"/>
          <w:b/>
          <w:i w:val="false"/>
          <w:iCs w:val="false"/>
          <w:sz w:val="26"/>
          <w:szCs w:val="26"/>
          <w:shd w:fill="FFFFFF" w:val="clear"/>
        </w:rPr>
        <w:t>Повышение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Emphasis"/>
          <w:b/>
          <w:i w:val="false"/>
          <w:iCs w:val="false"/>
          <w:sz w:val="26"/>
          <w:szCs w:val="26"/>
          <w:shd w:fill="FFFFFF" w:val="clear"/>
        </w:rPr>
        <w:t>безопасности</w:t>
      </w:r>
      <w:r>
        <w:rPr>
          <w:b/>
          <w:sz w:val="26"/>
          <w:szCs w:val="26"/>
          <w:shd w:fill="FFFFFF" w:val="clear"/>
        </w:rPr>
        <w:t xml:space="preserve"> жизнедеятельности </w:t>
      </w:r>
    </w:p>
    <w:p>
      <w:pPr>
        <w:pStyle w:val="S3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селения и территорий Чувашской Республики» за счет всех источников финансирования</w:t>
      </w:r>
    </w:p>
    <w:p>
      <w:pPr>
        <w:pStyle w:val="S3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5250" w:type="pct"/>
        <w:jc w:val="left"/>
        <w:tblInd w:w="-511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63"/>
        <w:gridCol w:w="1026"/>
        <w:gridCol w:w="978"/>
        <w:gridCol w:w="1055"/>
        <w:gridCol w:w="681"/>
        <w:gridCol w:w="635"/>
        <w:gridCol w:w="1422"/>
        <w:gridCol w:w="486"/>
        <w:gridCol w:w="996"/>
        <w:gridCol w:w="789"/>
        <w:gridCol w:w="794"/>
        <w:gridCol w:w="830"/>
        <w:gridCol w:w="818"/>
        <w:gridCol w:w="782"/>
        <w:gridCol w:w="806"/>
        <w:gridCol w:w="800"/>
        <w:gridCol w:w="801"/>
        <w:gridCol w:w="83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 бюджетной классифик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группа (подгруппа) </w:t>
              <w:br/>
              <w:t>вида рас</w:t>
              <w:softHyphen/>
              <w:t>ход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11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65"/>
        <w:gridCol w:w="1003"/>
        <w:gridCol w:w="14"/>
        <w:gridCol w:w="10"/>
        <w:gridCol w:w="975"/>
        <w:gridCol w:w="1064"/>
        <w:gridCol w:w="671"/>
        <w:gridCol w:w="649"/>
        <w:gridCol w:w="6"/>
        <w:gridCol w:w="1409"/>
        <w:gridCol w:w="480"/>
        <w:gridCol w:w="1000"/>
        <w:gridCol w:w="773"/>
        <w:gridCol w:w="9"/>
        <w:gridCol w:w="13"/>
        <w:gridCol w:w="770"/>
        <w:gridCol w:w="838"/>
        <w:gridCol w:w="816"/>
        <w:gridCol w:w="6"/>
        <w:gridCol w:w="776"/>
        <w:gridCol w:w="760"/>
        <w:gridCol w:w="46"/>
        <w:gridCol w:w="799"/>
        <w:gridCol w:w="8"/>
        <w:gridCol w:w="793"/>
        <w:gridCol w:w="845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8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1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0592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71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94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94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9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9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49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ЧР «Чувашская республиканская поисково-спаса</w:t>
              <w:softHyphen/>
              <w:t>тель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388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5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3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81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ЧР «Служба обеспечения мероприятий гражданской защи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12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ГАУ ДПО «УМЦ ГЗ» ГК 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4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14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инприроды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инцифры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нтральная избирательная комиссия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6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8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61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50,0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4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3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76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78,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7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8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7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749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КУ ЧР «Чувашская республиканская противопожар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94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40189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9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49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3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2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2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7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5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56,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0,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6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6,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8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4,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5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4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3884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5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0,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882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,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, 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,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,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,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**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Цель «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Повышение</w:t>
            </w:r>
            <w:r>
              <w:rPr>
                <w:b/>
                <w:sz w:val="16"/>
                <w:szCs w:val="16"/>
              </w:rPr>
              <w:t xml:space="preserve"> 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я </w:t>
            </w:r>
            <w:r>
              <w:rPr>
                <w:b/>
                <w:sz w:val="16"/>
                <w:szCs w:val="16"/>
                <w:shd w:fill="FFFFFF" w:val="clear"/>
              </w:rPr>
              <w:t>пожарной 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безопасности</w:t>
            </w:r>
            <w:r>
              <w:rPr>
                <w:b/>
                <w:sz w:val="16"/>
                <w:szCs w:val="16"/>
              </w:rPr>
              <w:t> и безопасности людей на водных объектах»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деятельности государственных учреждений, реализующих мероприятия по обеспечению безопасности и защиты населения и территорий 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Чувашской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Республики от чрезвычайных ситуаций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2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5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81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КУ ЧР «Чувашская республиканская поисково-спасат</w:t>
              <w:softHyphen/>
              <w:t>е</w:t>
              <w:softHyphen/>
              <w:t>ль</w:t>
              <w:softHyphen/>
              <w:t>ная служба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5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5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3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202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2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64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1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и выезда дежурной смены на место чрезвычайной ситуации природного и техногенного характера,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16"/>
                <w:szCs w:val="16"/>
              </w:rPr>
              <w:t>прибытия дежурной смены спасателей к месту чрезвычайной ситуации природного и техногенного характера,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резвычайной ситуации природного и техногенного характера,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16"/>
                <w:szCs w:val="16"/>
              </w:rPr>
              <w:t>ликвидации последствий чрезвычайной ситуации природного и техногенного характера,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**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3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3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»</w:t>
            </w:r>
          </w:p>
          <w:p>
            <w:pPr>
              <w:pStyle w:val="S3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lineRule="auto" w:line="22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2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,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6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соисполнитель – ГАУ ДПО «УМЦ ГЗ» ГК 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4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4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Цель «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Повышение</w:t>
            </w:r>
            <w:r>
              <w:rPr>
                <w:b/>
                <w:sz w:val="16"/>
                <w:szCs w:val="16"/>
                <w:shd w:fill="FFFFFF" w:val="clear"/>
              </w:rPr>
              <w:t xml:space="preserve"> 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обеспечения пожарной 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безопасности</w:t>
            </w:r>
            <w:r>
              <w:rPr>
                <w:b/>
                <w:sz w:val="16"/>
                <w:szCs w:val="16"/>
                <w:shd w:fill="FFFFFF" w:val="clear"/>
              </w:rPr>
              <w:t> и 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безопасности</w:t>
            </w:r>
            <w:r>
              <w:rPr>
                <w:b/>
                <w:sz w:val="16"/>
                <w:szCs w:val="16"/>
              </w:rPr>
              <w:t> людей на водных объектах»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витие гражданской обороны</w:t>
            </w:r>
            <w:r>
              <w:rPr>
                <w:sz w:val="16"/>
                <w:szCs w:val="16"/>
                <w:shd w:fill="FFFFFF" w:val="clear"/>
              </w:rPr>
              <w:t>, </w:t>
            </w:r>
            <w:r>
              <w:rPr>
                <w:rStyle w:val="Emphasis"/>
                <w:i w:val="false"/>
                <w:iCs w:val="false"/>
                <w:sz w:val="16"/>
                <w:szCs w:val="16"/>
                <w:shd w:fill="FFFFFF" w:val="clear"/>
              </w:rPr>
              <w:t>по</w:t>
              <w:softHyphen/>
              <w:t>вышение</w:t>
            </w:r>
            <w:r>
              <w:rPr>
                <w:sz w:val="16"/>
                <w:szCs w:val="16"/>
                <w:shd w:fill="FFFFFF" w:val="clear"/>
              </w:rPr>
              <w:t> уров</w:t>
              <w:softHyphen/>
              <w:t>ня готовности территориальной подсистемы </w:t>
            </w:r>
            <w:r>
              <w:rPr>
                <w:rStyle w:val="Emphasis"/>
                <w:i w:val="false"/>
                <w:iCs w:val="false"/>
                <w:sz w:val="16"/>
                <w:szCs w:val="16"/>
                <w:shd w:fill="FFFFFF" w:val="clear"/>
              </w:rPr>
              <w:t>Чу</w:t>
              <w:softHyphen/>
              <w:t xml:space="preserve">вашской </w:t>
            </w:r>
            <w:r>
              <w:rPr>
                <w:sz w:val="16"/>
                <w:szCs w:val="16"/>
              </w:rPr>
              <w:t>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2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8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Минприроды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Минцифры 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КУ ЧР «Чувашская республиканская поисково-спасатель</w:t>
              <w:softHyphen/>
              <w:t>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Государственной программы и подпрограммы, увязанные с основным мероприятием 4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нижение количества чрезвычайных ситуаций природного и техногенного характера, пожаров, происшествий на водных объектах, 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витие материально-техни</w:t>
              <w:softHyphen/>
              <w:t>ческой базы Государственного комитета Чувашской Республики по делам гражданской обороны и чрезвычайным ситуациям и подведомственных ему учреждений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3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Empty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4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,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R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КУ ЧР «Чувашская республиканская поисково-спасатель</w:t>
              <w:softHyphen/>
              <w:t>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держание материально-техни</w:t>
              <w:softHyphen/>
              <w:t>ческих запасов в целях гражданской оборон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Минприроды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Минцифры 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ероприятие 4.3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роведение регламентных работ по содержанию специального оборудования гражданской оборон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  <w:r>
              <w:rPr>
                <w:rStyle w:val="Emphasis"/>
                <w:i w:val="false"/>
                <w:iCs w:val="false"/>
                <w:sz w:val="16"/>
                <w:szCs w:val="16"/>
                <w:shd w:fill="FFFFFF" w:val="clear"/>
              </w:rPr>
              <w:t>Чувашской</w:t>
            </w:r>
            <w:r>
              <w:rPr>
                <w:sz w:val="16"/>
                <w:szCs w:val="16"/>
                <w:shd w:fill="FFFFFF" w:val="clear"/>
              </w:rPr>
              <w:t xml:space="preserve">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Цель «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Повышение</w:t>
            </w:r>
            <w:r>
              <w:rPr>
                <w:b/>
                <w:sz w:val="16"/>
                <w:szCs w:val="16"/>
                <w:shd w:fill="FFFFFF" w:val="clear"/>
              </w:rPr>
              <w:t xml:space="preserve"> 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обеспечения пожарной 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безопасности</w:t>
            </w:r>
            <w:r>
              <w:rPr>
                <w:b/>
                <w:sz w:val="16"/>
                <w:szCs w:val="16"/>
                <w:shd w:fill="FFFFFF" w:val="clear"/>
              </w:rPr>
              <w:t> и безопасности</w:t>
            </w:r>
            <w:r>
              <w:rPr>
                <w:b/>
                <w:sz w:val="16"/>
                <w:szCs w:val="16"/>
              </w:rPr>
              <w:t xml:space="preserve"> людей на водных объектах»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соисполнитель – КУ ЧР «Чувашская республиканская противопожарная служ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участник – Минцифры</w:t>
            </w:r>
          </w:p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Государственной программы и подпрограммы, увязанные с основным мероприятием 5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ля населения, имеющего возможность получения сигналов оповещения и экстренной информац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3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3"/>
              <w:spacing w:lineRule="auto" w:line="24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S3"/>
              <w:spacing w:lineRule="auto" w:line="24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S3"/>
              <w:spacing w:lineRule="auto" w:line="24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реализации санитарно-эпидемиологических мероприятий при подготовке к проведению общероссийского голосования по вопросу одобрения изменений в Конституцию Российской Федераци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28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0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rPr/>
            </w:pPr>
            <w:r>
              <w:rPr>
                <w:sz w:val="16"/>
                <w:szCs w:val="16"/>
              </w:rPr>
              <w:t>соисполнитель – Центральная избирательная комиссия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jc w:val="both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новным мероприятием 6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3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3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S3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S3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2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новным мероприятием 7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  <w:shd w:fill="FFFFFF" w:val="clear"/>
              </w:rPr>
              <w:t xml:space="preserve">ГКЧС </w:t>
            </w:r>
            <w:r>
              <w:rPr>
                <w:rStyle w:val="Emphasis"/>
                <w:i w:val="false"/>
                <w:iCs w:val="false"/>
                <w:sz w:val="16"/>
                <w:szCs w:val="16"/>
                <w:shd w:fill="FFFFFF" w:val="clear"/>
              </w:rPr>
              <w:t>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2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b/>
                <w:sz w:val="16"/>
                <w:szCs w:val="16"/>
                <w:shd w:fill="FFFFFF" w:val="clear"/>
              </w:rPr>
              <w:t>«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Повышение</w:t>
            </w:r>
            <w:r>
              <w:rPr>
                <w:b/>
                <w:sz w:val="16"/>
                <w:szCs w:val="16"/>
                <w:shd w:fill="FFFFFF" w:val="clear"/>
              </w:rPr>
              <w:t> уровня</w:t>
            </w:r>
            <w:r>
              <w:rPr>
                <w:b/>
                <w:sz w:val="16"/>
                <w:szCs w:val="16"/>
              </w:rPr>
              <w:t xml:space="preserve">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я </w:t>
            </w:r>
            <w:r>
              <w:rPr>
                <w:b/>
                <w:sz w:val="16"/>
                <w:szCs w:val="16"/>
                <w:shd w:fill="FFFFFF" w:val="clear"/>
              </w:rPr>
              <w:t>пожарной 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безопасности</w:t>
            </w:r>
            <w:r>
              <w:rPr>
                <w:b/>
                <w:sz w:val="16"/>
                <w:szCs w:val="16"/>
              </w:rPr>
              <w:t> и безопасности людей на водных объектах»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троительство здания спасательной станции «Новочебоксарская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812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новным мероприятием 8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</w:tbl>
    <w:p>
      <w:pPr>
        <w:pStyle w:val="Empty"/>
        <w:shd w:fill="FFFFFF" w:val="clear"/>
        <w:spacing w:before="0" w:after="0"/>
        <w:contextualSpacing/>
        <w:jc w:val="both"/>
        <w:rPr/>
      </w:pPr>
      <w:r>
        <w:rPr/>
        <w:t> </w:t>
      </w:r>
      <w:r>
        <w:rPr/>
        <w:t>___________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В приложении № 4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бзац шестой раздел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программы «Профилактика терроризма и экстремистской деятельности в Чувашской Республике» Государственной программы (далее – подпрограмма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данного мероприятия 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проведение мероприятий, направленных на правовое просвещение населения, формирование толерантности, укрепление стабильности в обществе, своевременное выявление и пресечение фактов радикализации несовершеннолетних, а также совершенствование мер, направленных на профилактику экстремистских проявлений в образовательных организация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№ 1 к подпрограмм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графе 4 позиции «Подпрограмма» слова «Мининформполитики Чувашии» заменить словами «Минцифры Чуваш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графе 4</w:t>
      </w:r>
      <w:r>
        <w:rPr>
          <w:rFonts w:cs="Times New Roman" w:ascii="Times New Roman" w:hAnsi="Times New Roman"/>
          <w:sz w:val="26"/>
          <w:szCs w:val="26"/>
        </w:rPr>
        <w:t xml:space="preserve"> позици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ное мероприятие 4» слова «Мининформполитики Чувашии» заменить словами «Минцифры Чуваш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В приложении № 5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подпрограммы с разбивкой по годам реализации» паспорта подпрограммы «Построение (развитие) аппаратно-прог</w:t>
        <w:softHyphen/>
        <w:t>раммного комплекса «Безопасный город» на территории Чувашской Республики» Государственной программы (далее – подпрограмма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38"/>
        <w:gridCol w:w="6666"/>
      </w:tblGrid>
      <w:tr>
        <w:trPr/>
        <w:tc>
          <w:tcPr>
            <w:tcW w:w="2066" w:type="dxa"/>
            <w:tcBorders/>
          </w:tcPr>
          <w:p>
            <w:pPr>
              <w:pStyle w:val="Style27"/>
              <w:jc w:val="both"/>
              <w:rPr/>
            </w:pPr>
            <w:bookmarkStart w:id="11" w:name="sub_53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  <w:bookmarkEnd w:id="11"/>
          </w:p>
        </w:tc>
        <w:tc>
          <w:tcPr>
            <w:tcW w:w="338" w:type="dxa"/>
            <w:tcBorders/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650248,9 тыс. рублей, в том числе:</w:t>
            </w:r>
          </w:p>
          <w:p>
            <w:pPr>
              <w:pStyle w:val="Style27"/>
              <w:jc w:val="both"/>
              <w:rPr/>
            </w:pPr>
            <w:bookmarkStart w:id="12" w:name="sub_532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4155,5 тыс. рублей;</w:t>
            </w:r>
            <w:bookmarkEnd w:id="12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0844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8147,0 тыс. рублей;</w:t>
            </w:r>
          </w:p>
          <w:p>
            <w:pPr>
              <w:pStyle w:val="Style27"/>
              <w:jc w:val="both"/>
              <w:rPr/>
            </w:pPr>
            <w:bookmarkStart w:id="13" w:name="sub_535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4493,2 тыс. рублей;</w:t>
            </w:r>
            <w:bookmarkEnd w:id="13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4893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4594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502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7755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8054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7"/>
              <w:jc w:val="both"/>
              <w:rPr/>
            </w:pPr>
            <w:bookmarkStart w:id="14" w:name="sub_5312"/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74162,9 тыс. рублей (11,4 процента), в том числе:</w:t>
            </w:r>
            <w:bookmarkEnd w:id="14"/>
          </w:p>
          <w:p>
            <w:pPr>
              <w:pStyle w:val="Style27"/>
              <w:jc w:val="both"/>
              <w:rPr/>
            </w:pPr>
            <w:bookmarkStart w:id="15" w:name="sub_5313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821,1 тыс. рублей;</w:t>
            </w:r>
            <w:bookmarkEnd w:id="15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268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6571,2 тыс. рублей;</w:t>
            </w:r>
          </w:p>
          <w:p>
            <w:pPr>
              <w:pStyle w:val="Style27"/>
              <w:jc w:val="both"/>
              <w:rPr/>
            </w:pPr>
            <w:bookmarkStart w:id="16" w:name="sub_5316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693,2 тыс. рублей;</w:t>
            </w:r>
            <w:bookmarkEnd w:id="16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693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94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2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555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6546,0 тыс. рублей;</w:t>
            </w:r>
          </w:p>
          <w:p>
            <w:pPr>
              <w:pStyle w:val="Style27"/>
              <w:jc w:val="both"/>
              <w:rPr/>
            </w:pPr>
            <w:bookmarkStart w:id="17" w:name="sub_5322"/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576086,0 тыс. рублей (88,6 процента), в том числе:</w:t>
            </w:r>
            <w:bookmarkEnd w:id="17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3334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1575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1575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280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20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360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400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7200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74000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rPr>
          <w:caps w:val="false"/>
          <w:smallCaps w:val="false"/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  <w:lang w:val="ru-RU"/>
        </w:rPr>
        <w:t>«</w:t>
      </w:r>
      <w:r>
        <w:rPr>
          <w:caps w:val="false"/>
          <w:smallCaps w:val="false"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Heading1"/>
        <w:keepNext w:val="false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республиканского бюджета Чувашской Республики и местных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542"/>
      <w:bookmarkEnd w:id="18"/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650248,9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542"/>
      <w:bookmarkStart w:id="20" w:name="sub_543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74162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543"/>
      <w:bookmarkStart w:id="22" w:name="sub_544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местных бюджетов – 57608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544"/>
      <w:bookmarkStart w:id="24" w:name="sub_545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2019–2025 годы) составит 292146,9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545"/>
      <w:bookmarkStart w:id="26" w:name="sub_546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в 2019 году – 44155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546"/>
      <w:bookmarkStart w:id="28" w:name="sub_547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в 2020 году – 4084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547"/>
      <w:bookmarkEnd w:id="29"/>
      <w:r>
        <w:rPr>
          <w:rFonts w:cs="Times New Roman" w:ascii="Times New Roman" w:hAnsi="Times New Roman"/>
          <w:sz w:val="26"/>
          <w:szCs w:val="26"/>
        </w:rPr>
        <w:t>в 2021 году – 48147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549"/>
      <w:bookmarkEnd w:id="30"/>
      <w:r>
        <w:rPr>
          <w:rFonts w:cs="Times New Roman" w:ascii="Times New Roman" w:hAnsi="Times New Roman"/>
          <w:sz w:val="26"/>
          <w:szCs w:val="26"/>
        </w:rPr>
        <w:t>в 2022 году – 4449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549"/>
      <w:bookmarkEnd w:id="31"/>
      <w:r>
        <w:rPr>
          <w:rFonts w:cs="Times New Roman" w:ascii="Times New Roman" w:hAnsi="Times New Roman"/>
          <w:sz w:val="26"/>
          <w:szCs w:val="26"/>
        </w:rPr>
        <w:t>в 2023 году – 4489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459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50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5414"/>
      <w:bookmarkEnd w:id="32"/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62060,9 тыс. рублей (21,2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5414"/>
      <w:bookmarkStart w:id="34" w:name="sub_5415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в 2019 году – 10821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_5415"/>
      <w:bookmarkStart w:id="36" w:name="sub_5416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в 2020 году – 29006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5416"/>
      <w:bookmarkEnd w:id="37"/>
      <w:r>
        <w:rPr>
          <w:rFonts w:cs="Times New Roman" w:ascii="Times New Roman" w:hAnsi="Times New Roman"/>
          <w:sz w:val="26"/>
          <w:szCs w:val="26"/>
        </w:rPr>
        <w:t>в 2021 году – 16571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5418"/>
      <w:bookmarkEnd w:id="38"/>
      <w:r>
        <w:rPr>
          <w:rFonts w:cs="Times New Roman" w:ascii="Times New Roman" w:hAnsi="Times New Roman"/>
          <w:sz w:val="26"/>
          <w:szCs w:val="26"/>
        </w:rPr>
        <w:t>в 2022 году – 1169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5418"/>
      <w:bookmarkEnd w:id="39"/>
      <w:r>
        <w:rPr>
          <w:rFonts w:cs="Times New Roman" w:ascii="Times New Roman" w:hAnsi="Times New Roman"/>
          <w:sz w:val="26"/>
          <w:szCs w:val="26"/>
        </w:rPr>
        <w:t>в 2023 году – 1169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99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5422"/>
      <w:bookmarkEnd w:id="40"/>
      <w:r>
        <w:rPr>
          <w:rFonts w:cs="Times New Roman" w:ascii="Times New Roman" w:hAnsi="Times New Roman"/>
          <w:sz w:val="26"/>
          <w:szCs w:val="26"/>
        </w:rPr>
        <w:t>местных бюджетов – 230086,0 тыс. рублей (78,8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5422"/>
      <w:bookmarkEnd w:id="41"/>
      <w:r>
        <w:rPr>
          <w:rFonts w:cs="Times New Roman" w:ascii="Times New Roman" w:hAnsi="Times New Roman"/>
          <w:sz w:val="26"/>
          <w:szCs w:val="26"/>
        </w:rPr>
        <w:t>в 2019 году – 33334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157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157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28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32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36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40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–2030 годы) объем финансирования подпрограммы составит 177556,0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556,0 тыс. рублей (3,1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172000,0 тыс. рублей (96,9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–2035 годы) объем финансирования подпрограммы составит 180546,0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6546,0 тыс. рублей (3,6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174000,0 тыс. рублей (96,4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за счет всех источников финансирования приведено в </w:t>
      </w:r>
      <w:r>
        <w:rPr>
          <w:rStyle w:val="Style9"/>
          <w:rFonts w:cs="Times New Roman" w:ascii="Times New Roman" w:hAnsi="Times New Roman"/>
          <w:b w:val="false"/>
          <w:color w:val="000000"/>
          <w:sz w:val="26"/>
          <w:szCs w:val="26"/>
        </w:rPr>
        <w:t>приложении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одпрограмм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Построение (развитие) аппаратно-программного комплекса «Безопасный город» на территории Чувашской Республики» государственной программы Чувашской Республики «Повышение безопасности жизнедеятельности населения и</w:t>
        <w:br/>
        <w:t xml:space="preserve">  территорий Чувашской Республики»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  <w:br/>
        <w:t xml:space="preserve">реализации подпрограммы «Построение (развитие) аппаратно-программного комплекса «Безопасный город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Чувашской Республики» государственной программы Чувашской Республики «Повышение безопасности жизнедеятельности населения и территорий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"/>
        <w:gridCol w:w="1272"/>
        <w:gridCol w:w="1320"/>
        <w:gridCol w:w="1278"/>
        <w:gridCol w:w="810"/>
        <w:gridCol w:w="822"/>
        <w:gridCol w:w="708"/>
        <w:gridCol w:w="900"/>
        <w:gridCol w:w="1272"/>
        <w:gridCol w:w="690"/>
        <w:gridCol w:w="738"/>
        <w:gridCol w:w="690"/>
        <w:gridCol w:w="732"/>
        <w:gridCol w:w="738"/>
        <w:gridCol w:w="750"/>
        <w:gridCol w:w="702"/>
        <w:gridCol w:w="804"/>
        <w:gridCol w:w="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828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"/>
        <w:gridCol w:w="1260"/>
        <w:gridCol w:w="12"/>
        <w:gridCol w:w="1308"/>
        <w:gridCol w:w="12"/>
        <w:gridCol w:w="1278"/>
        <w:gridCol w:w="810"/>
        <w:gridCol w:w="12"/>
        <w:gridCol w:w="810"/>
        <w:gridCol w:w="708"/>
        <w:gridCol w:w="900"/>
        <w:gridCol w:w="1272"/>
        <w:gridCol w:w="690"/>
        <w:gridCol w:w="738"/>
        <w:gridCol w:w="690"/>
        <w:gridCol w:w="732"/>
        <w:gridCol w:w="738"/>
        <w:gridCol w:w="750"/>
        <w:gridCol w:w="702"/>
        <w:gridCol w:w="804"/>
        <w:gridCol w:w="77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ageBreakBefore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КЧС Чуваш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415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84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814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449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489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45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5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75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054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82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6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87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Минздрав Чувашии, Минстрой Чувашии, ГУ МЧС России по Чувашской Республике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ВД по Чувашской Республике*, Чувашский ЛО МВД России на транспорте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33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57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57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8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6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2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4000,0</w:t>
            </w:r>
          </w:p>
        </w:tc>
      </w:tr>
      <w:tr>
        <w:trPr/>
        <w:tc>
          <w:tcPr>
            <w:tcW w:w="1582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Цель «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</w:t>
            </w:r>
          </w:p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снащение единых дежурно-диспет</w:t>
              <w:softHyphen/>
              <w:t>черс</w:t>
              <w:softHyphen/>
              <w:t>ких служб муниципальных образований и дежурно-диспетчерс</w:t>
              <w:softHyphen/>
              <w:t>ких служб экстренных оперативных служб Чувашской Республики программно-тех</w:t>
              <w:softHyphen/>
              <w:t>ни</w:t>
              <w:softHyphen/>
              <w:t>ческими комплексами «Системы-112»;</w:t>
            </w:r>
          </w:p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 персонала «Системы-112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КЧС Чуваш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82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6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82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6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9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Минздрав Чувашии, Минцифры  Чувашии, ГУ МЧС России по Чувашской Республике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ВД по Чувашской Республике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,0*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1582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тветственных 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</w:t>
              <w:softHyphen/>
              <w:t>опасности дорожного движения;</w:t>
            </w:r>
          </w:p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уществующих и создание новых функциональных компонентов без</w:t>
              <w:softHyphen/>
              <w:t>опасности для эффективного функционирования аппаратно-програм</w:t>
              <w:softHyphen/>
              <w:t>м</w:t>
              <w:softHyphen/>
              <w:t>но</w:t>
              <w:softHyphen/>
              <w:t>го комплекса «Безопасный город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КЧС Чуваш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24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44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44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7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9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Минстрой Чувашии, Минздрав Чуваш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24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44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44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7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9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5,0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8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09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09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15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35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55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75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975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0759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8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09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09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15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35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55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75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975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0759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24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24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24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24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КЧС Чуваш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82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безопасности, правопорядка и безопасности среды об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</w:t>
              <w:softHyphen/>
              <w:t>опасности дорожного движени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КЧС Чуваш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 Минтранс Чувашии, Чувашский ЛО МВД России на транспорте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5,0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1582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Чувашской Республики программно-техническими комплексами «Системы-112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КЧС Чуваш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08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12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12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7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08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12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12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7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5,0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м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**</w:t>
            </w:r>
          </w:p>
        </w:tc>
      </w:tr>
    </w:tbl>
    <w:p>
      <w:pPr>
        <w:pStyle w:val="Style28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 Мероприятия проводятся по согласованию с исполнител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aps/>
      <w:sz w:val="30"/>
      <w:szCs w:val="3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8"/>
    </w:rPr>
  </w:style>
  <w:style w:type="character" w:styleId="H3">
    <w:name w:val="H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7">
    <w:name w:val=" Знак Знак17"/>
    <w:qFormat/>
    <w:rPr>
      <w:rFonts w:ascii="Arial" w:hAnsi="Arial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szCs w:val="24"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13">
    <w:name w:val=" Знак Знак13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12">
    <w:name w:val=" Знак Знак12"/>
    <w:qFormat/>
    <w:rPr>
      <w:rFonts w:ascii="TimesET" w:hAnsi="TimesET" w:eastAsia="Times New Roman" w:cs="Times New Roman"/>
      <w:sz w:val="24"/>
      <w:szCs w:val="20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ahoma" w:hAnsi="Tahoma" w:eastAsia="Times New Roman" w:cs="Times New Roman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11">
    <w:name w:val="Основной текст 1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7">
    <w:name w:val="Основной шрифт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inglespace">
    <w:name w:val="single space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1">
    <w:name w:val="Заголовок своего сообщения"/>
    <w:qFormat/>
    <w:rPr>
      <w:rFonts w:cs="Times New Roman"/>
      <w:b/>
      <w:color w:val="000080"/>
    </w:rPr>
  </w:style>
  <w:style w:type="character" w:styleId="Style12">
    <w:name w:val="Заголовок чужого сообщения"/>
    <w:qFormat/>
    <w:rPr>
      <w:rFonts w:cs="Times New Roman"/>
      <w:b/>
      <w:color w:val="FF0000"/>
    </w:rPr>
  </w:style>
  <w:style w:type="character" w:styleId="Style13">
    <w:name w:val="Найденные слова"/>
    <w:qFormat/>
    <w:rPr>
      <w:rFonts w:cs="Times New Roman"/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rFonts w:cs="Times New Roman"/>
      <w:b/>
      <w:color w:val="008000"/>
    </w:rPr>
  </w:style>
  <w:style w:type="character" w:styleId="Style17">
    <w:name w:val="Сравнение редакций"/>
    <w:qFormat/>
    <w:rPr>
      <w:rFonts w:cs="Times New Roman"/>
      <w:b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0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Знак1"/>
    <w:qFormat/>
    <w:rPr>
      <w:sz w:val="16"/>
      <w:szCs w:val="16"/>
      <w:lang w:val="ru-RU" w:bidi="ar-SA"/>
    </w:rPr>
  </w:style>
  <w:style w:type="character" w:styleId="Style21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13">
    <w:name w:val=" Знак Знак1"/>
    <w:qFormat/>
    <w:rPr>
      <w:rFonts w:ascii="Times New Roman" w:hAnsi="Times New Roman" w:eastAsia="Times New Roman" w:cs="Times New Roman"/>
      <w:b/>
      <w:szCs w:val="20"/>
    </w:rPr>
  </w:style>
  <w:style w:type="character" w:styleId="Style23">
    <w:name w:val=" Знак Знак"/>
    <w:qFormat/>
    <w:rPr>
      <w:rFonts w:ascii="Arial" w:hAnsi="Arial" w:eastAsia="Times New Roman" w:cs="Times New Roman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4">
    <w:name w:val="Знак Знак11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6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117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8">
    <w:name w:val="Нижний колонтитул Знак1"/>
    <w:basedOn w:val="Style5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Цветовое выделение для Текст"/>
    <w:qFormat/>
    <w:rPr>
      <w:rFonts w:ascii="Times New Roman" w:hAnsi="Times New Roman" w:cs="Times New Roman"/>
    </w:rPr>
  </w:style>
  <w:style w:type="character" w:styleId="Entry">
    <w:name w:val="entry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630" w:hanging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ET" w:hAnsi="TimesET" w:cs="TimesET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0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1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119">
    <w:name w:val="Основной текст с отступом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Маркированный список"/>
    <w:basedOn w:val="TextBody"/>
    <w:qFormat/>
    <w:p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43">
    <w:name w:val="Информация об изменениях документа"/>
    <w:basedOn w:val="Style32"/>
    <w:next w:val="Normal"/>
    <w:qFormat/>
    <w:pPr>
      <w:widowControl w:val="false"/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Оглавление"/>
    <w:basedOn w:val="Style28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6">
    <w:name w:val="Примечание."/>
    <w:basedOn w:val="Style3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Times New Roman"/>
      <w:sz w:val="24"/>
      <w:szCs w:val="24"/>
    </w:rPr>
  </w:style>
  <w:style w:type="paragraph" w:styleId="Style59">
    <w:name w:val="Текст в таблице"/>
    <w:basedOn w:val="Style29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Центрированный (таблица)"/>
    <w:basedOn w:val="Style29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Style62">
    <w:name w:val="мой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64">
    <w:name w:val="Таблица Значения"/>
    <w:basedOn w:val="Normal"/>
    <w:qFormat/>
    <w:pPr>
      <w:spacing w:lineRule="auto" w:line="192" w:before="60" w:after="0"/>
      <w:jc w:val="right"/>
    </w:pPr>
    <w:rPr>
      <w:rFonts w:ascii="Times New Roman" w:hAnsi="Times New Roman" w:eastAsia="Times New Roman" w:cs="Times New Roman"/>
      <w:szCs w:val="20"/>
    </w:rPr>
  </w:style>
  <w:style w:type="paragraph" w:styleId="Style65">
    <w:name w:val="Таблица Боковик"/>
    <w:basedOn w:val="Style64"/>
    <w:qFormat/>
    <w:pPr>
      <w:ind w:left="142" w:hanging="142"/>
      <w:jc w:val="left"/>
    </w:pPr>
    <w:rPr/>
  </w:style>
  <w:style w:type="paragraph" w:styleId="Style66">
    <w:name w:val="текст сно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68">
    <w:name w:val="Таблица"/>
    <w:basedOn w:val="Style67"/>
    <w:qFormat/>
    <w:pPr>
      <w:spacing w:lineRule="exact" w:line="220" w:before="0" w:after="0"/>
    </w:pPr>
    <w:rPr>
      <w:i w:val="false"/>
    </w:rPr>
  </w:style>
  <w:style w:type="paragraph" w:styleId="24">
    <w:name w:val="Таблотст2"/>
    <w:basedOn w:val="Style68"/>
    <w:qFormat/>
    <w:pPr>
      <w:ind w:left="170" w:hanging="0"/>
    </w:pPr>
    <w:rPr/>
  </w:style>
  <w:style w:type="paragraph" w:styleId="N2">
    <w:name w:val="ТаблотсN2"/>
    <w:basedOn w:val="Style6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ind w:left="6946" w:hanging="6946"/>
    </w:pPr>
    <w:rPr>
      <w:rFonts w:ascii="Courier New" w:hAnsi="Courier New" w:eastAsia="Times New Roman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70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Таблица Шапка"/>
    <w:basedOn w:val="Style6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2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auiue0">
    <w:name w:val="iauiu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100" w:after="100"/>
    </w:pPr>
    <w:rPr>
      <w:rFonts w:ascii="Courier New" w:hAnsi="Courier New" w:eastAsia="Arial" w:cs="Times New Roman"/>
      <w:sz w:val="16"/>
      <w:szCs w:val="20"/>
    </w:rPr>
  </w:style>
  <w:style w:type="paragraph" w:styleId="Style7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4">
    <w:name w:val="единица измерения"/>
    <w:basedOn w:val="Normal"/>
    <w:qFormat/>
    <w:pPr>
      <w:keepNext w:val="true"/>
      <w:spacing w:lineRule="auto" w:line="240" w:before="0" w:after="40"/>
      <w:jc w:val="right"/>
    </w:pPr>
    <w:rPr>
      <w:rFonts w:ascii="Times New Roman" w:hAnsi="Times New Roman" w:eastAsia="Times New Roman" w:cs="Times New Roman"/>
      <w:szCs w:val="20"/>
    </w:rPr>
  </w:style>
  <w:style w:type="paragraph" w:styleId="Style75">
    <w:name w:val="кцТекс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76">
    <w:name w:val="список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7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3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с отступом2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Текст2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f">
    <w:name w:val="df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tl">
    <w:name w:val="m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tl">
    <w:name w:val="m_s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9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Style8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353842"/>
      <w:sz w:val="20"/>
      <w:szCs w:val="20"/>
    </w:rPr>
  </w:style>
  <w:style w:type="paragraph" w:styleId="Style82">
    <w:name w:val="Информация о версии"/>
    <w:basedOn w:val="Style32"/>
    <w:next w:val="Normal"/>
    <w:qFormat/>
    <w:pPr>
      <w:widowControl w:val="false"/>
      <w:ind w:left="170" w:hanging="0"/>
    </w:pPr>
    <w:rPr>
      <w:rFonts w:ascii="Times New Roman" w:hAnsi="Times New Roman" w:eastAsia="Times New Roman" w:cs="Times New Roman"/>
      <w:color w:val="353842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4:00Z</dcterms:created>
  <dc:creator>Надежда</dc:creator>
  <dc:description/>
  <cp:keywords/>
  <dc:language>en-US</dc:language>
  <cp:lastModifiedBy>mash2</cp:lastModifiedBy>
  <cp:lastPrinted>2021-06-09T15:09:00Z</cp:lastPrinted>
  <dcterms:modified xsi:type="dcterms:W3CDTF">2021-06-09T12:42:00Z</dcterms:modified>
  <cp:revision>75</cp:revision>
  <dc:subject/>
  <dc:title>УТВЕРЖДЕНЫ</dc:title>
</cp:coreProperties>
</file>