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7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47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постановление Кабинета Министров Чувашской Республики от 26 февраля 2020 г. № 73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Кабинета Министров Чувашской Республики от 26 февраля 2020 г. № 73 «Вопросы Государственного комитета Чувашской Республики по делам гражданской обороны и чрезвычайным ситуациям» (с изменением, внесенным постановлением Кабинета Министров Чувашской Республики от 26 августа 2020 г. № 48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еамбуле слова «Во исполнение Указа Главы Чувашской Республики от 6 февраля 2020 г. № 20 «О структуре органов исполнительной власти Чувашской Республик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Государственном комитете Чувашской Республики по делам гражданской обороны и чрезвычайным ситуациям (приложение № 1), утвержденного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21. Участвует в реализации мероприятий по созданию, функционированию и развитию аппаратно-программного комплекса «Безопасный город» на территории Чувашской Республики, в том числе государственной информационной системы «Региональная интеграционная платформа «Аппаратно-программ</w:t>
        <w:softHyphen/>
        <w:t>ный комплекс «Безопасный город» на территории Чувашской Республик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региональный государственный надзор в области защиты населения и территорий от чрезвычайных ситуаций в соответствии с положением, утверждаемым Кабинетом Министров Чувашской Республи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государственный надзор за реализацией органами местного самоуправления полномочий в области защиты населения и территорий от чрезвычайных ситуаций, осуществляемый</w:t>
      </w:r>
      <w:r>
        <w:rPr/>
        <w:t xml:space="preserve"> </w:t>
      </w:r>
      <w:r>
        <w:rPr>
          <w:sz w:val="26"/>
          <w:szCs w:val="26"/>
        </w:rPr>
        <w:t>на основании положений Федерального закона «Об общих принципах организации местного самоуправления в Российской Федерации» в соответствии с порядком, утверждаемым Кабинетом Министров Чувашской Республик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36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3.36.</w:t>
      </w:r>
      <w:r>
        <w:rPr/>
        <w:t xml:space="preserve"> </w:t>
      </w:r>
      <w:r>
        <w:rPr>
          <w:sz w:val="26"/>
          <w:szCs w:val="26"/>
        </w:rPr>
        <w:t>Проводит в пределах своей компетенции оценку регулирующего воздействия проектов нормативных правовых актов Чувашской Республики, разрабатываемых Госкомитетом, в соответствии с законодательством Российской Федерации и законодательством Чувашской Республики.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7 слова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2:00Z</dcterms:created>
  <dc:creator>OPIK-2</dc:creator>
  <dc:description/>
  <cp:keywords/>
  <dc:language>en-US</dc:language>
  <cp:lastModifiedBy>user</cp:lastModifiedBy>
  <cp:lastPrinted>2021-09-22T11:33:00Z</cp:lastPrinted>
  <dcterms:modified xsi:type="dcterms:W3CDTF">2021-09-22T10:31:00Z</dcterms:modified>
  <cp:revision>11</cp:revision>
  <dc:subject/>
  <dc:title>Проект</dc:title>
</cp:coreProperties>
</file>