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1"/>
      </w:tblGrid>
      <w:tr>
        <w:trPr/>
        <w:tc>
          <w:tcPr>
            <w:tcW w:w="4621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1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Государственного комитета Чувашской Республики по делам гражданской обороны и 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Н. Яковлев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1» октября  2021 г.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6"/>
        </w:rPr>
        <w:t>замещающего должность</w:t>
      </w:r>
      <w:r>
        <w:rPr>
          <w:szCs w:val="26"/>
        </w:rPr>
        <w:t xml:space="preserve"> </w:t>
      </w:r>
      <w:r>
        <w:rPr>
          <w:b/>
          <w:szCs w:val="20"/>
        </w:rPr>
        <w:t xml:space="preserve">начальника отдел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рганизационно-правовой работ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zCs w:val="26"/>
        </w:rPr>
        <w:t>Должность государственной гражданской службы Чувашской Республики начальника отдела организационно-правовой работы (далее – начальник отдела) учреждается в Государственном комитете Чувашской Республики по делам гражданской обороны и чрезвычайным ситуациям (далее – ГКЧС Чувашии) с целью обеспечения деятельности отдела организационно-правовой работы (далее – отдел) в  соответствии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с Положением об отделе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2</w:t>
      </w:r>
      <w:r>
        <w:rPr>
          <w:b/>
          <w:szCs w:val="26"/>
        </w:rPr>
        <w:t xml:space="preserve">. </w:t>
      </w:r>
      <w:r>
        <w:rPr>
          <w:szCs w:val="26"/>
        </w:rPr>
        <w:t>В соответствии с подразделом 2 раздела 1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начальник отдела» относится к категории «руководители» главной группы должностей и имеет регистрационный номер (код) 3-1-2-1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3.Область профессиональной служебной деятельности государственного гражданского служащего  Чувашской Республики (далее – гражданский служащий): </w:t>
      </w:r>
    </w:p>
    <w:p>
      <w:pPr>
        <w:pStyle w:val="Normal"/>
        <w:ind w:firstLine="708"/>
        <w:jc w:val="both"/>
        <w:rPr/>
      </w:pPr>
      <w:r>
        <w:rPr>
          <w:szCs w:val="26"/>
        </w:rPr>
        <w:t>обеспечение внутренней безопасности и правоохранительная  деятельность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егулирование государственной гражданской и муниципальной службы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правление в сфере юстиции.      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реализация государственной политики и нормативное правовое регулирование в сфере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еятельность в сфере антикоррупционного законодательства и организации антикоррупционной экспертиз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улирование в сфере прохождения государственной гражданской службы; </w:t>
      </w:r>
    </w:p>
    <w:p>
      <w:pPr>
        <w:pStyle w:val="Normal"/>
        <w:tabs>
          <w:tab w:val="clear" w:pos="708"/>
          <w:tab w:val="left" w:pos="495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овершенствование мер по противодействию коррупции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1.5. Начальник отдела назначается на должность и освобождается </w:t>
        <w:br/>
        <w:t>от должности председателем ГКЧС Чувашии и непосредственно подчиняется заместителю председателя ГКЧС Чуваши – начальнику отдела территориальной обороны и мобилизационной работы.</w:t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1.6. В период отсутствия начальника отдела его обязанности исполняет заведующий сектором правового обеспечения  отдела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Для замещения должности начальника отдел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1. Гражданский служащий, замещающий должность начальника отдела, должен иметь высшее образование не ниже уровня специалитета, магистра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2. Для замещения должности начальника отдела обязательно наличие не менее двух лет стажа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работы по специальности, направлению подготовки - не менее одного года стажа гражданской службы ил работы по специальности, направлению подготовки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3. Начальник отдела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1.4. Умения гражданского служащего, замещающего должность </w:t>
        <w:br/>
        <w:t>начальника отдела, должны включать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Общ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мения управлять изменениями. 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Управленческие ум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2.2.1. Гражданский служащий, замещающий должность начальника отдела, должен иметь высшее образование не ниже уровня специалитета, магистра по специальности, направлению подготовки  «Юриспруденция» </w:t>
      </w:r>
      <w:r>
        <w:rPr>
          <w:color w:val="262626"/>
          <w:szCs w:val="26"/>
          <w:shd w:fill="FFFFFF" w:val="clear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</w:t>
      </w:r>
      <w:r>
        <w:rPr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2.2. Гражданский служащий, замещающий должность начальника отдела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6"/>
        </w:rPr>
        <w:tab/>
      </w:r>
      <w:r>
        <w:rPr>
          <w:szCs w:val="26"/>
        </w:rPr>
        <w:t xml:space="preserve"> </w:t>
      </w:r>
      <w:hyperlink r:id="rId2">
        <w:r>
          <w:rPr>
            <w:rStyle w:val="InternetLink"/>
            <w:color w:val="000000"/>
            <w:szCs w:val="26"/>
            <w:u w:val="none"/>
          </w:rPr>
          <w:t>Федеральный закон от 21 декабря 1994 г. № 68-ФЗ  «О защите населения и территорий от чрезвычайных ситуаций природного и техногенного характера»</w:t>
        </w:r>
      </w:hyperlink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ab/>
        <w:t>Федеральный  закон от 21 декабря 1994 г. № 69-ФЗ  «О пожарной безопасност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6"/>
        </w:rPr>
        <w:tab/>
        <w:t>Федеральный  закон от 12 февраля 1998 г. № 28-ФЗ  «О гражданской оборон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ab/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>
          <w:szCs w:val="26"/>
        </w:rPr>
        <w:t xml:space="preserve">Трудовой кодекс  Российской Федерации от 30 декабря 2001 г.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197-ФЗ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</w:t>
      </w:r>
      <w:r>
        <w:rPr>
          <w:szCs w:val="26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ab/>
        <w:t xml:space="preserve"> Федерального закона от 27 июля 2006 г. № 152-ФЗ                                   «О персональных данны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ab/>
        <w:t xml:space="preserve"> Федерального закона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Федеральный закон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Федерального закона от 5 апреля 2013 г. № 44-ФЗ «О контрактной системе в сфере  закупок товаров, работ, услуг для обеспечения государственных и муниципальных нужд»; 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Федеральный закон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12"/>
        <w:shd w:fill="auto" w:val="clear"/>
        <w:tabs>
          <w:tab w:val="clear" w:pos="708"/>
          <w:tab w:val="left" w:pos="1441" w:leader="none"/>
        </w:tabs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каз Президента Российской Федерации от 12 августа 2002 г. № 885</w:t>
      </w:r>
    </w:p>
    <w:p>
      <w:pPr>
        <w:pStyle w:val="12"/>
        <w:shd w:fill="auto" w:val="clear"/>
        <w:tabs>
          <w:tab w:val="clear" w:pos="708"/>
          <w:tab w:val="left" w:pos="1441" w:leader="none"/>
        </w:tabs>
        <w:spacing w:lineRule="auto" w:line="240"/>
        <w:rPr>
          <w:szCs w:val="26"/>
        </w:rPr>
      </w:pPr>
      <w:r>
        <w:rPr>
          <w:sz w:val="26"/>
          <w:szCs w:val="26"/>
        </w:rPr>
        <w:t>«Об утверждении общих принципов служебного поведения государственных служащих»;</w:t>
      </w:r>
    </w:p>
    <w:p>
      <w:pPr>
        <w:pStyle w:val="Normal"/>
        <w:ind w:firstLine="708"/>
        <w:jc w:val="both"/>
        <w:rPr/>
      </w:pPr>
      <w:r>
        <w:rPr>
          <w:szCs w:val="26"/>
        </w:rPr>
        <w:t>Указ Президента Российской Федерации от 9 марта 2004 г. № 314  «О системе и структуре федеральных органов исполнительной власти»;</w:t>
      </w:r>
    </w:p>
    <w:p>
      <w:pPr>
        <w:pStyle w:val="Normal"/>
        <w:ind w:firstLine="708"/>
        <w:jc w:val="both"/>
        <w:rPr/>
      </w:pPr>
      <w:r>
        <w:rPr>
          <w:szCs w:val="26"/>
        </w:rPr>
        <w:t>Указ Президента Российской Федерации от 19 мая 2008 г. № 815  «О мерах по противодействию коррупци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  <w:t>постановление Правительства Российской Федерации от 13 августа  1997 г. 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я Правительства Российской Федерации от 21 мая                2007 г. № 304 «О классификации чрезвычайных ситуаций природного и техногенного характера»; 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Правительства Российской Федерации от 21 января            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</w:t>
      </w:r>
      <w:r>
        <w:rPr>
          <w:szCs w:val="26"/>
        </w:rPr>
        <w:t>постановление Правительства Российской Федерации от 5 марта 2018 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228 «О реестре лиц, уволенных в связи с утратой доверия»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6"/>
        </w:rPr>
        <w:t xml:space="preserve">            </w:t>
      </w:r>
      <w:r>
        <w:rPr>
          <w:szCs w:val="26"/>
        </w:rPr>
        <w:t xml:space="preserve">Закон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</w:t>
      </w:r>
      <w:r>
        <w:rPr>
          <w:szCs w:val="26"/>
        </w:rPr>
        <w:t>Закон Чувашской Республики от 12 апреля 2005 г. № 11                              «О государственной гражданской службе Чувашской Республик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он Чувашской Республики от 18 июня 2016 г. № 29  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Указа Президента Чувашской Республики от 28 июля 2003 г. № 77                               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hyperlink r:id="rId3">
        <w:r>
          <w:rPr>
            <w:rStyle w:val="InternetLink"/>
            <w:color w:val="000000"/>
            <w:szCs w:val="26"/>
            <w:u w:val="none"/>
          </w:rPr>
          <w:t>Указ Президента Чувашской Республики от 29 июня 2009 г. № 43                       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</w:t>
        </w:r>
      </w:hyperlink>
      <w:r>
        <w:rPr>
          <w:szCs w:val="26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   </w:t>
      </w:r>
      <w:hyperlink r:id="rId4">
        <w:r>
          <w:rPr>
            <w:rStyle w:val="InternetLink"/>
            <w:color w:val="000000"/>
            <w:szCs w:val="26"/>
            <w:u w:val="none"/>
          </w:rPr>
          <w:t>Указ Президента Чувашской Республики от 5 ноября 2009 г.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</w:t>
        </w:r>
      </w:hyperlink>
      <w:r>
        <w:rPr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hyperlink r:id="rId5">
        <w:r>
          <w:rPr>
            <w:rStyle w:val="InternetLink"/>
            <w:color w:val="000000"/>
            <w:szCs w:val="26"/>
            <w:u w:val="none"/>
          </w:rPr>
          <w:t>Указ Президента Чувашской Республики от 28 сентября 2010 г. № 139                    «О мерах по реализации отдельных положений Федерального Закона «О противодействии коррупции»</w:t>
        </w:r>
      </w:hyperlink>
      <w:r>
        <w:rPr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6"/>
        </w:rPr>
        <w:t xml:space="preserve">    </w:t>
      </w:r>
      <w:hyperlink r:id="rId6">
        <w:r>
          <w:rPr>
            <w:rStyle w:val="InternetLink"/>
            <w:color w:val="000000"/>
            <w:szCs w:val="26"/>
            <w:u w:val="none"/>
          </w:rPr>
          <w:t>Указ Главы Чувашской Республики от 20 мая 2013 г.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</w:t>
        </w:r>
      </w:hyperlink>
      <w:r>
        <w:rPr>
          <w:szCs w:val="26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 Главы Чувашской Республики от 18 февраля 2014 г. № 22 «О мерах по реализации постановления Правительства Российской Федерации от 9 января            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  </w:t>
      </w:r>
      <w:hyperlink r:id="rId8">
        <w:r>
          <w:rPr>
            <w:rStyle w:val="InternetLink"/>
            <w:color w:val="000000"/>
            <w:szCs w:val="26"/>
            <w:u w:val="none"/>
          </w:rPr>
          <w:t>Указ Главы Чувашской Республики от 2 июня 2015 г. № 76 «Об утверждении перечня должностей государственной гражданской службы Чувашской Республики, при замещении которых государственным гражданским служащим Чуваш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  <w:r>
        <w:rPr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hyperlink r:id="rId9">
        <w:r>
          <w:rPr>
            <w:rStyle w:val="InternetLink"/>
            <w:color w:val="000000"/>
            <w:szCs w:val="26"/>
            <w:u w:val="none"/>
          </w:rPr>
          <w:t>Указ Главы Чувашской Республики от 18.05.2016 № 56 «Об уведомлении представителя нанимателя о фактах обращения в целях склонения лица, замещающего должность государственной гражданской службы Чувашской Республики руководителя органа исполнительной власти Чувашской Республики, к совершению коррупционных правонарушений»</w:t>
        </w:r>
      </w:hyperlink>
      <w:r>
        <w:rPr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hyperlink r:id="rId10">
        <w:r>
          <w:rPr>
            <w:rStyle w:val="InternetLink"/>
            <w:color w:val="000000"/>
            <w:szCs w:val="26"/>
            <w:u w:val="none"/>
          </w:rPr>
          <w:t>Указ Главы Чувашской Республики от 22.06.2016 № 86 «О некоторых вопросах организации работы по профилактике коррупционных и иных правонарушений в Чувашской Республике»</w:t>
        </w:r>
      </w:hyperlink>
      <w:r>
        <w:rPr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постановления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становления Кабинета Министров Чувашской Республики </w:t>
      </w:r>
      <w:r>
        <w:rPr>
          <w:sz w:val="26"/>
          <w:szCs w:val="26"/>
        </w:rPr>
        <w:t xml:space="preserve">от 26 февраля 2020 г. № 73 «Вопросы Государственного комитета Чувашской Республики по делам гражданской обороны и чрезвычайным ситуациям»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3. Иные профессиональные знания начальника отдела должны включать: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1) понятия гражданская оборона и подготовка населения в области гражданской обороны;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2) понятие и классификация чрезвычайных ситуаций;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auto" w:line="240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понятие коррупции, причины ее возникновения и последствия; 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auto" w:line="240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основные направления политики государства в сфере противодействия коррупции; 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меры по профилактике и противодействию коррупции на государственной гражданской службе;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передовой зарубежный опыт противодействия коррупции на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службе.</w:t>
      </w:r>
    </w:p>
    <w:p>
      <w:pPr>
        <w:pStyle w:val="Normal"/>
        <w:ind w:firstLine="624"/>
        <w:jc w:val="both"/>
        <w:rPr/>
      </w:pPr>
      <w:r>
        <w:rPr>
          <w:rFonts w:eastAsia="Times New Roman"/>
          <w:b/>
          <w:szCs w:val="26"/>
        </w:rPr>
        <w:t xml:space="preserve">  </w:t>
      </w:r>
      <w:r>
        <w:rPr>
          <w:szCs w:val="26"/>
        </w:rPr>
        <w:t>2.2.4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keepNext w:val="true"/>
        <w:ind w:firstLine="708"/>
        <w:jc w:val="both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6) понятие, процедура рассмотрения обращений гражда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151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1) понятие нормы права,  нормативного правового акта, правоотношений и их призна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2) понятие проекта нормативного правового акта, инструменты и этапы его разработ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3) понятие официального отзыва на проекты нормативных правовых актов: этапы, ключевые принципы и технологии разработ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Cs w:val="26"/>
                              </w:rPr>
                              <w:t>4) классификация моделей государственной полит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Cs w:val="26"/>
                              </w:rPr>
                              <w:t>5)  задачи, сроки, ресурсы и инструменты государственной полит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24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1) понятие нормы права,  нормативного правового акта, правоотношений и их призна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2) понятие проекта нормативного правового акта, инструменты и этапы его разработ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3) понятие официального отзыва на проекты нормативных правовых актов: этапы, ключевые принципы и технологии разработ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</w:t>
                      </w:r>
                      <w:r>
                        <w:rPr>
                          <w:szCs w:val="26"/>
                        </w:rPr>
                        <w:t>4) классификация моделей государственной полит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</w:t>
                      </w:r>
                      <w:r>
                        <w:rPr>
                          <w:szCs w:val="26"/>
                        </w:rPr>
                        <w:t>5)  задачи, сроки, ресурсы и инструменты государственной полити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firstLine="708"/>
        <w:jc w:val="both"/>
        <w:rPr/>
      </w:pPr>
      <w:r>
        <w:rPr>
          <w:szCs w:val="26"/>
        </w:rPr>
        <w:t>2.2.6. Гражданский служащий, замещающий должность начальника отдела,   должен обладать следующими функциональными умениям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Cs w:val="26"/>
        </w:rPr>
        <w:t xml:space="preserve">              </w:t>
      </w:r>
      <w:r>
        <w:rPr>
          <w:szCs w:val="26"/>
        </w:rPr>
        <w:t>5)организация и проведение мониторинга применения законодательств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1139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1) разработка, рассмотрение и согласование проектов нормативных правовых актов и других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2) подготовка официальных отзывов на проекты нормативных правовых ак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3) подготовка методических рекомендаций, разъясн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4) подготовка аналитических, информационных и других материа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1) разработка, рассмотрение и согласование проектов нормативных правовых актов и других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2) подготовка официальных отзывов на проекты нормативных правовых ак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3) подготовка методических рекомендаций, разъясн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4) подготовка аналитических, информационных и других материал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Cs w:val="26"/>
        </w:rPr>
      </w:pPr>
      <w:r>
        <w:rPr>
          <w:rFonts w:eastAsia="Times New Roman"/>
          <w:szCs w:val="26"/>
        </w:rPr>
        <w:t xml:space="preserve">              </w:t>
      </w:r>
      <w:r>
        <w:rPr>
          <w:szCs w:val="26"/>
        </w:rPr>
        <w:t>8) умение проводить оценку коррупционных рисков, выявлять конфликт интересов, разрешать конфликтные ситу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379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firstLine="7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)  оценка коррупционных рисков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firstLine="7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) выявление факта наличия конфликта интерес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9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ind w:firstLine="7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6)  оценка коррупционных рисков;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/>
                        <w:ind w:firstLine="7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7) выявление факта наличия конфликта интерес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</w:rPr>
        <w:t>. Должностные обяза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>
          <w:szCs w:val="26"/>
        </w:rPr>
      </w:pPr>
      <w:r>
        <w:rPr>
          <w:bCs/>
          <w:szCs w:val="26"/>
        </w:rPr>
        <w:t>3.1. Начальник отдела</w:t>
      </w:r>
      <w:r>
        <w:rPr>
          <w:szCs w:val="26"/>
        </w:rPr>
        <w:t xml:space="preserve"> должен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Федерального закона и статьями 8 и 8</w:t>
      </w:r>
      <w:r>
        <w:rPr>
          <w:szCs w:val="26"/>
          <w:vertAlign w:val="superscript"/>
        </w:rPr>
        <w:t>1</w:t>
      </w:r>
      <w:r>
        <w:rPr>
          <w:szCs w:val="26"/>
        </w:rPr>
        <w:t>, 9, 11, 12 и 12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блюдать Кодекс этики и служебного поведения государственных гражданских служащих Чувашской Республики в ГКЧС Чувашии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облюдать законодательство Российской Федерации о государственной тайне. </w:t>
      </w:r>
    </w:p>
    <w:p>
      <w:pPr>
        <w:pStyle w:val="Normal"/>
        <w:ind w:firstLine="709"/>
        <w:jc w:val="both"/>
        <w:rPr/>
      </w:pPr>
      <w:r>
        <w:rPr>
          <w:szCs w:val="26"/>
        </w:rPr>
        <w:t>3.2. Кроме того, исходя из задач и функций ГКЧС Чувашии, начальник отдела: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руководство деятельностью отдела и несет персональную ответственнос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 выполнение возложенных на отдел задач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 состояние антикоррупционной работы в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сполняет в пределах своей компетенции приказы и указания, поступившие от председателя ГКЧС Чуваши, заместителя председателя ГКЧС Чувашии – начальника отдела территориальной обороны и мобилизационной работы, за исключением неправомерны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еспечивает соблюдение гражданскими служащими отдела служебного распорядка ГКЧС Чувашии, иными работниками – внутреннего трудового распорядка ГКЧС Чуваши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6"/>
        </w:rPr>
      </w:pPr>
      <w:r>
        <w:rPr>
          <w:szCs w:val="26"/>
        </w:rPr>
        <w:t>планирует работу отдела, составляет отчеты о работе отдел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распределяет обязанности между работниками отдел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в целях обеспечения контроля предварительное изучение и анализ поступающих в ГКЧС Чувашии документов, обращений, предложений, информационных, справочных и иных материалов от МЧС России, Кабинета Министров Чувашской Республики, Государственного Совета Чувашской Республики, органов исполнительной власти Чувашской Республики, территориальных органов федеральных органов исполнительной власти по Чувашской Республике, организаций и граждан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беспечивает подготовку указанных материалов и документов к рассмотрению председателем ГКЧС Чувашии (в его отсутствие лицом его замещающим)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беспечивает контроль исполнения поручений председателя ГКЧС Чувашии, его заместителя по выполнению документов в соответствии с номенклатурой дел ГКЧС Чувашии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Cs w:val="26"/>
        </w:rPr>
      </w:pPr>
      <w:r>
        <w:rPr>
          <w:szCs w:val="26"/>
        </w:rPr>
        <w:t>осуществляет подготовку предложений по снятию их с контроля или продлению сроков исполнени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Cs w:val="26"/>
        </w:rPr>
      </w:pPr>
      <w:r>
        <w:rPr>
          <w:szCs w:val="26"/>
        </w:rPr>
        <w:t>организует работу отдела по разработке проектов законодательных, нормативных правовых и иных распорядительных документ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Cs w:val="26"/>
        </w:rPr>
      </w:pPr>
      <w:r>
        <w:rPr>
          <w:szCs w:val="26"/>
        </w:rPr>
        <w:t>координирует работу структурных подразделений ГКЧС Чувашии по разработке проектов законодательных, нормативных правовых и иных распорядительных документов по вопросам, находящимся в компетенции отдела;</w:t>
      </w:r>
    </w:p>
    <w:p>
      <w:pPr>
        <w:pStyle w:val="Normal"/>
        <w:ind w:firstLine="720"/>
        <w:jc w:val="both"/>
        <w:rPr>
          <w:szCs w:val="26"/>
        </w:rPr>
      </w:pPr>
      <w:r>
        <w:rPr>
          <w:rStyle w:val="7"/>
          <w:sz w:val="26"/>
          <w:szCs w:val="26"/>
        </w:rPr>
        <w:t>с</w:t>
      </w:r>
      <w:r>
        <w:rPr>
          <w:szCs w:val="26"/>
        </w:rPr>
        <w:t>овместно со структурными подразделениями ГКЧС Чувашии и его подведомственными учреждениями обеспечивает организацию  разработки ежегодных и ежемесячных Планов основных мероприятий ГКЧС Чувашии и осуществляет контроль за их выполнением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ирует работу сотрудников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по вопросам организации законопроектной работы</w:t>
      </w:r>
      <w:r>
        <w:rPr>
          <w:rStyle w:val="Emphasis"/>
          <w:sz w:val="26"/>
          <w:szCs w:val="26"/>
        </w:rPr>
        <w:t>,</w:t>
      </w:r>
      <w:r>
        <w:rPr>
          <w:sz w:val="26"/>
          <w:szCs w:val="26"/>
        </w:rPr>
        <w:t xml:space="preserve"> проведения юридической экспертизы проектов нормативных правовых актов, визирует подготовленные проекты нормативных правовых актов перед представлением председателю </w:t>
      </w:r>
      <w:r>
        <w:rPr>
          <w:szCs w:val="26"/>
        </w:rPr>
        <w:t>ГКЧС Чувашии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письменные заявления, обращения граждан и юридических лиц по вопросам, отнесенным к компетенции </w:t>
      </w:r>
      <w:r>
        <w:rPr>
          <w:szCs w:val="26"/>
        </w:rPr>
        <w:t>ГКЧС Чувашии</w:t>
      </w:r>
      <w:r>
        <w:rPr>
          <w:sz w:val="26"/>
          <w:szCs w:val="26"/>
        </w:rPr>
        <w:t>, и готовит по ним соответствующие ответы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ует работников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по вопросам, отнесенным к компетенции </w:t>
      </w:r>
      <w:r>
        <w:rPr>
          <w:szCs w:val="26"/>
        </w:rPr>
        <w:t>ГКЧС Чувашии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экспертизу проектов приказов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, иных нормативных правовых актов, положений, инструкций по вопросам, находящимся в ведении </w:t>
      </w:r>
      <w:r>
        <w:rPr>
          <w:szCs w:val="26"/>
        </w:rPr>
        <w:t>ГКЧС Чувашии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редставление в установленном законодательством порядке интересы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в суда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рганизовывает работу по разработке ежегодного Плана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участвует в подготовке ежегодной аналитической справки о выполнении Плана мероприятий  по реализации Указа Президента Чувашской Республики от 12.12.2008 № 125 «Об утверждении Положения об организации и ведении гражданской обороны в Чувашской Республике»; </w:t>
      </w:r>
    </w:p>
    <w:p>
      <w:pPr>
        <w:pStyle w:val="TextBody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принимает участие в разработке Организационных указаний Председателя Кабинета Министров Чувашской Республики - Руководителя гражданской обороны Чувашской Республики по вопросам гражданской обороны, предупреждения и ликвидации чрезвычайных ситуаций и обеспечения пожарной безопасности и безопасности людей на водных объектах;</w:t>
      </w:r>
    </w:p>
    <w:p>
      <w:pPr>
        <w:pStyle w:val="TextBody"/>
        <w:spacing w:before="0" w:after="0"/>
        <w:ind w:firstLine="720"/>
        <w:rPr>
          <w:szCs w:val="26"/>
        </w:rPr>
      </w:pPr>
      <w:r>
        <w:rPr>
          <w:szCs w:val="26"/>
        </w:rPr>
        <w:t>организует работу по информационному обеспечению деятельности ГКЧС Чуваш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нимает участие в подготовке справочных материалов и методических рекомендаций для органов исполнительной власти Чувашской Республики и органов местного самоуправления по правоприменению законодательных и иных нормативных правовых актов по вопросам гражданской обороны, защиты населения и территорий Чувашской Республики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оводит анализ материалов специальной литературы, соответствующих законодательных и правовых актов Российской Федерации и Чувашской Республики по вопросам реализации государственной политики в области гражданской обороны, защиты населения и территорий от ЧС, обеспечения пожарной безопасности и безопасности населения на водных объектах, а также новейшие разработки научных организаций МЧС России по вопросам, находящимся в компетенции ГКЧС Чуваш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казывает бесплатную юридическую помощь гражданам в виде правового консультирования в устной и письменной форме по вопросам, относящимся к компетенции ГКЧС Чувашии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ind w:firstLine="720"/>
        <w:jc w:val="both"/>
        <w:rPr/>
      </w:pPr>
      <w:r>
        <w:rPr>
          <w:szCs w:val="26"/>
        </w:rPr>
        <w:t>о</w:t>
      </w:r>
      <w:r>
        <w:rPr/>
        <w:t>существляет контроль за состоянием трудовой дисциплины в структурных подразделениях ГКЧС Чувашии и соблюдением работниками правил внутреннего распорядк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рганизовывает работу по осуществлению взаимодействия с правоохранительными органами в целях профилактики коррупционных и иных правонарушений на гражданской службе и участвует в данной работе;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sz w:val="26"/>
          <w:szCs w:val="26"/>
        </w:rPr>
        <w:t>принимает меры: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о выявлению и устранению причин и условий, способствующих возникновению конфликта интересов на гражданской службе в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Cs w:val="26"/>
        </w:rPr>
        <w:tab/>
      </w:r>
      <w:r>
        <w:rPr>
          <w:szCs w:val="26"/>
        </w:rPr>
        <w:tab/>
        <w:t>по обеспечению соблюдения гражданскими служащими в ГКЧС Чуваш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О государственной гражданской службе Российской Федерации», «О противодействии коррупции»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заимодействию с правоохранительными органами в установленной сфере деятельно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обеспечению реализации гражданскими служащими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обязанности уведомлять представителя нанимателя (работодателя), органы прокуратуры 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вует в подготовке проектов нормативных правовых актов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ab/>
        <w:tab/>
        <w:t>организовывает работу в ГКЧС Чувашии по защите персональных данных работников от несанкционированного доступа и ис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участвует в проведении служебных проверок в ГКЧС Чуваш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являе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  <w:t>должностным лицом, обеспечивающим взаимодействие ГКЧС  Чувашии и Управления государственной гражданской службы, кадровой политики и информационной защиты  Администрации Главы Чувашской Республики в рамках реализации Соглашения о взаимодействии Администрации Главы Чувашской Республики и органов исполнительной власти Чувашской Республики   в сфере кадровой работы от 1 мая 2021 г. (далее - Соглашение в сфере кадровой работы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ab/>
        <w:t>ответственным лицом за профилактику коррупционных и иных правонарушений в ГКЧС Чуваш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Cs w:val="26"/>
        </w:rPr>
        <w:tab/>
        <w:t xml:space="preserve">  ответственным лицом за организацию и проведение мероприятий по осуществлению ведомственного контрол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ab/>
        <w:t xml:space="preserve"> ответственным лицом по подготовке еженедельного  плана работы председателя ГКЧС Чуваш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Cs w:val="26"/>
        </w:rPr>
        <w:tab/>
      </w:r>
      <w:r>
        <w:rPr>
          <w:szCs w:val="26"/>
        </w:rPr>
        <w:t xml:space="preserve"> участвует в формировании  заявки на обучение в Академии гражданской защиты МЧС России должностных лиц и работников гражданской обороны и территориальной подсистемы единой государственной системы предупреждения и ликвидации чрезвычайных ситуаций Чувашской Республики;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работает со сведениями, составляющими государственную тайну. </w:t>
      </w:r>
    </w:p>
    <w:p>
      <w:pPr>
        <w:pStyle w:val="Normal"/>
        <w:ind w:firstLine="624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 ГКЧС Чувашии  до истечения установленного срока ограничения его права на выезд из Российской Федерации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3.3. Выполняет иные обязанности при реализации ГКЧС Чувашии поставленных перед ним задач и функц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 xml:space="preserve"> </w:t>
        <w:tab/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  Пра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bCs/>
          <w:szCs w:val="26"/>
        </w:rPr>
        <w:t>4.1. Основные права начальника отдел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rPr/>
      </w:pPr>
      <w:r>
        <w:rPr>
          <w:szCs w:val="26"/>
        </w:rPr>
        <w:t>4.2. Кроме того, начальник отдела имеет право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участвовать в рассмотрении вопросов, входящих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по поручению председателя в пределах, установленных должностных обязанностей представлять ГКЧС Чувашии, отдел в отношениях с территориальными органами федеральных органов исполнительной власти, органов государственной власти Чувашской Республики, органов местного самоуправления, структурных подразделений ГКЧС Чувашии, организац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color w:val="000000"/>
          <w:szCs w:val="26"/>
        </w:rPr>
        <w:t xml:space="preserve">запрашивать и получать в установленном законодательством порядке необходимые для выполнения возложенных на отдел задач материалы от структурных подразделений </w:t>
      </w:r>
      <w:r>
        <w:rPr>
          <w:szCs w:val="26"/>
        </w:rPr>
        <w:t>ГКЧС Чувашии</w:t>
      </w:r>
      <w:r>
        <w:rPr>
          <w:color w:val="000000"/>
          <w:szCs w:val="26"/>
        </w:rPr>
        <w:t xml:space="preserve">, </w:t>
      </w:r>
      <w:r>
        <w:rPr>
          <w:szCs w:val="26"/>
        </w:rPr>
        <w:t>органов государственной власти Чувашской Республики, органов местного самоуправления, а также организац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вносить на рассмотрение руководства ГКЧС Чувашии предложения по улучшению деятельности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участвовать в подготовке проектов документов и решений в соответствии с должностными обязанностям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возвращать исполнителям проекты документов и иных материалов для доработки в случаях, если они не отвечают предъявляемым требованиям, представлены с нарушением установленного порядка и без должных согласован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участвовать в пределах установленных должностных обязанностей в проведении плановых и целевых проверок деятельности подведомственных ГКЧС Чувашии организаций г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Cs w:val="26"/>
        </w:rPr>
        <w:t>вносить председателю ГКЧС Чувашии предложения о поощрении сотрудников отдела и других структурных подразделений ГКЧС Чувашии, подведомственных ему организаций, а также применения к ним мер дисциплинарного взыскания за несвоевременное выполнение поручений руководства ГКЧС Чувашии и ненадлежащее исполнение документов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осуществлять иные права, предоставленные для решения вопросов, входящих в его компетенц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(ненадлежащее исполнение) должностных обязанностей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5.1. Начальник отдела несет предусмотренную законодательством ответственность за: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неисполнение, либо за ненадлежащее исполнение должностных обязанностей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разглашение сведений, составляющих государственную и иную охраняемую федеральным законом тайну, и служебной информации, ставших ему известными, как государственному гражданскому служащему в связи с исполнением им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2. За совершение дисциплинарного проступка, то есть за неисполнение или ненадлежащее исполнение государственным гражданским служащим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освобождение от замещаемой должности государственной гражданской службы, увольнение с государственной гражданской службы по предусмотренным законодательством основаниям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vertAlign w:val="superscript"/>
        </w:rPr>
      </w:pPr>
      <w:r>
        <w:rPr>
          <w:b/>
          <w:szCs w:val="26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самостоятельно принимать управленческ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иные реш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1. Вопросы, по которым начальник отдела вправе самостоятельно принимать управленческие и иные решения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ординирует работу сотрудников отдела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Cs w:val="26"/>
        </w:rPr>
        <w:t>вносит председателю ГКЧС Чувашии  предложения о назначении на должность и об освобождении от должности работников отдела, о поощрении работников отдела и применении к ним мер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6.2. Вопросы, по которым начальник отдела обязан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анирование и организация деятельности отдела, разделение обязанностей между работниками отдел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изирует подготовленные проекты договоров и соглашений, заключаемых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подготовку аналитических материалов по вопросам нормотворческой деятельности ГКЧС Чувашии, о состоянии законодательства Чувашской Республики в сфере гражданской обороны, предупреждения и ликвидации чрезвычайных ситуаций и обеспечения пожарной безопасности и безопасности людей на водных объектах обла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сультирует работников ГКЧС Чувашии по правовым вопроса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товит отзывы на сотрудников отдела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  <w:vertAlign w:val="superscript"/>
        </w:rPr>
      </w:pPr>
      <w:r>
        <w:rPr>
          <w:b/>
          <w:szCs w:val="26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1. Начальник отдела обязан участвовать в подготовке проектов нормативных правовых актов и (или) проектов управленческих и иных решений по вопросам, входящим в компетенцию отдела. </w:t>
      </w:r>
    </w:p>
    <w:p>
      <w:pPr>
        <w:pStyle w:val="Normal"/>
        <w:rPr>
          <w:sz w:val="22"/>
          <w:szCs w:val="26"/>
        </w:rPr>
      </w:pPr>
      <w:r>
        <w:rPr>
          <w:rFonts w:eastAsia="Times New Roman"/>
          <w:szCs w:val="26"/>
        </w:rPr>
        <w:t xml:space="preserve">          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>8.1. Начальник отдела осуществляет</w:t>
      </w:r>
      <w:r>
        <w:rPr>
          <w:b/>
          <w:szCs w:val="26"/>
        </w:rPr>
        <w:t xml:space="preserve"> </w:t>
      </w:r>
      <w:r>
        <w:rPr>
          <w:szCs w:val="26"/>
        </w:rPr>
        <w:t>подготовку и рассмотрение</w:t>
      </w:r>
      <w:r>
        <w:rPr>
          <w:b/>
          <w:szCs w:val="26"/>
        </w:rPr>
        <w:t xml:space="preserve"> </w:t>
      </w:r>
      <w:r>
        <w:rPr>
          <w:szCs w:val="26"/>
        </w:rPr>
        <w:t>проектов управленческих и иных решений,  согласования и принятия данных решений в соответствии с правилами делопроизводства в ГКЧС Чувашии, регламентом внутренней организации деятельности ГКЧС Чувашии.</w:t>
      </w:r>
      <w:r>
        <w:rPr>
          <w:b/>
          <w:szCs w:val="26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X. Порядок служебного взаимодействия гражданского служащег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связи с исполнением им должностных обязанностей с граждански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лужащими того же государственного органа, гражданскими служащими</w:t>
      </w:r>
    </w:p>
    <w:p>
      <w:pPr>
        <w:pStyle w:val="Normal"/>
        <w:jc w:val="center"/>
        <w:rPr/>
      </w:pPr>
      <w:r>
        <w:rPr>
          <w:b/>
          <w:szCs w:val="26"/>
        </w:rPr>
        <w:t>иных государственных органов, другими гражданам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 также с организация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Начальник отдела осуществляет служебное взаимодействие с гражданскими служащими ГКЧС Чувашии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 вопросам подготовки проектов нормативных правовых акт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сультирует и информирует по вопросам, отнесенным к компетенции отдел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знакамливает с документами, подлежащими ознакомлению.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чальник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существляет служебное взаимодействие с гражданами и организациями в связи с исполнением своих должностных обязанностей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по вопросам, отнесенным к компетенции отдел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исем на жалобы, заявления и об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орга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чальник отдела в пределах своей компетенции осуществляет бесплатную юридическую помощь гражданам в  виде правового консультирования в устной и письменной форме по вопросам, относящимся к компетенции ГКЧС Чувашии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b/>
          <w:szCs w:val="26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1.1. Эффективность и результативность профессиональной служебной деятельности начальника отдела оценивается п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я жалоб на результаты исполнения должностных обязанностей, своевременности и качеству возложенных на отдел задач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полнению дополнительно возложенных на отдел задач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1.2. Оценка осуществляется в соответствии с Положением о ежемесячном денежном поощрении государственных гражданских служащих ГКЧС Чувашии.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Заместитель председателя ГКЧС Чувашии – </w:t>
      </w:r>
    </w:p>
    <w:p>
      <w:pPr>
        <w:pStyle w:val="Normal"/>
        <w:autoSpaceDE w:val="false"/>
        <w:rPr/>
      </w:pPr>
      <w:r>
        <w:rPr>
          <w:szCs w:val="26"/>
        </w:rPr>
        <w:t>начальник отдела территориальной обороны и</w:t>
      </w:r>
    </w:p>
    <w:p>
      <w:pPr>
        <w:pStyle w:val="Normal"/>
        <w:autoSpaceDE w:val="false"/>
        <w:rPr/>
      </w:pPr>
      <w:r>
        <w:rPr>
          <w:szCs w:val="26"/>
        </w:rPr>
        <w:t xml:space="preserve">мобилизационной работы                                                                          С.Г. Павлов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276" w:footer="5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6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7">
    <w:name w:val="Основной текст + 7"/>
    <w:basedOn w:val="Style13"/>
    <w:qFormat/>
    <w:rPr>
      <w:rFonts w:ascii="Times New Roman" w:hAnsi="Times New Roman" w:cs="Times New Roman"/>
      <w:spacing w:val="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eastAsia="Calibri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бычный (веб)6"/>
    <w:basedOn w:val="Normal"/>
    <w:qFormat/>
    <w:pPr/>
    <w:rPr>
      <w:rFonts w:eastAsia="Times New Roman"/>
      <w:sz w:val="21"/>
      <w:szCs w:val="21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3"/>
      <w:szCs w:val="23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8/41/&#1092;&#1079; &#1086; &#1079;&#1072;&#1097;&#1080;&#1090;&#1077; &#1085;&#1072;&#1089;&#1077;&#1083;&#1077;&#1085;&#1080;&#1103; &#1080; &#1090;&#1077;&#1088;&#1088;&#1080;&#1090;&#1086;&#1088;&#1080;&#1081; &#1086;&#1090; &#1095;&#1089;.doc" TargetMode="External"/><Relationship Id="rId3" Type="http://schemas.openxmlformats.org/officeDocument/2006/relationships/hyperlink" Target="http://gov.cap.ru/SiteMap.aspx?id=1997416&amp;gov_id=49" TargetMode="External"/><Relationship Id="rId4" Type="http://schemas.openxmlformats.org/officeDocument/2006/relationships/hyperlink" Target="http://gov.cap.ru/SiteMap.aspx?id=1997563&amp;gov_id=49" TargetMode="External"/><Relationship Id="rId5" Type="http://schemas.openxmlformats.org/officeDocument/2006/relationships/hyperlink" Target="http://gov.cap.ru/SiteMap.aspx?id=2182139&amp;gov_id=49" TargetMode="External"/><Relationship Id="rId6" Type="http://schemas.openxmlformats.org/officeDocument/2006/relationships/hyperlink" Target="http://gov.cap.ru/SiteMap.aspx?id=1997427&amp;gov_id=49" TargetMode="External"/><Relationship Id="rId7" Type="http://schemas.openxmlformats.org/officeDocument/2006/relationships/hyperlink" Target="http://gov.cap.ru/SiteMap.aspx?id=2402219&amp;gov_id=49" TargetMode="External"/><Relationship Id="rId8" Type="http://schemas.openxmlformats.org/officeDocument/2006/relationships/hyperlink" Target="http://gov.cap.ru/laws.aspx?gov_id=49&amp;id=215455&amp;size=20" TargetMode="External"/><Relationship Id="rId9" Type="http://schemas.openxmlformats.org/officeDocument/2006/relationships/hyperlink" Target="http://gov.cap.ru/SiteMap.aspx?id=2257348&amp;gov_id=49" TargetMode="External"/><Relationship Id="rId10" Type="http://schemas.openxmlformats.org/officeDocument/2006/relationships/hyperlink" Target="http://gov.cap.ru/laws.aspx?gov_id=712&amp;id=250235&amp;size=2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2:00Z</dcterms:created>
  <dc:creator>ГКЧС Чувашии Татьяна Николаева</dc:creator>
  <dc:description/>
  <cp:keywords/>
  <dc:language>en-US</dc:language>
  <cp:lastModifiedBy>gkchs20</cp:lastModifiedBy>
  <cp:lastPrinted>2021-10-11T08:02:00Z</cp:lastPrinted>
  <dcterms:modified xsi:type="dcterms:W3CDTF">2021-10-11T05:04:00Z</dcterms:modified>
  <cp:revision>7</cp:revision>
  <dc:subject/>
  <dc:title/>
</cp:coreProperties>
</file>