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38"/>
        <w:gridCol w:w="709"/>
      </w:tblGrid>
      <w:tr>
        <w:trPr>
          <w:trHeight w:val="2336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заседания лицензионной комиссии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по лицензированию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о управлению многоквартирными домами в Чувашской Республи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434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__</w:t>
            </w:r>
            <w:r>
              <w:rPr>
                <w:b w:val="false"/>
                <w:sz w:val="24"/>
                <w:szCs w:val="24"/>
                <w:u w:val="single"/>
              </w:rPr>
              <w:t xml:space="preserve">18 июня 2021 г.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u w:val="single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Шупашкар хули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__</w:t>
            </w:r>
            <w:r>
              <w:rPr>
                <w:b w:val="false"/>
                <w:sz w:val="24"/>
                <w:szCs w:val="24"/>
                <w:u w:val="single"/>
              </w:rPr>
              <w:t xml:space="preserve">18 июня 2021 г.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u w:val="single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sz w:val="24"/>
                <w:szCs w:val="24"/>
              </w:rPr>
              <w:t xml:space="preserve">г. Чебокса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утствовал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0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Алексеев В.Г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сполнительный директор Ассоциации предприятий жилищно-коммунального хозяйства Чувашской Республики (председатель лицензионной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ванов Э.В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редседатель рескома Чувашской республиканской организации Общероссийского профсоюза работников жизнеобеспечения (заместитель председателя лицензионной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мбаева Н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чальник отдела лицензирования и правовой работы Государственной жилищной инспекции Чувашской Республики - старший государственный жилищный инспектор Чувашской Республики (секретарь лицензионной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Егоров Э.Н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член Общественной палаты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Куприянов Ю.Н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редставитель некоммерческого партнерства "Национальный центр общественного контроля в сфере жилищно-коммунального хозяйства "ЖКХ Контроль", руководитель регионального центра общественного контроля в сфере жилищно-коммунального хозяйств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Рыбаков А.Н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полномоченный по защите прав предпринимателей в Чувашской Республике</w:t>
            </w:r>
          </w:p>
        </w:tc>
      </w:tr>
      <w:tr>
        <w:trPr>
          <w:trHeight w:val="18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Юркин А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заместитель руководителя Государственной жилищной инспекции Чувашской Республики - главного государственного жилищного инспектора Чувашской Республ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 предоставлении лицензи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 xml:space="preserve">обществу с ограниченной ответственностью Управляющая компания «Хозяин»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ОГРН 1212100003290, ИНН 2107005781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9430, Чувашская Республика, город Козловка, улица 30 лет Победы, дом 49а, помещение 3 </w:t>
      </w:r>
    </w:p>
    <w:p>
      <w:pPr>
        <w:pStyle w:val="Normal"/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Алексеев В.Г., Иванов Э.В., Казамбаева Н.Н., Егоров Э.Н., Куприянов Ю.Н., Рыбаков А.Н., Юркин А.П.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тивированное предложение Госжилинспекции Чувашии: обществу с ограниченной ответственностью Управляющая компания «Хозяин» соответствует лицензионным требованиям, установленным пунктами 1-5 части 1 статьи 193 Жилищного кодекса Российской Федерац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обществу с ограниченной ответственностью Управляющая компания «Хозяин» лицензию на осуществление предпринимательской деятельности по управлению многоквартирными домам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лосовали по вопросу предоставления лицензии: «за» - 7 чел., «против» - 0 чел., «воздержались» - 0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 Предоставить обществу с ограниченной ответственностью Управляющая компания «Хозяин» лицензию на осуществление предпринимательской деятельности по управлению многоквартирными домам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цензионной комиссии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Г. Алексе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446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14"/>
      <w:szCs w:val="1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Calibri"/>
      <w:b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6:00Z</dcterms:created>
  <dc:creator>ata</dc:creator>
  <dc:description/>
  <cp:keywords/>
  <dc:language>en-US</dc:language>
  <cp:lastModifiedBy>ГЖИ ЧР Иванова Надежда</cp:lastModifiedBy>
  <cp:lastPrinted>2021-06-22T10:34:00Z</cp:lastPrinted>
  <dcterms:modified xsi:type="dcterms:W3CDTF">2021-06-21T09:26:00Z</dcterms:modified>
  <cp:revision>9</cp:revision>
  <dc:subject/>
  <dc:title>Чёваш Республикинчи халёха</dc:title>
</cp:coreProperties>
</file>