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НДАРТА БЛАГОУСТРОЙСТВА И ОЗЕЛЕНЕНИЯ ТЕРРИТОРИЙ МУНИЦИПАЛЬНЫЙХ ОБРАЗОВАНИЙ ЧУВАШСКОЙ РЕСПУБЛИКИ</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ласть применения стандарта.</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pPr>
      <w:r>
        <w:rPr>
          <w:rFonts w:eastAsia="Times New Roman" w:cs="Times New Roman" w:ascii="Times New Roman" w:hAnsi="Times New Roman"/>
          <w:sz w:val="26"/>
          <w:szCs w:val="26"/>
          <w:lang w:eastAsia="ru-RU"/>
        </w:rPr>
        <w:t xml:space="preserve">1.1.Стандарт благоустройства и озеленения территорий муниципальных образований Чувашской Республики (далее - Стандарт) разработан с целью создания единого подхода к формированию комфортной городской среды муниципальных образований Чувашской Республики. </w:t>
      </w:r>
    </w:p>
    <w:p>
      <w:pPr>
        <w:pStyle w:val="Normal"/>
        <w:ind w:firstLine="709"/>
        <w:jc w:val="both"/>
        <w:rPr/>
      </w:pPr>
      <w:r>
        <w:rPr>
          <w:rFonts w:eastAsia="Times New Roman" w:cs="Times New Roman" w:ascii="Times New Roman" w:hAnsi="Times New Roman"/>
          <w:sz w:val="26"/>
          <w:szCs w:val="26"/>
          <w:lang w:eastAsia="ru-RU"/>
        </w:rPr>
        <w:t xml:space="preserve">1.2.Стандарт применяется при проектировании новых, реконструкции, капитальном ремонте и эксплуатацию существующих объектов. Стандарт наряду с другими нормативными документами, может применяться при разработке правил благоустройства муниципальных образований, при контроле по осуществлению мероприятий по благоустройству территорий, эксплуатации благоустроенных территорий. </w:t>
      </w:r>
    </w:p>
    <w:p>
      <w:pPr>
        <w:pStyle w:val="Normal"/>
        <w:ind w:firstLine="709"/>
        <w:jc w:val="both"/>
        <w:rPr/>
      </w:pPr>
      <w:r>
        <w:rPr>
          <w:rFonts w:eastAsia="Times New Roman" w:cs="Times New Roman" w:ascii="Times New Roman" w:hAnsi="Times New Roman"/>
          <w:sz w:val="26"/>
          <w:szCs w:val="26"/>
          <w:lang w:eastAsia="ru-RU"/>
        </w:rPr>
        <w:t>1.3.Положения стандарта распространяются н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воровые территории многоквартирных домов;</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и общего пользования улично-дорожной сети (тротуары, велодорожки, пешеходные переходы, озеленение), кроме проезжей части улиц, дорог вне населенных пунктов, автостоянок;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ственные пространства (свободные от транспорта пешеходные улицы, скверы, бульвары, площади, набережные);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рритории общего пользования внутри микрорайонов (зоны отдыха и досуга, спортивных сооружений, игровых площадок общемикрорайонного значени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легающие территории объектов общественного назначения.</w:t>
      </w:r>
    </w:p>
    <w:p>
      <w:pPr>
        <w:pStyle w:val="Normal"/>
        <w:ind w:firstLine="709"/>
        <w:jc w:val="both"/>
        <w:rPr/>
      </w:pPr>
      <w:r>
        <w:rPr>
          <w:rFonts w:eastAsia="Times New Roman" w:cs="Times New Roman" w:ascii="Times New Roman" w:hAnsi="Times New Roman"/>
          <w:sz w:val="26"/>
          <w:szCs w:val="26"/>
          <w:lang w:eastAsia="ru-RU"/>
        </w:rPr>
        <w:t xml:space="preserve">1.4.Положения стандарта не распространяются на общественные территории объектов с ограничением доступа, объектов, имеющих специфический характер благоустройства и озеленения территории (детские сады, школы, больницы, санатории и курорты, общественные зоны территорий промышленных предприятий, природные территории и пр.). </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ab/>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Общие положения.</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pPr>
      <w:r>
        <w:rPr>
          <w:rFonts w:eastAsia="Times New Roman" w:cs="Times New Roman" w:ascii="Times New Roman" w:hAnsi="Times New Roman"/>
          <w:sz w:val="26"/>
          <w:szCs w:val="26"/>
          <w:lang w:eastAsia="ru-RU"/>
        </w:rPr>
        <w:t>2.1.Стандарт содержит рекомендации и методические указания для органов местного самоуправления, специалистов ландшафтного озеленения, зеленого строительства, архитектуры и проектных организаций при подготовке проектов благоустройств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ндарт содержит основные принципы и подходы, наиболее общие качественные характеристики и показатели, рекомендуемые к применению при разработке проектной документации по благоустройству общественных пространств и дворовых территорий муниципальных образований, при выполнении работ по благоустройству, эксплуатации общественных территорий в целях создания безопасной, комфортной и привлекательной городской среды.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pPr>
      <w:r>
        <w:rPr>
          <w:rFonts w:eastAsia="Times New Roman" w:cs="Times New Roman" w:ascii="Times New Roman" w:hAnsi="Times New Roman"/>
          <w:sz w:val="26"/>
          <w:szCs w:val="26"/>
          <w:lang w:eastAsia="ru-RU"/>
        </w:rPr>
        <w:t xml:space="preserve">2.2.К объектам благоустройства общественных территорий в настоящих стандартах относятс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рритории общего пользования улично-дорожной сети (пешеходные тротуары, велодорожки, пешеходные переходы, озеленение, автостоянк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щественные пространства (свободные от транспорта пешеходные улицы, скверы, бульвары, площади, набережные);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рритории общего пользования внутри микрорайонов (зоны отдыха и досуга, спортивных сооружений, игровых площадок общемикрорайонного значени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легающие территории объектов общественного назначени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элементы благоустройства (остановочные павильоны, торговые павильоны и киоски, малые архитектурные формы и оборудование, элементы освещения, ограждения, водоотводные сооружения и устройства и пр.)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еятельность по содержанию общественных территорий, уборка и вывоз мусора и другие мероприятия для обеспечения экологической безопасности и санитарно-эпидемиологического благополучия населения и охраны окружающе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ы </w:t>
      </w:r>
    </w:p>
    <w:p>
      <w:pPr>
        <w:pStyle w:val="Normal"/>
        <w:ind w:firstLine="709"/>
        <w:jc w:val="both"/>
        <w:rPr/>
      </w:pPr>
      <w:r>
        <w:rPr>
          <w:rFonts w:eastAsia="Times New Roman" w:cs="Times New Roman" w:ascii="Times New Roman" w:hAnsi="Times New Roman"/>
          <w:sz w:val="26"/>
          <w:szCs w:val="26"/>
          <w:lang w:eastAsia="ru-RU"/>
        </w:rPr>
        <w:t xml:space="preserve">2.3. Документация по благоустройству общественных территорий выполняется на основе документов территориального планирования. Состав документации по благоустройству определяется нормативными документами и может быть различным в зависимости от того, к какому виду благоустройства он относитс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о-допустимый состав и размер площадок, параметры проездов, автостоянок и пешеходных путей, велодорожек определяются градостроительным законодательством, местными нормативами градостроительного проектирования и являются обязательными для участников проектного процесс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мые в проектной документации по благоустройству решения рекомендуется готовить по результатам социологических, маркетинговых, архитектурных, градостроительных и других исследований. При этом, важным критерием при разработке и выборе проектов по благоустройству территории является стоимость их эксплуатации и содержа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мероприятий по благоустройству дворовых территорий должно осуществляться по предварительно разработанному, согласованному с жителями и утвержденному соответствующими органами муниципального образования проекту благоустройства в соответствии с технологическими требованиями, определенными проектами производства работ. Материалы, применяемые при производстве работ по благоустройству должны удовлетворять требованиям соответствующих стандартов и услов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дворовой территории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бора мусора,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 Виды и типы объектов благоустройства, параметры элементов благоустройства и расчет количественных показателей для дворовых территорий, принимают на основе: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тские игровые площадки - 0,7 кв. м/чел;</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ртивные и физкультурные площадки - 2,0 кв. м/чел;</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отдыха взрослого населения - 0,1 кв. м/чел. (но не менее12- 15 кв.м);</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для хозяйственных целей - 0,3 кв. м/чел;</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для стоянок автомобилей-количество машиномест на автостоянках определяется из требований СП 42.13330.2016 с учетом  региональных или местных нормативов градостроительного проектирова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для выгула собак следует предусматривать по заданию на проектирование. Удельная норма площади 0,3 кв. м/чел.</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ъектов благоустройства должно осуществляться путем поддержания технического, эстетического и физического состояния объектов благоустройства и их отдельных элементов в соответствии эксплуатационными требованиями.</w:t>
      </w:r>
    </w:p>
    <w:p>
      <w:pPr>
        <w:pStyle w:val="Normal"/>
        <w:ind w:firstLine="709"/>
        <w:jc w:val="both"/>
        <w:rPr/>
      </w:pPr>
      <w:r>
        <w:rPr>
          <w:rFonts w:eastAsia="Times New Roman" w:cs="Times New Roman" w:ascii="Times New Roman" w:hAnsi="Times New Roman"/>
          <w:sz w:val="26"/>
          <w:szCs w:val="26"/>
          <w:lang w:eastAsia="ru-RU"/>
        </w:rPr>
        <w:t>2.5. Участниками деятельности по благоустройству могут выступать:</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селение муниципального образования, которое формирует запрос на благоустройство и принимает участие в оценке предлагаемых решений. В отдельных случаях жители муниципальных образований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ставители органов местного самоуправления, которые формируют техническое задание, выбирают исполнителей и обеспечивают финансирование в пределах своих полномоч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хозяй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йство, а также в финансировании мероприятий по благоустройству;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ставители профессионального сообщества, в том числе ландшафтные архитекторы, специалисты по благоустройству и озеленению, архитекторы и дизайнеры, разрабатывающие концепции и проекты благоустройства, рабочую документацию;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нители работ, специалисты по благоустройству и озеленению, возведению малых архитектурных фор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ые лица. </w:t>
      </w:r>
    </w:p>
    <w:p>
      <w:pPr>
        <w:pStyle w:val="Normal"/>
        <w:ind w:firstLine="709"/>
        <w:jc w:val="both"/>
        <w:rPr/>
      </w:pPr>
      <w:r>
        <w:rPr>
          <w:rFonts w:eastAsia="Times New Roman" w:cs="Times New Roman" w:ascii="Times New Roman" w:hAnsi="Times New Roman"/>
          <w:sz w:val="26"/>
          <w:szCs w:val="26"/>
          <w:lang w:eastAsia="ru-RU"/>
        </w:rPr>
        <w:t xml:space="preserve">2Формирование комфортной среды общественных пространств и дворовых территорий муниципальных образований должно производиться на основе проектов благоустройства с учетом потребностей и запросов граждан. Определение конкретных участков, территорий и зон благоустройства, очередность проведения работ по благоустройству территорий, объемы и источники финансирования устанавливаются в соответствующей муниципальной программе благоустройств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городской среды комфортной для посещения различными категориями жителей, отдыха, общения, прогулок должно осуществляться на основе следующих принципов: </w:t>
      </w:r>
    </w:p>
    <w:p>
      <w:pPr>
        <w:pStyle w:val="Normal"/>
        <w:ind w:firstLine="709"/>
        <w:jc w:val="both"/>
        <w:rPr/>
      </w:pPr>
      <w:r>
        <w:rPr>
          <w:rFonts w:eastAsia="Times New Roman" w:cs="Times New Roman" w:ascii="Times New Roman" w:hAnsi="Times New Roman"/>
          <w:sz w:val="26"/>
          <w:szCs w:val="26"/>
          <w:lang w:eastAsia="ru-RU"/>
        </w:rPr>
        <w:t xml:space="preserve">- доступности общественных пространств, который включает размещение общественных пространств, являющихся точками массового посещения, с учетом доступности посредством разных видов транспорта (общественный транспорт, личный автотранспорт, велосипед, пешеходное движение). Другим важным аспектом принципа доступности является создание безбарьерной среды, обеспечивающей использование общественных городских пространств маломобильными группами населения; </w:t>
      </w:r>
    </w:p>
    <w:p>
      <w:pPr>
        <w:pStyle w:val="Normal"/>
        <w:ind w:firstLine="709"/>
        <w:jc w:val="both"/>
        <w:rPr/>
      </w:pPr>
      <w:r>
        <w:rPr>
          <w:rFonts w:eastAsia="Times New Roman" w:cs="Times New Roman" w:ascii="Times New Roman" w:hAnsi="Times New Roman"/>
          <w:sz w:val="26"/>
          <w:szCs w:val="26"/>
          <w:lang w:eastAsia="ru-RU"/>
        </w:rPr>
        <w:t xml:space="preserve">- функционального разнообразия объектов, что подразумевает насыщение пешеходных пространств коммерческими и социальными сервисами, притягательными для значительной части населения, а также возможность интересно и разнообразно использовать общественные пространства в разное время года. Значительно повышает привлекательность пешеходных улиц и зон пешеходного движения совмещение нескольких функций (транзитная, коммуникационная, рекреационная, потребительская и пр.); </w:t>
      </w:r>
    </w:p>
    <w:p>
      <w:pPr>
        <w:pStyle w:val="Normal"/>
        <w:ind w:firstLine="709"/>
        <w:jc w:val="both"/>
        <w:rPr/>
      </w:pPr>
      <w:r>
        <w:rPr>
          <w:rFonts w:eastAsia="Times New Roman" w:cs="Times New Roman" w:ascii="Times New Roman" w:hAnsi="Times New Roman"/>
          <w:sz w:val="26"/>
          <w:szCs w:val="26"/>
          <w:lang w:eastAsia="ru-RU"/>
        </w:rPr>
        <w:t xml:space="preserve">- безопасности использования общественных и дворовых территорий, что особенно важно в зонах массового использования. Под этим принципом понимаются как организационно-технические мероприятия, такие как освещенность территории, установка светофоров и дополнительного светового и звукового информирования на пешеходных переходах, установка камер визуального наблюдения, ограждение площадок определенного назначения (детских игровых, спортивных для выгула собак, автостоянок и пр), организация своевременной уборки снега, вывоза мусора и содержание объектов благоустройства в надлежащем техническом, эстетическом состоянии, так и проведение мероприятий по организации водоотвода с территории, использование не травмоопасных типов и видов покрытий, элементов благоустройства и малых архитектурных форм; </w:t>
      </w:r>
    </w:p>
    <w:p>
      <w:pPr>
        <w:pStyle w:val="Normal"/>
        <w:ind w:firstLine="709"/>
        <w:jc w:val="both"/>
        <w:rPr/>
      </w:pPr>
      <w:r>
        <w:rPr>
          <w:rFonts w:eastAsia="Times New Roman" w:cs="Times New Roman" w:ascii="Times New Roman" w:hAnsi="Times New Roman"/>
          <w:sz w:val="26"/>
          <w:szCs w:val="26"/>
          <w:lang w:eastAsia="ru-RU"/>
        </w:rPr>
        <w:t xml:space="preserve">- повышения визуальной и эстетической привлекательности городской среды, что аккумулирует в себе все вышеперечисленные принципы, служит увеличению степени привлекательности общественных пространств и созданию комфортных условий для отдыха и досуга населения; </w:t>
      </w:r>
    </w:p>
    <w:p>
      <w:pPr>
        <w:pStyle w:val="Normal"/>
        <w:ind w:firstLine="709"/>
        <w:jc w:val="both"/>
        <w:rPr/>
      </w:pPr>
      <w:r>
        <w:rPr>
          <w:rFonts w:eastAsia="Times New Roman" w:cs="Times New Roman" w:ascii="Times New Roman" w:hAnsi="Times New Roman"/>
          <w:sz w:val="26"/>
          <w:szCs w:val="26"/>
          <w:lang w:eastAsia="ru-RU"/>
        </w:rPr>
        <w:t xml:space="preserve">- экологичности, что включает в себя снижение негативного воздействия автомобильного трафика планировочными приемами, размещение озелененных территорий в районах жилой и общественной застройки, создание плотного озеленения и искусственного рельефа, препятствующих распространению пыли и шума от проезжей части, создание условий для велосипедного движения.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Общественные городские пространства формируются на основе проектов, архитектурно-образное решение которых должно быть выстроено основываясь на всестороннем анализе территории-историческом, функционально-планировочном, архитектурно-образно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екте должны быть выявлены и закреплены посредством планировочных приемов и архитектурно-художественного решения основные составные элементы и узловые точки: транзитные пути, перекрестки, места отдыха и обслуживания, пункты остановки транспорта, входы в крупные общественные здания, указаны направления формирования индивидуального образного решения улицы, сквера, площади и других общественных пространств.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Определение границ благоустройства.</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ницы открытых городских пространств проходят по красным линиям и совпадают с границами участков межевания. Порядок определения границ благоустройства открытых городских пространств зависит от их видов. Для всех видов благоустройство должно обеспечивать визуальную целостность независимо от формы собственности и вида использования территор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Улиц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пределении границ участка благоустройства улиц рекомендуется учесть все территории, просматриваемые с нее. Если к улице примыкает площадь, сквер или бульвар, их также рекомендуется включать в состав участка благоустройств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ширина проезжей части улицы более четырех полос, в состав участка благоустройства можно включать только одну сторону улицы. Границей участка благоустройства тогда принимается край проезжей част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 стороны точечной и строчной застройки за границу участка благоустройства рекомендуется принимать линию застройки. Со стороны периметральной застройки — фасады здан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падах рельефа граница благоустройства проходит по кромке откоса: ближайшей — при уклоне откоса от улицы; дальней — при уклоне откоса в сторону улицы.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естах примыкания к улице озелененной территории граница благоустройства совпадает с границей межевания, ограждением озелененной территории выше 1,5 м или границей высокоствольной растительност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естах примыкания к улице площади границу участка рекомендуется определять как продолжение границ соседних сегментов улицы.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границ участка благоустройства исключаются участки индивидуальной жилой застройки вне зависимости от наличия или отсутствия ограждений, а также участки объектов общественно-деловой инфраструктуры с ограждениями выше 1,5 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лощад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пределении границ участка благоустройства площадей рекомендуется учитывать все территории, просматриваемые с нее.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 стороны прилегающих улиц, если их благоустройство не было произведено или не планируется, за границы участка благоустройства рекомендуется принимать ближайший край проезжей части при ее ширине более двух полос. При меньшей ширине в границы участка благоустройства рекомендуется включать весь сегмент улицы, прилегающий к площади. Если на прилегающей улице определены границы участка благоустройства и в них не включена территория площади, то границы благоустройства площади принимаются по границам благоустройства улицы.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 стороны точечной и строчной застройки за границу участка благоустройства площади рекомендуется принимать линию застройки. Со стороны периметральной застройки — фасады здан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естах примыкания к площади озелененной территории граница участка благоустройства совпадает с границей участка межевания, с ограждением озелененной территории выше 1,5 м или определяется по границе высоко- ствольной растительност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границ участка благоустройства площади исключаются участки индивидуальной жилой застройки вне зависимости от наличия или отсутствия ограждений, участки объектов общественно-деловой инфраструктуры</w:t>
        <w:br/>
        <w:t xml:space="preserve">с ограждениями выше 1,5 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Дворовые территор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комплексном благоустройстве дворовых территорий в существующих типах застройки, чтобы обеспечить целостность благоустройства и избежать повторения функциональных зон и площадок, границы благоустройства рекомендуется устанавливать по границам квартала, исключая территории, которые были отнесены к участкам благоустройства улиц, площадей, озелененных территорий, участков объектов общественно-деловой инфраструктуры с ограждением выше 1,5 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Озелененные территории.</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ницы благоустройства озелененных территорий определяются на основе существующих границ территорий общего пользования и земельных участков. При этом в границы могут включаться прилегающие незастроенные территории, если они не входят в границы благоустройства пролегающих вдоль улиц, площадей, дворов или участков объектов общественно-деловой инфраструктуры, огороженных забором выше 1,5 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ережные водоемов, целиком попадающих в границы озелененной территории, а также набережные рек, более 2/3 которых попадает в границы озелененных территорий или примыкает к таким границам, следует включать в границы благоустройства. Вдоль остальных набережных границы благоустройства принимаются по ближайшей к водному объекту пешеходной дорожке или по верхней кромке откоса.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Набережные.</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пределении границ благоустройства набережных рекомендуется учитывать все территории, просматриваемые с набережно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набережная примыкает к озелененной территории, граница благоустройства определяется по границе высокоствольной растительности не дальше 50 м от береговой лин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ницы набережной в городском окружении определяются по ближней границе проезжей част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 стороны точечной и строчной застройки за границу участка благоустройства рекомендуется принимать линию застройки. Со стороны периметральной застройки — фасады здан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границ участка благоустройства исключаются участки индивидуальной жилой застройки вне зависимости от наличия или отсутствия ограждений, участки объектов общественно-деловой инфраструктуры с ограждениями выше 1,5 м.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pPr>
      <w:r>
        <w:rPr>
          <w:rFonts w:eastAsia="Times New Roman" w:cs="Times New Roman" w:ascii="Times New Roman" w:hAnsi="Times New Roman"/>
          <w:b/>
          <w:bCs/>
          <w:sz w:val="26"/>
          <w:szCs w:val="26"/>
          <w:lang w:eastAsia="ru-RU"/>
        </w:rPr>
        <w:t xml:space="preserve">4. </w:t>
      </w:r>
      <w:r>
        <w:rPr>
          <w:rFonts w:cs="Times New Roman" w:ascii="Times New Roman" w:hAnsi="Times New Roman"/>
          <w:b/>
          <w:bCs/>
          <w:sz w:val="26"/>
          <w:szCs w:val="26"/>
        </w:rPr>
        <w:t>Базовые требования к благоустройству территорий жилой застройк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Базовые требования к благоустройству территории жилой застройки определяют функционально-планировочную организацию территории жилой застройки, объекты (элементы объектов) благоустройства и инженерное оборудование указанной территории, требования к характеристикам функционально-планировочной организации жилой застройки, объектов (элементов объектов) благоустройства и инженерного оборудования указанной территории.</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С целью создания на территории жилой застройки комфортной, безопасной, удобной и привлекательной городской среды функционально-планировочная организация территории жилой застройки предусматривает следующие объекты (элементы объектов) благоустройства и инженерное оборудование: </w:t>
      </w:r>
    </w:p>
    <w:p>
      <w:pPr>
        <w:pStyle w:val="Style18"/>
        <w:ind w:left="0" w:firstLine="720"/>
        <w:jc w:val="both"/>
        <w:rPr/>
      </w:pPr>
      <w:r>
        <w:rPr>
          <w:rFonts w:cs="Times New Roman" w:ascii="Times New Roman" w:hAnsi="Times New Roman"/>
          <w:sz w:val="26"/>
          <w:szCs w:val="26"/>
        </w:rPr>
        <w:t>А) Дворовые территории, включающ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отмостку многоквартирного дом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алисадники (придомовые полосы озеленения);</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лощадки перед входными группами в многоквартирные дом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ешеходный тротуар вдоль фасада многоквартирного дом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ожарный проезд;</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сад двора (озелененная территория, предназначенная для отдыха, с организацией дорожно-тропиночной сети, участков газонов с древесно-кустарниковой растительностью и размещением детских игровых площадок для различных возрастных групп (до 3 лет, 3-7 лет), площадок тихого отдыха, площадок для размещения спортивного оборудования для различных возрастных групп).</w:t>
      </w:r>
    </w:p>
    <w:p>
      <w:pPr>
        <w:pStyle w:val="Style18"/>
        <w:ind w:left="0" w:firstLine="720"/>
        <w:jc w:val="both"/>
        <w:rPr/>
      </w:pPr>
      <w:r>
        <w:rPr>
          <w:rFonts w:cs="Times New Roman" w:ascii="Times New Roman" w:hAnsi="Times New Roman"/>
          <w:sz w:val="26"/>
          <w:szCs w:val="26"/>
        </w:rPr>
        <w:t>Б) Территории, прилегающие к улично-дорожной сети (далее - УДС), включающ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ешеходный тротуар вдоль фасада многоквартирного дом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и временного хранения автотранспорт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элементы озеленения.</w:t>
      </w:r>
    </w:p>
    <w:p>
      <w:pPr>
        <w:pStyle w:val="Style18"/>
        <w:ind w:left="0" w:firstLine="720"/>
        <w:jc w:val="both"/>
        <w:rPr/>
      </w:pPr>
      <w:r>
        <w:rPr>
          <w:rFonts w:cs="Times New Roman" w:ascii="Times New Roman" w:hAnsi="Times New Roman"/>
          <w:sz w:val="26"/>
          <w:szCs w:val="26"/>
        </w:rPr>
        <w:t>В) Территории внутриквартальных проездов, включающ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ешеходный тротуар вдоль фасада многоквартирного дом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открытые автостоянки для постоянного и временного хранения автотранспорт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роезжую часть внутриквартального проезд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лощадки для накопления твердых коммунальных отходов (далее - ТКО), объекты, предназначенные для хранения уборочного инвентаря, противогололедных материалов и иные объекты.</w:t>
      </w:r>
    </w:p>
    <w:p>
      <w:pPr>
        <w:pStyle w:val="Style18"/>
        <w:ind w:left="0" w:firstLine="720"/>
        <w:jc w:val="both"/>
        <w:rPr/>
      </w:pPr>
      <w:r>
        <w:rPr>
          <w:rFonts w:cs="Times New Roman" w:ascii="Times New Roman" w:hAnsi="Times New Roman"/>
          <w:sz w:val="26"/>
          <w:szCs w:val="26"/>
        </w:rPr>
        <w:t>Г) Территории озелененных объектов рекреации квартала, микрорайона (сады, бульвары, скверы) и спортивной зоны жилого квартала, включающ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дорожно-тропиночную сеть;</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элементы озеленения объектов рекреации;</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детские игровые площадки для различных возрастных групп (3-7 лет, 7-12 лет), площадки тихого отдыха, площадки для спортивных и подвижных игр;</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общественные зоны, в том числе площадки для проведения культурно-массовых мероприятий и кратковременного отдыха;</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спортивные зоны;</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коммунально-хозяйственные зоны;</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площадки для выгула собак.</w:t>
      </w:r>
    </w:p>
    <w:p>
      <w:pPr>
        <w:pStyle w:val="Style18"/>
        <w:ind w:left="0" w:firstLine="720"/>
        <w:jc w:val="both"/>
        <w:rPr/>
      </w:pPr>
      <w:r>
        <w:rPr>
          <w:rFonts w:cs="Times New Roman" w:ascii="Times New Roman" w:hAnsi="Times New Roman"/>
          <w:sz w:val="26"/>
          <w:szCs w:val="26"/>
        </w:rPr>
        <w:t>Д) Территории общественных пространств, включающ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элементы озеленения территории общественных пространств;</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общественные зоны, в том числе площадки для проведения культурно-массовых мероприятий.</w:t>
      </w:r>
    </w:p>
    <w:p>
      <w:pPr>
        <w:pStyle w:val="Style18"/>
        <w:ind w:left="0" w:firstLine="720"/>
        <w:jc w:val="both"/>
        <w:rPr/>
      </w:pPr>
      <w:r>
        <w:rPr>
          <w:rFonts w:cs="Times New Roman" w:ascii="Times New Roman" w:hAnsi="Times New Roman"/>
          <w:sz w:val="26"/>
          <w:szCs w:val="26"/>
        </w:rPr>
        <w:t>Е) Инженерное оборудование территории, включающе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наружное освещение;</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систему наружного видеонаблюдения;</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t>- иное оборудование.</w:t>
      </w:r>
    </w:p>
    <w:p>
      <w:pPr>
        <w:pStyle w:val="Style18"/>
        <w:ind w:left="0" w:firstLine="720"/>
        <w:jc w:val="both"/>
        <w:rPr/>
      </w:pPr>
      <w:r>
        <w:rPr>
          <w:rFonts w:cs="Times New Roman" w:ascii="Times New Roman" w:hAnsi="Times New Roman"/>
          <w:sz w:val="26"/>
          <w:szCs w:val="26"/>
        </w:rPr>
        <w:t>Обеспечение территории жилой застройки открытыми автостоянками для постоянного и временного хранения автотранспорта и потребности в парковочных местах для работающих и посетителей объектов различного функционального назначения (временное хранение, в том числе гостевые парковки) обеспечивается в соответствии с требованиями региональных и муниципальных нормативов градостроительного проектирования.</w:t>
      </w:r>
    </w:p>
    <w:p>
      <w:pPr>
        <w:pStyle w:val="Style18"/>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характеристикам функционально-планировочной организации территории жилой застройки, объектов (элементов объектов) благоустройства и инженерного оборудования территории жилой застройки </w:t>
      </w:r>
    </w:p>
    <w:tbl>
      <w:tblPr>
        <w:tblW w:w="9527" w:type="dxa"/>
        <w:jc w:val="left"/>
        <w:tblInd w:w="-20" w:type="dxa"/>
        <w:tblLayout w:type="fixed"/>
        <w:tblCellMar>
          <w:top w:w="15" w:type="dxa"/>
          <w:left w:w="15" w:type="dxa"/>
          <w:bottom w:w="15" w:type="dxa"/>
          <w:right w:w="15" w:type="dxa"/>
        </w:tblCellMar>
      </w:tblPr>
      <w:tblGrid>
        <w:gridCol w:w="615"/>
        <w:gridCol w:w="2777"/>
        <w:gridCol w:w="3432"/>
        <w:gridCol w:w="270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объектов (элементов объектов) благоустройства и инженерного оборуд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да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делия, материал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воровые территор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остка многоквартирного дом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остка многоквартирного дома примыкает к палисадникам или объединяется с примыкающим к ней тротуаро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ая тротуарная плитка на бетонном основании/ асфальтобет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исадник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участки с газоном, кустарниками и цветниками из многолетников, примыкающие к отмостке многоквартирного дома и ограниченные пешеходным тротуаром и площадками перед входными группами в многоквартирный до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тонный садовый борт. Базовый ассортимент растений для озеленения палисаднико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перед входными группами в многоквартирные дом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лощадках устанавливаются скамьи и урны</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тонная тротуарная плитка на жестком укатываемом бетонном основании. Базовый набор малых архитектурных фор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й тротуар вдоль фасада многоквартирного дом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й тротуар организуется между палисадником и бортовым камнем пожарного проезда.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ая тротуарная плитка на жестком укатываемом бетонном основании/ асфальтобет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й проезд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ожарного проезда определяется с учетом требований законодательства в области пожарной безопасности. Может быть: - выполнен в одном уровне с площадками перед входными группами и совмещен с тротуаром; - отделен от пешеходного тротуара бортовым камне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ая тротуарная плитка на жестком укатываемом бетонном основании/ асфальтобетон/ бетонный бортовой каме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 двор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ада двора производится с учетом прилегающих дворовых территорий существующей жилой застройки с повышением качества существующих объектов (элементов объектов) благоустрой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о-тропиночная сеть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транзитные пути, прогулочные маршруты и связь между многоквартирными домами и площадкам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ницаемое покрытие из бетонной тротуарной плитки и/или мягкое гравийное покрытие, стабилизированное полимерным составом. Утопленный садовый борт или полоса-ограничител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игровые площадки для различных возрастных групп (до 3 лет, 3-7 лет), площадки тихого отдыха, площадки для размещения спортивного оборудования для различных возрастных групп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таких площадок выполняется с учетом инсоляционного режима и нормативных требований к расстоянию от окон жилых зданий, наземных парковок, технических сооружений. Игровое, спортивное оборудование размещаются с соблюдением зон безопасности, указанных производителе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ницаемое противоударное покрытие - резиновая крошка, резиновая и каучуковая плитка. Утопленный садовый борт. Базовый набор игрового и спортивного оборудования. Базовый набор малых архитектурных фор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газонов с древесно-кустарниковой растительностью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ландшафтных композиций из декоративных деревьев, красивоцветущих кустарников и цветочных растений. При инвентаризации существующих на территории жилой застройки зеленых насаждений определяются деревья и кустарники ценных пород, подлежащие сохранению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зовый ассортимент растений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рритории, прилегающие к УДС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й тротуар вдоль фасада многоквартирного дом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ся без палисадников. Обеспечивает беспрепятственное передвижение пешеходов, возможность формирования прифасадной зоны с размещением сезонных объектов общественного питания и услуг и организацию технической зоны тротуаров с размещением опор наружного освещения, элементов навигации, технических средств организации дорожного движения. Для озеленения пешеходного тротуара возможно создание рядовой посадки единичных групп деревьев и кустарников, контейнерное озеленение. Устанавливается крупноразмерный бортовой камень из гранита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eastAsia="ru-RU"/>
              </w:rPr>
              <w:t xml:space="preserve">Крупноразмерная бетонная/ гранитная тротуарная плитка на жестком укатываемом бетонном основании/ бетонный бортовой камень. Базовый ассортимент раст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е автостоянки для постоянного и временного хранения автотранспорт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ткрытых автостоянок для постоянного и временного хранения автотранспорта выполняется на существующем местном проезде или при организации проезда в соответствии с новым планировочным решением УДС, с учетом требований региональных нормативов градостроительного проектирования города Москвы. Парковочные места располагаются продольно или под углом к проезжей част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фальтобетон/ бетонный бортовой каме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озелене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озеленения между местным проездом и городскими улицами, проездами и иными линейными объектами формируются в рамках поперечного профиля УДС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ерритории внутриквартальных проездо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й тротуар вдоль фасада многоквартирного дом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ся без палисадников. Для озеленения пешеходного тротуара возможно создание рядовой посадки деревьев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тонная тротуарная плитка на жестко укатываемом бетонном основании. Базовый ассортимент раст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е автостоянки для постоянного и временного хранения автотранспорт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открытых автостоянок выполняется на внутриквартальных проездах с учетом требований региональных нормативов градостроительного проектирования города Москвы. Структура организации парковочных мест (продольная, под углом к проезжей части) определяется, в том числе необходимостью размещения островков безопасности с элементами озеленения, служащих для организации пешеходных связей между многоквартирными домами, площадками для накопления ТКО, иными объектам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фальтобетон/ парковка на газонной решетке/ бетонный бортовой каме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жая часть внутриквартального проезд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роезжей части внутриквартального проезда определяется с учетом требований в области безопасности дорожного движения. В случае примыкания проезда к многоквартирным домам проезжая часть внутриквартального проезда выполняет функции пожарного проезда при условии соблюдения нормативного расстояния до фасада многоквартирного дома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фальтобетон/ бетонный бортовой камен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для накопления ТКО, объекты, предназначенные для хранения уборочного инвентаря, противогололедных материалов и иные объекты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объекта капитального строительства должна быть оборудована площадками для накопления ТКО, устроенными в соответствии с нормативами в области обращения с ТКО. Иные объекты размещаются в соответствии с требованиями к благоустройству и содержанию территори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фальтобетон. Базовый набор коммунально-бытового оборудования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рритории озелененных объектов рекреации квартала, микрорайона (сады, бульвары, скверы) и спортивной зоны жилого квартала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о-тропиночная сеть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ая структура объектов рекреации квартала, микрорайона формируется аллеями и прогулочными дорожками, которые образуют систему транзитных и кольцевых маршрутов. Возможно устройство велодорожек. Ширина велодорожек - 1,5-3,0 м, определяется с учетом требований нормативов градостроительного проектирования. Бульвар располагается посередине внутриквартального проезда и имеет минимальную ширину 10,0 м. При ширине бульвара более 15,0 м, кроме центральной аллеи, устраиваются боковые аллеи. В этом случае возможно устройство велодорожк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ницаемое покрытие из бетонной тротуарной плитки и/или мягкое гравийное покрытие, стабилизированное полимерным составом. Утопленный садовый борт или полоса-ограничител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озеленения объектов рекреации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ются различные приемы формирования зеленых территорий: - сад - посадки формируются плотными древесно-кустарниковыми группами, аллейными и рядовыми посадками, с сочетанием быстрорастущих и медленнорастущих пород и включением красивоцветущих деревьев и кустарников; - бульвар предусматривает создание аллейных посадок из высокоствольных крупномерных деревьев вдоль главной аллеи и рядовых посадок и живых изгородей вдоль боковых аллей. Шаг посадок 5,0-6,0 м; - сквер компактная озелененная территория преимущественно с групповыми посадками деревьев и кустарников и цветочным оформлением; - иные приемы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раиваются цветники из многолетников и однолетников. Базовый ассортимент раст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игровые площадки для различных возрастных групп (3-7 лет, 7-12 лет), площадки тихого отдыха, площадки для спортивных и подвижных игр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eastAsia="ru-RU"/>
              </w:rPr>
              <w:t>В квартале, микрорайоне площадки размещаются на свободной территории. Количество площадок и их размеры определяются планировочным решением с учетом требований нормативов градостроительного проектирования. Игровое и спортивное оборудование размещается с соблюдением зон безопасности, указанных производителе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допроницаемое противоударное покрытие - резиновая крошка, резиновая и каучуковая плитка. Утопленный садовый борт. Базовый набор игрового и спортивного оборудования. Базовый набор малых архитектурных фор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зоны, в том числе площадки для проведения культурно-массовых мероприятий и кратковременного отдых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аются на открытых участках объектов рекреации (участки мощения, лужайки и иные объекты). Могут оборудоваться временными нестационарными конструкциями для проведения концертов, ярмарок. В зоне проведения культурно-массовых мероприятий устанавливается санитарно-гигиеническое оборудование туалеты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ницаемое жесткое и мягкое покрытие, газо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зоны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портивной зоны жилого квартала (спортивное ядро, спортивные площадки, объекты проката спортивного инвентаря, иные объекты) возможна на территориях существующих образовательных организаций и/или на озелененных территориях объектов рекреации. Спортивные площадки для всех возрастных групп размещаются с учетом требований нормативов градостроительного проектирования. Площадки имеют сетчатое ограждение и освещение. Спортивная зона включает элементы озеленения. На территории спортивной зоны размещаются павильоны с раздевальными и санитарно-гигиеническими помещениям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ницаемое противоударное спецпокрытие/ утопленный садовый бор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ально-хозяйственные зоны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предназначена для размещения площадок для накопления ТКО. Иные объекты размещаются в соответствии с требованиями к благоустройству и содержанию территорий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eastAsia="ru-RU"/>
              </w:rPr>
              <w:t xml:space="preserve">Асфальтобетон/ бетонный бортовой камень. Базовый набор коммунально-бытового оборудова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для выгула собак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для выгула собак размещаются с учетом санитарно-эпидемиологических требований. Размеры площадок не менее 400 кв.м. Площадки имеют сетчатое ограждение, освещение, периметральное озеленение. Оборудуются скамьями, урнами, информационными стендам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чаное, песчано-земляное покрытие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и общественных пространств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озеленения территории общественных пространств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атривается использование различных приемов озеленения и цветочного оформления. На маршрутах интенсивного пешеходного движения предусматривается создание рядовых посадок. Шаг посадок деревьев 6,0-8,0 м. При невозможности высадки деревьев в грунт используется контейнерное озеленение. Минимальные размеры контейнеров 1,2x1,2x0,8 м - для деревьев и 0,8x0,8x0,5 м - для кустарников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овый ассортимент растени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зоны, в том числе площадки для проведения культурно-массовых мероприятий и кратковременного отдыха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аются у социально значимых и/или транспортных объектов. Оборудуются индивидуальными малыми архитектурными формами. Возможно размещение произведений декоративно-прикладного искусства, декоративных водных устройств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тонная/гранитная тротуарная плитка при условии обеспечения проезда спецтехники </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женерное оборудование территор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й водоотвод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ельефа территории должна обеспечивать водоотвод поверхностного стока от многоквартирных домов, иных зданий, строений, сооружений. Отвод атмосферных вод осуществляется поверхностным стоком по лоткам проездов в дождеприемные решетки проектируемой сети дождевой канализации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ются в проект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ое освещение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вещения пожарного проезда устанавливаются опоры наружного освещения высотой 9-11 м. Опоры наружного освещения могут быть установлены на пешеходном тротуаре, не мешая передвижению пешеходов, включая маломобильные группы населения. На территории сада двора и территории озелененных объектов рекреации устанавливаются современные декоративные опоры освещения (торшеры), высотой 5-7 м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етодиодные светильники. Базовый набор малых архитектурных фор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вочный водопровод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хода за зелеными насаждениями сада необходимо устройство поливочного водопровода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ются в проект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наружного видеонаблюде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оборудования устанавливаются на фасадах зданий и/или на опорах наружного освещ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ются в проекте </w:t>
            </w:r>
          </w:p>
        </w:tc>
      </w:tr>
    </w:tbl>
    <w:p>
      <w:pPr>
        <w:pStyle w:val="Normal"/>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jc w:val="right"/>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 xml:space="preserve">Таблица 1 </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Базовый набор игрового и спортивного оборудования</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r>
    </w:p>
    <w:tbl>
      <w:tblPr>
        <w:tblW w:w="9351" w:type="dxa"/>
        <w:jc w:val="left"/>
        <w:tblInd w:w="-20" w:type="dxa"/>
        <w:tblLayout w:type="fixed"/>
        <w:tblCellMar>
          <w:top w:w="15" w:type="dxa"/>
          <w:left w:w="15" w:type="dxa"/>
          <w:bottom w:w="15" w:type="dxa"/>
          <w:right w:w="15" w:type="dxa"/>
        </w:tblCellMar>
      </w:tblPr>
      <w:tblGrid>
        <w:gridCol w:w="735"/>
        <w:gridCol w:w="861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игровые площадки для детей до 3 л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очниц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усель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ли подвесные (2 сиденья со спинкой)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алка на пружин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алка-баланси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ик мин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форм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игровые площадки для детей 3-7 л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ой комплек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усель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ли подвесные (2 сиденья без спинк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бирин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алка на пружин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алка-балансир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ннель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невой наве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игровые площадки для детей 7-12 л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ой комплек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ли подвесные (2 сиденья без спинк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eastAsia="ru-RU"/>
              </w:rPr>
              <w:t>Качели «Гнездо»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ранственная сет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lang w:eastAsia="ru-RU"/>
              </w:rPr>
              <w:t>3.5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игровой комплек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для размещения спортивного оборудовани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мнастический комплекс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Шаговый»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Эллиптический»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Двойной турник»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нажер «Двойные лыжи» </w:t>
            </w:r>
          </w:p>
        </w:tc>
      </w:tr>
    </w:tbl>
    <w:p>
      <w:pPr>
        <w:pStyle w:val="Normal"/>
        <w:numPr>
          <w:ilvl w:val="0"/>
          <w:numId w:val="0"/>
        </w:numPr>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jc w:val="right"/>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 xml:space="preserve">Таблица 2 </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Базовый набор малых архитектурных форм</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r>
    </w:p>
    <w:tbl>
      <w:tblPr>
        <w:tblW w:w="9527" w:type="dxa"/>
        <w:jc w:val="left"/>
        <w:tblInd w:w="-20" w:type="dxa"/>
        <w:tblLayout w:type="fixed"/>
        <w:tblCellMar>
          <w:top w:w="15" w:type="dxa"/>
          <w:left w:w="15" w:type="dxa"/>
          <w:bottom w:w="15" w:type="dxa"/>
          <w:right w:w="15" w:type="dxa"/>
        </w:tblCellMar>
      </w:tblPr>
      <w:tblGrid>
        <w:gridCol w:w="669"/>
        <w:gridCol w:w="885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мья со спинко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мья без спинк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 для зеленых насаждений, цветочницы, вазоны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н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ограничитель въездов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ршер со светодиодным светильником (высота - 5-7 м, шаг размещения - 20 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ора наружного освещения со светодиодным светильником (высота - 9-11 м, шаг размещения 25-30 м)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товой столбик </w:t>
            </w:r>
          </w:p>
        </w:tc>
      </w:tr>
    </w:tbl>
    <w:p>
      <w:pPr>
        <w:pStyle w:val="Normal"/>
        <w:numPr>
          <w:ilvl w:val="0"/>
          <w:numId w:val="0"/>
        </w:numPr>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numPr>
          <w:ilvl w:val="0"/>
          <w:numId w:val="0"/>
        </w:numPr>
        <w:jc w:val="right"/>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 xml:space="preserve">Таблица 3 </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Базовый набор коммунально-бытового оборудования</w:t>
      </w:r>
    </w:p>
    <w:p>
      <w:pPr>
        <w:pStyle w:val="Normal"/>
        <w:numPr>
          <w:ilvl w:val="0"/>
          <w:numId w:val="0"/>
        </w:numPr>
        <w:jc w:val="center"/>
        <w:outlineLvl w:val="2"/>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r>
    </w:p>
    <w:tbl>
      <w:tblPr>
        <w:tblW w:w="9351" w:type="dxa"/>
        <w:jc w:val="left"/>
        <w:tblInd w:w="-20" w:type="dxa"/>
        <w:tblLayout w:type="fixed"/>
        <w:tblCellMar>
          <w:top w:w="15" w:type="dxa"/>
          <w:left w:w="15" w:type="dxa"/>
          <w:bottom w:w="15" w:type="dxa"/>
          <w:right w:w="15"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капитальные объекты, предназначенные для хранения инвентаря и временного хранения противогололедных материалов для уборки и содержания дворовых территор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ытие контейнеров для накопления ТК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 для накопления ТКО (евроконтейне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объекты </w:t>
            </w:r>
          </w:p>
        </w:tc>
      </w:tr>
    </w:tbl>
    <w:p>
      <w:pPr>
        <w:pStyle w:val="Normal"/>
        <w:ind w:firstLine="709"/>
        <w:jc w:val="both"/>
        <w:rPr>
          <w:rFonts w:ascii="Times New Roman" w:hAnsi="Times New Roman" w:eastAsia="Times New Roman" w:cs="Times New Roman"/>
          <w:b/>
          <w:b/>
          <w:bCs/>
          <w:color w:val="4D4D4D"/>
          <w:sz w:val="26"/>
          <w:szCs w:val="26"/>
          <w:lang w:eastAsia="ru-RU"/>
        </w:rPr>
      </w:pPr>
      <w:r>
        <w:rPr>
          <w:rFonts w:eastAsia="Times New Roman" w:cs="Times New Roman" w:ascii="Times New Roman" w:hAnsi="Times New Roman"/>
          <w:b/>
          <w:bCs/>
          <w:color w:val="4D4D4D"/>
          <w:sz w:val="26"/>
          <w:szCs w:val="26"/>
          <w:lang w:eastAsia="ru-RU"/>
        </w:rPr>
      </w:r>
    </w:p>
    <w:p>
      <w:pPr>
        <w:pStyle w:val="Normal"/>
        <w:ind w:firstLine="709"/>
        <w:jc w:val="both"/>
        <w:rPr>
          <w:rFonts w:ascii="Times New Roman" w:hAnsi="Times New Roman" w:eastAsia="Times New Roman" w:cs="Times New Roman"/>
          <w:b/>
          <w:b/>
          <w:bCs/>
          <w:color w:val="4D4D4D"/>
          <w:sz w:val="26"/>
          <w:szCs w:val="26"/>
          <w:lang w:eastAsia="ru-RU"/>
        </w:rPr>
      </w:pPr>
      <w:r>
        <w:rPr>
          <w:rFonts w:eastAsia="Times New Roman" w:cs="Times New Roman" w:ascii="Times New Roman" w:hAnsi="Times New Roman"/>
          <w:b/>
          <w:bCs/>
          <w:color w:val="4D4D4D"/>
          <w:sz w:val="26"/>
          <w:szCs w:val="26"/>
          <w:lang w:eastAsia="ru-RU"/>
        </w:rPr>
      </w:r>
    </w:p>
    <w:p>
      <w:pPr>
        <w:pStyle w:val="Normal"/>
        <w:ind w:firstLine="709"/>
        <w:jc w:val="both"/>
        <w:rPr>
          <w:rFonts w:ascii="Times New Roman" w:hAnsi="Times New Roman" w:eastAsia="Times New Roman" w:cs="Times New Roman"/>
          <w:b/>
          <w:b/>
          <w:bCs/>
          <w:color w:val="4D4D4D"/>
          <w:sz w:val="26"/>
          <w:szCs w:val="26"/>
          <w:lang w:eastAsia="ru-RU"/>
        </w:rPr>
      </w:pPr>
      <w:r>
        <w:rPr>
          <w:rFonts w:eastAsia="Times New Roman" w:cs="Times New Roman" w:ascii="Times New Roman" w:hAnsi="Times New Roman"/>
          <w:b/>
          <w:bCs/>
          <w:color w:val="4D4D4D"/>
          <w:sz w:val="26"/>
          <w:szCs w:val="26"/>
          <w:lang w:eastAsia="ru-RU"/>
        </w:rPr>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ринципиальные решения элементов благоустройства</w:t>
      </w:r>
    </w:p>
    <w:p>
      <w:pPr>
        <w:pStyle w:val="Normal"/>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pPr>
      <w:r>
        <w:rPr>
          <w:rFonts w:cs="Times New Roman" w:ascii="Times New Roman" w:hAnsi="Times New Roman"/>
          <w:sz w:val="26"/>
          <w:szCs w:val="26"/>
        </w:rPr>
        <w:t>5.1. Пешеходные коммуникации – участки уличных и внутриквартальных территорий, предназначенные для пешеходного движения (тротуары, пешеходные дорожки) и служащие для связей между различными элементами благоустрой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ации по устройству пешеходной инфраструк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трассировка пешеходных путей должна обеспечивать удобную взаимосвязь между различными объектами и элементами благоустройства. 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минимальная ширина путей пешеходного движения – 0,9 м. с организацией разворотных и разъездных площадок (карманов) каждые 25 м размером не менее 2х1,8 м для инвалидов-колясочников и маломобильных групп населения. Наиболее предпочтительна ширина пешеходных путей 1,2 м-1,5 м с возможным увеличением до 2,0-2,5 м (при интенсивном пешеходном движении и возможностью механизированной убор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аксимальный уклон на пешеходных путях - 5%. При более крутых уклонах необходимо обустройство пандусов и лестниц. Для организации передвижения инвалидов на колясках и маломобильных групп населения, уклоны, как правило выполняются не круче 1:12 (допускаются короткие, 5-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местах пересечения пешеходных путей с автомобильными проездами следует предусматривать пандусы с уклонами 1:10-1:15;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если ширина пешеходной зоны улицы превышает 2 м, в местах въезда во дворы и внутриквартальные территории необходимо устанавливать барьеры, препятствующие парков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Детские площадки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12 ле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rFonts w:cs="Times New Roman" w:ascii="Times New Roman" w:hAnsi="Times New Roman"/>
          <w:sz w:val="26"/>
          <w:szCs w:val="26"/>
        </w:rPr>
        <w:t xml:space="preserve">При организации и оснащении детских площадок (дворовых, внутриквартальных и внутримикрорайонных) должна соблюдаться возможность предоставления детям с самого раннего возраста условий по поэтапному наращиванию физических нагрузок и динамизма в целях приобретения привычки к активной жизни и спортивным занятиям; </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ектировании детских игровых площадок следует придерживаться следующих нормативов, принципов и общих рекоменд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е игровые площадки на придомовых территориях следует размещать с учетом соблюдений санитарных разрывов в 12 м от окон жилых зданий, 20 мот контейнерных площадок ТБО. Расстояния от автостоянок определяются в соответствии с действующими санитарно-эпидемиологическими нормативами в зависимости от вместимости автостоян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меры детских игровых площадок дворовых территорий определяют исходя из удельного норматива 0,7 м2 на человека. Размеры детских площадок на общемикрорайонных, общеквартальных территориях отдыха, устанавливаются заданием на проектирование на основе приведенного выше удельного нормати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тские игровые площадки следует, по возможности, дифференцировать по возрастам. Необходимо разделять площадь участка детских игровых сооружений на зоны по возрастным категориям, выделяя места для детей от 1 года до 4 лет. Площадки для детей старшего дошкольного и младшего школьного возраста можно организовывать в виде спортивно-игровых и условно разделить с помощью усложняемых игровых устройств на зоны для 5-7, 8-1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омплексные игровые площадки значительной площади общемикрорайонного, общеквартальногозначен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Normal"/>
        <w:ind w:firstLine="709"/>
        <w:jc w:val="both"/>
        <w:rPr/>
      </w:pPr>
      <w:r>
        <w:rPr>
          <w:rFonts w:cs="Times New Roman" w:ascii="Times New Roman" w:hAnsi="Times New Roman"/>
          <w:sz w:val="26"/>
          <w:szCs w:val="26"/>
        </w:rPr>
        <w:t>Комплекс может быть дополнен зонами: для изучения правил дорожного движения; уголками природы с различными растениями и вольерами для животных; тематическими («театр», «цирк», строительные конструкторы, сооружения, имитирующие жилье разных исторических эпох: замки, вигвамы, пещеры и т.п.), но этот набор требует обязательного присутствия инструктора и кладовых для хранения инвентаря;</w:t>
      </w:r>
    </w:p>
    <w:p>
      <w:pPr>
        <w:pStyle w:val="Normal"/>
        <w:ind w:firstLine="709"/>
        <w:jc w:val="both"/>
        <w:rPr/>
      </w:pPr>
      <w:r>
        <w:rPr>
          <w:rFonts w:cs="Times New Roman" w:ascii="Times New Roman" w:hAnsi="Times New Roman"/>
          <w:sz w:val="26"/>
          <w:szCs w:val="26"/>
        </w:rPr>
        <w:t>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этих целей рекоменду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хранение и укрепление имеющихся неровностей естественного     рельеф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хранение естественных валунов или крупноразмерных каменных обломов смягченных очертаний, пригодных для лазания де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репление естественных крупноразмерных коряг и стволов, способствующих обучению детей лазанию;</w:t>
      </w:r>
    </w:p>
    <w:p>
      <w:pPr>
        <w:pStyle w:val="Normal"/>
        <w:ind w:firstLine="709"/>
        <w:jc w:val="both"/>
        <w:rPr/>
      </w:pPr>
      <w:r>
        <w:rPr>
          <w:rFonts w:cs="Times New Roman" w:ascii="Times New Roman" w:hAnsi="Times New Roman"/>
          <w:sz w:val="26"/>
          <w:szCs w:val="26"/>
        </w:rPr>
        <w:t>- использование имеющихся естественных водотоков (ручейков и пр.); устройство малых открытых бассейнов –«лягушатников», фонтанчиков и т.п.в пределах площадки и т.д.</w:t>
      </w:r>
    </w:p>
    <w:p>
      <w:pPr>
        <w:pStyle w:val="Normal"/>
        <w:ind w:firstLine="709"/>
        <w:jc w:val="both"/>
        <w:rPr/>
      </w:pPr>
      <w:r>
        <w:rPr>
          <w:rFonts w:cs="Times New Roman" w:ascii="Times New Roman" w:hAnsi="Times New Roman"/>
          <w:sz w:val="26"/>
          <w:szCs w:val="26"/>
        </w:rPr>
        <w:t>5.2.2Конфигурация детских игровых площадок может быть различной в зависимости от местных ландшафтных и градостроительных условий. Однако, габаритные размеры площадок должны обеспечивать установку игрового оборудования с учетом регламентируемых зон безопас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тские игровые и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крытия детских игровых площадок должны быть прочным, ремонтопригодным, экологичным, не допускать скольжения исключать опасность травм.Наиболее предпочтительно использовать на детских игровых площадках «мягкие» (некапитальные) покрытия, которые выполняются из природных или искусственных сыпучих материалов, таких как песок, щебень, гранитные высевки, керамзит, и др., находящихся в естественном состоянии, сухих смесях, уплотненных или укрепленных вяжущими. Мягкие резиновые или синтетические, 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 избежание травматизма следует предотвращать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Спортивные площадки предназначены для занятий физкультурой и спортом всех возрастных групп населения следует проектировать как в составе дворовых территорий, так и в составе территорий спортивно-рекреационного назначения микрорайона в цел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спортивных площадок следует вести в зависимости от вида специализации площад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словиях дворовых территорий нормы площади на одного человека составляют 2,0 кв. м. Данный норматив может быть уменьшен, но не более чем на 50% при условии формирования единого микрорайонного спортивно-оздоровительного комплекса для всех возрас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стояния от спортивных площадок до окон жилых зданий должны составлять 10-40 м, в зависимости от шумовых характеристик площадок.</w:t>
      </w:r>
    </w:p>
    <w:p>
      <w:pPr>
        <w:pStyle w:val="Normal"/>
        <w:ind w:firstLine="709"/>
        <w:jc w:val="both"/>
        <w:rPr/>
      </w:pPr>
      <w:r>
        <w:rPr>
          <w:rFonts w:cs="Times New Roman" w:ascii="Times New Roman" w:hAnsi="Times New Roman"/>
          <w:sz w:val="26"/>
          <w:szCs w:val="26"/>
        </w:rPr>
        <w:t>Во дворах, как правило, следует размещать площадки для оздоровительных занятий в ежедневном режиме. Это могут быть физкультурные площадки с уличными тренажерами, спортивные площадки, требующие не значительных площадей-для настольного тенниса, волейбола, стри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детей дошкольного и младшего школьного возраста рекомендуется устраивать спортивно-игровые площад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предусматривать возможность зимнего использования многофункциональных открытых плоскостных сооружений (за исключением площадок и полей с синтетическим и газонным покрытиями) для заливки катка массового катания.</w:t>
      </w:r>
    </w:p>
    <w:p>
      <w:pPr>
        <w:pStyle w:val="Normal"/>
        <w:ind w:firstLine="709"/>
        <w:jc w:val="both"/>
        <w:rPr/>
      </w:pPr>
      <w:r>
        <w:rPr>
          <w:rFonts w:cs="Times New Roman" w:ascii="Times New Roman" w:hAnsi="Times New Roman"/>
          <w:sz w:val="26"/>
          <w:szCs w:val="26"/>
        </w:rPr>
        <w:t>5.4. Площадки отдыха предназначены для тихого отдыха и настольных игр взрослого населения.</w:t>
      </w:r>
    </w:p>
    <w:p>
      <w:pPr>
        <w:pStyle w:val="Normal"/>
        <w:ind w:firstLine="709"/>
        <w:jc w:val="both"/>
        <w:rPr/>
      </w:pPr>
      <w:r>
        <w:rPr>
          <w:rFonts w:cs="Times New Roman" w:ascii="Times New Roman" w:hAnsi="Times New Roman"/>
          <w:sz w:val="26"/>
          <w:szCs w:val="26"/>
        </w:rPr>
        <w:t xml:space="preserve">Площадки следует размещать на придомовых территориях, на озелененных участках жилой группы и микрорайона. Площадки отдыха не должны быть проходны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сстояние от границы площадки отдыха до мест хранения автомобилей следует принимать согласно </w:t>
      </w:r>
      <w:hyperlink r:id="rId2">
        <w:r>
          <w:rPr>
            <w:rStyle w:val="InternetLink"/>
            <w:rFonts w:cs="Times New Roman" w:ascii="Times New Roman" w:hAnsi="Times New Roman"/>
            <w:sz w:val="26"/>
            <w:szCs w:val="26"/>
          </w:rPr>
          <w:t xml:space="preserve"> СанПиН 2.2.1/2.1.1.1200-03</w:t>
        </w:r>
      </w:hyperlink>
      <w:r>
        <w:rPr>
          <w:rFonts w:cs="Times New Roman" w:ascii="Times New Roman" w:hAnsi="Times New Roman"/>
          <w:sz w:val="26"/>
          <w:szCs w:val="26"/>
        </w:rPr>
        <w:t>.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щадки отдыха на придомовых территориях следует проектировать из расчета 0,1-0,2 кв.м на одного жителя. Минимальная площадь должна быть не менее 12-15 кв.м. с установкой одного стола со скамьями для настольных иг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ускается совмещение площадок тихого отдыха взрослого населения с детскими игровыми площадками для детей младшего и среднего дошкольного возраста. В этом случае суммарная площадь объединенной площадки должна быть не менее 70-80 кв.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 рекомендуется объединение тихого отдыха и шумных настольных игр на одной площа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ях общемикрорайонных и общеквартальных рекреаций возможна организация площадок-лужаек для отдыха на тра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обходимый перечень элементов благоустройства на площадке отдыха включает: озеленение, скамьи для отдыха, скамьи и столы, урны, осветительное оборуд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5 Площадки хозяйственного назначения предусматривают, как правило, на всех придомовых территориях многоквартирных жил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щадки хозяйственного назначения включают в себя площадки для сушки белья, чистки одежды, ковров и предметов домашнего обихода, площадки для установки контейнеров ТБ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змеры площадок хозяйственного назначения определяют исходя из нормы площади 0, 3 кв. м на челове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лощадки для установки мусоросборников - специально оборудованные места, предназначенные для сбора ТБО.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предусматривать размещение контейнерных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709"/>
        <w:jc w:val="both"/>
        <w:rPr/>
      </w:pPr>
      <w:r>
        <w:rPr>
          <w:rFonts w:cs="Times New Roman" w:ascii="Times New Roman" w:hAnsi="Times New Roman"/>
          <w:sz w:val="26"/>
          <w:szCs w:val="26"/>
        </w:rPr>
        <w:t>Размер площадки на один контейнер следует принимать 2-3 кв.м. Между контейнером и краем площадки размер прохода должен быть не менее 1,0 м, между контейнерами - не менее 0,35 м. Количество контейнеров на одной площадке на должно превышать 5-6 ш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крытие площадки для установки мусоросборных контейнеров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709"/>
        <w:jc w:val="both"/>
        <w:rPr/>
      </w:pPr>
      <w:r>
        <w:rPr>
          <w:rFonts w:cs="Times New Roman" w:ascii="Times New Roman" w:hAnsi="Times New Roman"/>
          <w:sz w:val="26"/>
          <w:szCs w:val="26"/>
        </w:rPr>
        <w:t>Сопряжение контейнерной площадки с прилегающим проездом осуществляется в одном уровне, без укладки бордюрного камня, с газоном - дорожным бортом или декоративной стенкой высотой 1,0-1,2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щадки для выгула собак, учитывая значительную, 40-50 м., удаленность от окон жилых зданий, целесообразно предусматривать на территориях общего пользования микрорайона и жилого района, свободных от зеленых насаждений.</w:t>
      </w:r>
    </w:p>
    <w:p>
      <w:pPr>
        <w:pStyle w:val="Normal"/>
        <w:ind w:firstLine="709"/>
        <w:jc w:val="both"/>
        <w:rPr/>
      </w:pPr>
      <w:r>
        <w:rPr>
          <w:rFonts w:cs="Times New Roman" w:ascii="Times New Roman" w:hAnsi="Times New Roman"/>
          <w:sz w:val="26"/>
          <w:szCs w:val="26"/>
        </w:rPr>
        <w:t xml:space="preserve">Не допускается размещение площадок для выгула собак в пределах зоны санитарной защиты источников водоснабжения первого и второго пояса.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709"/>
        <w:jc w:val="both"/>
        <w:rPr/>
      </w:pPr>
      <w:r>
        <w:rPr>
          <w:rFonts w:cs="Times New Roman" w:ascii="Times New Roman" w:hAnsi="Times New Roman"/>
          <w:sz w:val="26"/>
          <w:szCs w:val="26"/>
        </w:rPr>
        <w:t>Размеры площадок для выгула собак принимаются из расчета 0,3 кв. м на человека. Рекомендуемые размеры- 400-600 кв.м, Доступность площадок следует обеспечивать не более 400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ощадка оснащается тренировочными снарядами для организации дрессировки собак, а так же всеми необходимыми элементами благоустройства: скамейками, урнами, мусорным контейнером, столбами освещения, железным шкафом для уборочного инвентаря.</w:t>
      </w:r>
    </w:p>
    <w:p>
      <w:pPr>
        <w:pStyle w:val="Normal"/>
        <w:ind w:firstLine="709"/>
        <w:jc w:val="both"/>
        <w:rPr/>
      </w:pPr>
      <w:r>
        <w:rPr>
          <w:rFonts w:cs="Times New Roman" w:ascii="Times New Roman" w:hAnsi="Times New Roman"/>
          <w:sz w:val="26"/>
          <w:szCs w:val="26"/>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граждение площадки, как правило, следует выполнять из легкой металлической сетки высотой не менее 1,5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p>
    <w:p>
      <w:pPr>
        <w:pStyle w:val="Normal"/>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rPr>
          <w:rFonts w:ascii="Times New Roman" w:hAnsi="Times New Roman" w:cs="Times New Roman"/>
          <w:sz w:val="26"/>
          <w:szCs w:val="26"/>
        </w:rPr>
      </w:pPr>
      <w:r>
        <w:rPr>
          <w:rFonts w:eastAsia="Times New Roman" w:cs="Times New Roman" w:ascii="Times New Roman" w:hAnsi="Times New Roman"/>
          <w:b/>
          <w:kern w:val="2"/>
          <w:sz w:val="26"/>
          <w:szCs w:val="26"/>
          <w:lang w:eastAsia="ru-RU"/>
        </w:rPr>
        <w:t>1.</w:t>
      </w:r>
      <w:r>
        <w:rPr>
          <w:rFonts w:cs="Times New Roman" w:ascii="Times New Roman" w:hAnsi="Times New Roman"/>
          <w:b/>
          <w:bCs/>
          <w:sz w:val="26"/>
          <w:szCs w:val="26"/>
        </w:rPr>
        <w:t>Районирование Чувашской Республики в целях озелене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Чувашии выделено 6 озеленительных районов, различающихся экологическими условиями.</w:t>
      </w:r>
    </w:p>
    <w:p>
      <w:pPr>
        <w:pStyle w:val="Normal"/>
        <w:ind w:firstLine="709"/>
        <w:jc w:val="both"/>
        <w:rPr/>
      </w:pPr>
      <w:r>
        <w:rPr>
          <w:rFonts w:cs="Times New Roman" w:ascii="Times New Roman" w:hAnsi="Times New Roman"/>
          <w:b/>
          <w:bCs/>
          <w:sz w:val="26"/>
          <w:szCs w:val="26"/>
        </w:rPr>
        <w:t>1 -Заволжский (Сосновский) озеленительный район</w:t>
      </w:r>
      <w:r>
        <w:rPr>
          <w:rFonts w:cs="Times New Roman" w:ascii="Times New Roman" w:hAnsi="Times New Roman"/>
          <w:sz w:val="26"/>
          <w:szCs w:val="26"/>
        </w:rPr>
        <w:t xml:space="preserve"> расположен в заволжской части Чувашской Республики. Южная граница района проходит по левому берегу Чебоксарского водохранилища, а западная, северная и восточная границы совпадают с административной границей Чувашской Республики и Республики Марий Эл (рис.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волжье относится к хвойной широколиственной лесорастительной зоне с преобладанием сосновых и смешанных лесов на песчаных слабо дифференцированных и дерново-подзолистых (скрытоподзолистых) песчаных почвах. Река Волга отделяет Заволжье от лесостепного правобережья.</w:t>
      </w:r>
    </w:p>
    <w:p>
      <w:pPr>
        <w:pStyle w:val="Normal"/>
        <w:ind w:firstLine="709"/>
        <w:jc w:val="both"/>
        <w:rPr/>
      </w:pPr>
      <w:r>
        <w:rPr>
          <w:rFonts w:cs="Times New Roman" w:ascii="Times New Roman" w:hAnsi="Times New Roman"/>
          <w:sz w:val="26"/>
          <w:szCs w:val="26"/>
        </w:rPr>
        <w:t>В сравнении с другими озеленительными районами Чувашской Республики климат в Заволжском районе более суровый. Средняя годовая температура воздуха 2,6</w:t>
      </w:r>
      <w:r>
        <w:rPr>
          <w:rFonts w:cs="Times New Roman" w:ascii="Times New Roman" w:hAnsi="Times New Roman"/>
          <w:sz w:val="26"/>
          <w:szCs w:val="26"/>
          <w:vertAlign w:val="superscript"/>
        </w:rPr>
        <w:t>о</w:t>
      </w:r>
      <w:r>
        <w:rPr>
          <w:rFonts w:cs="Times New Roman" w:ascii="Times New Roman" w:hAnsi="Times New Roman"/>
          <w:sz w:val="26"/>
          <w:szCs w:val="26"/>
        </w:rPr>
        <w:t>С, а сумма положительных температур выше 10</w:t>
      </w:r>
      <w:r>
        <w:rPr>
          <w:rFonts w:cs="Times New Roman" w:ascii="Times New Roman" w:hAnsi="Times New Roman"/>
          <w:sz w:val="26"/>
          <w:szCs w:val="26"/>
          <w:vertAlign w:val="superscript"/>
        </w:rPr>
        <w:t>о</w:t>
      </w:r>
      <w:r>
        <w:rPr>
          <w:rFonts w:cs="Times New Roman" w:ascii="Times New Roman" w:hAnsi="Times New Roman"/>
          <w:sz w:val="26"/>
          <w:szCs w:val="26"/>
        </w:rPr>
        <w:t>С – 2100 градусов. Абсолютный максимум температуры воздуха +41</w:t>
      </w:r>
      <w:r>
        <w:rPr>
          <w:rFonts w:cs="Times New Roman" w:ascii="Times New Roman" w:hAnsi="Times New Roman"/>
          <w:sz w:val="26"/>
          <w:szCs w:val="26"/>
          <w:vertAlign w:val="superscript"/>
        </w:rPr>
        <w:t>о</w:t>
      </w:r>
      <w:r>
        <w:rPr>
          <w:rFonts w:cs="Times New Roman" w:ascii="Times New Roman" w:hAnsi="Times New Roman"/>
          <w:sz w:val="26"/>
          <w:szCs w:val="26"/>
        </w:rPr>
        <w:t>С (июль), абсолютный минимум –42</w:t>
      </w:r>
      <w:r>
        <w:rPr>
          <w:rFonts w:cs="Times New Roman" w:ascii="Times New Roman" w:hAnsi="Times New Roman"/>
          <w:sz w:val="26"/>
          <w:szCs w:val="26"/>
          <w:vertAlign w:val="superscript"/>
        </w:rPr>
        <w:t>о</w:t>
      </w:r>
      <w:r>
        <w:rPr>
          <w:rFonts w:cs="Times New Roman" w:ascii="Times New Roman" w:hAnsi="Times New Roman"/>
          <w:sz w:val="26"/>
          <w:szCs w:val="26"/>
        </w:rPr>
        <w:t>С (январь).</w:t>
      </w:r>
    </w:p>
    <w:p>
      <w:pPr>
        <w:pStyle w:val="Normal"/>
        <w:ind w:firstLine="709"/>
        <w:jc w:val="both"/>
        <w:rPr/>
      </w:pPr>
      <w:r>
        <w:rPr>
          <w:rFonts w:cs="Times New Roman" w:ascii="Times New Roman" w:hAnsi="Times New Roman"/>
          <w:b/>
          <w:bCs/>
          <w:sz w:val="26"/>
          <w:szCs w:val="26"/>
        </w:rPr>
        <w:t>2 -Чебоксарский озеленительный район</w:t>
      </w:r>
      <w:r>
        <w:rPr>
          <w:rFonts w:cs="Times New Roman" w:ascii="Times New Roman" w:hAnsi="Times New Roman"/>
          <w:sz w:val="26"/>
          <w:szCs w:val="26"/>
        </w:rPr>
        <w:t xml:space="preserve"> расположен на возвышенном правобережье р. Волги в пределах Чебоксарского, Моргаушского, Мариинско-Посадского и Козловского административных районов Чувашской Республ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данном озеленительном районе расположены два самых крупных города: столицы Чувашской Республики – г. Чебоксары и г. Новочебоксарск, а также г. Мариинский Посад, г. Козловка, пгт. Куге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амая высокая плотность населения среди районов республ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йон располагается в провинции Приволжских дубрав. Рельеф местности пересеченный. Здесь много оврагов и балок, долин малых рек, развиты эрозионные процессы. Преобладают дерново-подзолистые суглинистые почвы различной степени эродированности. </w:t>
      </w:r>
    </w:p>
    <w:p>
      <w:pPr>
        <w:pStyle w:val="Normal"/>
        <w:ind w:left="283" w:firstLine="709"/>
        <w:jc w:val="both"/>
        <w:rPr/>
      </w:pPr>
      <w:r>
        <w:rPr>
          <w:rFonts w:cs="Times New Roman" w:ascii="Times New Roman" w:hAnsi="Times New Roman"/>
          <w:sz w:val="26"/>
          <w:szCs w:val="26"/>
        </w:rPr>
        <w:t>Среднегодовая температура воздуха +2,7</w:t>
      </w:r>
      <w:r>
        <w:rPr>
          <w:rFonts w:cs="Times New Roman" w:ascii="Times New Roman" w:hAnsi="Times New Roman"/>
          <w:sz w:val="26"/>
          <w:szCs w:val="26"/>
          <w:vertAlign w:val="superscript"/>
        </w:rPr>
        <w:t>о</w:t>
      </w:r>
      <w:r>
        <w:rPr>
          <w:rFonts w:cs="Times New Roman" w:ascii="Times New Roman" w:hAnsi="Times New Roman"/>
          <w:sz w:val="26"/>
          <w:szCs w:val="26"/>
        </w:rPr>
        <w:t>С, абсолютный максимум +42</w:t>
      </w:r>
      <w:r>
        <w:rPr>
          <w:rFonts w:cs="Times New Roman" w:ascii="Times New Roman" w:hAnsi="Times New Roman"/>
          <w:sz w:val="26"/>
          <w:szCs w:val="26"/>
          <w:vertAlign w:val="superscript"/>
        </w:rPr>
        <w:t>о</w:t>
      </w:r>
      <w:r>
        <w:rPr>
          <w:rFonts w:cs="Times New Roman" w:ascii="Times New Roman" w:hAnsi="Times New Roman"/>
          <w:sz w:val="26"/>
          <w:szCs w:val="26"/>
        </w:rPr>
        <w:t>С (июль), абсолютный минимум –43</w:t>
      </w:r>
      <w:r>
        <w:rPr>
          <w:rFonts w:cs="Times New Roman" w:ascii="Times New Roman" w:hAnsi="Times New Roman"/>
          <w:sz w:val="26"/>
          <w:szCs w:val="26"/>
          <w:vertAlign w:val="superscript"/>
        </w:rPr>
        <w:t>о</w:t>
      </w:r>
      <w:r>
        <w:rPr>
          <w:rFonts w:cs="Times New Roman" w:ascii="Times New Roman" w:hAnsi="Times New Roman"/>
          <w:sz w:val="26"/>
          <w:szCs w:val="26"/>
        </w:rPr>
        <w:t>С (январь). Среднегодовое количество атмосферных осадков 470-480 мм.</w:t>
      </w:r>
    </w:p>
    <w:p>
      <w:pPr>
        <w:pStyle w:val="Normal"/>
        <w:tabs>
          <w:tab w:val="clear" w:pos="708"/>
          <w:tab w:val="left" w:pos="0" w:leader="none"/>
        </w:tabs>
        <w:ind w:firstLine="709"/>
        <w:jc w:val="both"/>
        <w:rPr/>
      </w:pPr>
      <w:r>
        <w:rPr>
          <w:rFonts w:cs="Times New Roman" w:ascii="Times New Roman" w:hAnsi="Times New Roman"/>
          <w:b/>
          <w:bCs/>
          <w:sz w:val="26"/>
          <w:szCs w:val="26"/>
        </w:rPr>
        <w:t>3 -Канашский озеленительный район</w:t>
      </w:r>
      <w:r>
        <w:rPr>
          <w:rFonts w:cs="Times New Roman" w:ascii="Times New Roman" w:hAnsi="Times New Roman"/>
          <w:sz w:val="26"/>
          <w:szCs w:val="26"/>
        </w:rPr>
        <w:t xml:space="preserve"> расположен в центральной части республики. В данный район входят Ядринский, Аликовский, Красноармейский, Канашский, Красночетайский, Вурнарский, Урмарский, Цивильский и Янтиковский районы. Здесь расположены города Канаш, Цивильск, Ядрин, пгт. Урмары, сельские поселения – с. Аликово, с. Красные Четаи, с. Красноармейское, с. Калинино и с. Янтиково.</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ельеф территории пересеченный, почвы подвержены эрозии. Преобладают серые лесные суглинистые почвы различной степени эродированности. В среднем течении рек Малый и Большой Цивиль встречаются выщелоченные черноземы. В городах и районных центрах почвы нарушены в процессе строительства различных объектов.</w:t>
      </w:r>
    </w:p>
    <w:p>
      <w:pPr>
        <w:pStyle w:val="Normal"/>
        <w:tabs>
          <w:tab w:val="clear" w:pos="708"/>
          <w:tab w:val="left" w:pos="0" w:leader="none"/>
        </w:tabs>
        <w:ind w:firstLine="709"/>
        <w:jc w:val="both"/>
        <w:rPr/>
      </w:pPr>
      <w:r>
        <w:rPr>
          <w:rFonts w:cs="Times New Roman" w:ascii="Times New Roman" w:hAnsi="Times New Roman"/>
          <w:sz w:val="26"/>
          <w:szCs w:val="26"/>
        </w:rPr>
        <w:t>Средняя годовая температура воздуха +2,9</w:t>
      </w:r>
      <w:r>
        <w:rPr>
          <w:rFonts w:cs="Times New Roman" w:ascii="Times New Roman" w:hAnsi="Times New Roman"/>
          <w:sz w:val="26"/>
          <w:szCs w:val="26"/>
          <w:vertAlign w:val="superscript"/>
        </w:rPr>
        <w:t>о</w:t>
      </w:r>
      <w:r>
        <w:rPr>
          <w:rFonts w:cs="Times New Roman" w:ascii="Times New Roman" w:hAnsi="Times New Roman"/>
          <w:sz w:val="26"/>
          <w:szCs w:val="26"/>
        </w:rPr>
        <w:t>С. Абсолютный максимум +41</w:t>
      </w:r>
      <w:r>
        <w:rPr>
          <w:rFonts w:cs="Times New Roman" w:ascii="Times New Roman" w:hAnsi="Times New Roman"/>
          <w:sz w:val="26"/>
          <w:szCs w:val="26"/>
          <w:vertAlign w:val="superscript"/>
        </w:rPr>
        <w:t>о</w:t>
      </w:r>
      <w:r>
        <w:rPr>
          <w:rFonts w:cs="Times New Roman" w:ascii="Times New Roman" w:hAnsi="Times New Roman"/>
          <w:sz w:val="26"/>
          <w:szCs w:val="26"/>
        </w:rPr>
        <w:t>С (июль), абсолютный минимум –40</w:t>
      </w:r>
      <w:r>
        <w:rPr>
          <w:rFonts w:cs="Times New Roman" w:ascii="Times New Roman" w:hAnsi="Times New Roman"/>
          <w:sz w:val="26"/>
          <w:szCs w:val="26"/>
          <w:vertAlign w:val="superscript"/>
        </w:rPr>
        <w:t>о</w:t>
      </w:r>
      <w:r>
        <w:rPr>
          <w:rFonts w:cs="Times New Roman" w:ascii="Times New Roman" w:hAnsi="Times New Roman"/>
          <w:sz w:val="26"/>
          <w:szCs w:val="26"/>
        </w:rPr>
        <w:t>С (январь). Продолжительность безморозного периода 130 дней. Среднее количество атмосферных осадков 460-470 мм, в т.ч. за вегетационный период 250-275 мм.</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озеленении городов и сельских поселений данного района преобладают липа мелколистная, береза повислая, роза морщинистая, рябина обыкновенная. </w:t>
      </w:r>
    </w:p>
    <w:p>
      <w:pPr>
        <w:pStyle w:val="Normal"/>
        <w:tabs>
          <w:tab w:val="clear" w:pos="708"/>
          <w:tab w:val="left" w:pos="0" w:leader="none"/>
        </w:tabs>
        <w:ind w:firstLine="709"/>
        <w:jc w:val="both"/>
        <w:rPr/>
      </w:pPr>
      <w:r>
        <w:rPr>
          <w:rFonts w:cs="Times New Roman" w:ascii="Times New Roman" w:hAnsi="Times New Roman"/>
          <w:b/>
          <w:bCs/>
          <w:sz w:val="26"/>
          <w:szCs w:val="26"/>
        </w:rPr>
        <w:t>4 - Шумерлинский озеленительный район</w:t>
      </w:r>
      <w:r>
        <w:rPr>
          <w:rFonts w:cs="Times New Roman" w:ascii="Times New Roman" w:hAnsi="Times New Roman"/>
          <w:sz w:val="26"/>
          <w:szCs w:val="26"/>
        </w:rPr>
        <w:t xml:space="preserve"> расположен на правобережье р. Суры. В этот озеленительный район входит территория Шумерлинского, Вурнарского и Ибресинского районов, а также северная часть Шемуршинского, восточная часть Алатырского и Порецкого районов. Здесь расположены крупные населенные пункты – г. Шумерля, пгт. Вурнары и Ибреси, поселки Киря, Первомайский.</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Район характеризуется высокой лесистостью (70%). Здесь сосредоточены основные лесные массивы Чувашской Республики. Доминируют хвойные (сосна) и смешанные леса (береза, липа, осина) на дерново-подзолистых песчаных и супесчаных почвах. В связи с высокой лесистостью территории современные эрозионные процессы выражены слабо.</w:t>
      </w:r>
    </w:p>
    <w:p>
      <w:pPr>
        <w:pStyle w:val="Normal"/>
        <w:tabs>
          <w:tab w:val="clear" w:pos="708"/>
          <w:tab w:val="left" w:pos="0" w:leader="none"/>
        </w:tabs>
        <w:ind w:firstLine="709"/>
        <w:jc w:val="both"/>
        <w:rPr/>
      </w:pPr>
      <w:r>
        <w:rPr>
          <w:rFonts w:cs="Times New Roman" w:ascii="Times New Roman" w:hAnsi="Times New Roman"/>
          <w:sz w:val="26"/>
          <w:szCs w:val="26"/>
        </w:rPr>
        <w:t>Средняя годовая температура воздуха в районе +3</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средняя температура января – 12,5-13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июля 19,0-19,5 </w:t>
      </w:r>
      <w:r>
        <w:rPr>
          <w:rFonts w:cs="Times New Roman" w:ascii="Times New Roman" w:hAnsi="Times New Roman"/>
          <w:sz w:val="26"/>
          <w:szCs w:val="26"/>
          <w:vertAlign w:val="superscript"/>
        </w:rPr>
        <w:t>о</w:t>
      </w:r>
      <w:r>
        <w:rPr>
          <w:rFonts w:cs="Times New Roman" w:ascii="Times New Roman" w:hAnsi="Times New Roman"/>
          <w:sz w:val="26"/>
          <w:szCs w:val="26"/>
        </w:rPr>
        <w:t>С. Среднегодовое количество атмосферных осадков 470-490 мм, в т.ч. в период вегетации растений 260-280 мм.</w:t>
      </w:r>
    </w:p>
    <w:p>
      <w:pPr>
        <w:pStyle w:val="Normal"/>
        <w:tabs>
          <w:tab w:val="clear" w:pos="708"/>
          <w:tab w:val="left" w:pos="0" w:leader="none"/>
        </w:tabs>
        <w:ind w:firstLine="709"/>
        <w:jc w:val="both"/>
        <w:rPr>
          <w:rFonts w:ascii="Times New Roman" w:hAnsi="Times New Roman" w:cs="Times New Roman"/>
          <w:strike/>
          <w:sz w:val="26"/>
          <w:szCs w:val="26"/>
        </w:rPr>
      </w:pPr>
      <w:r>
        <w:rPr>
          <w:rFonts w:cs="Times New Roman" w:ascii="Times New Roman" w:hAnsi="Times New Roman"/>
          <w:sz w:val="26"/>
          <w:szCs w:val="26"/>
        </w:rPr>
        <w:t>В озеленении городов и сельских поселений используются преимущественно местные виды древесно-кустарниковых растений – липа мелколистная, береза повислая, рябина обыкновенная, плодовые деревья и кустарники.</w:t>
      </w:r>
    </w:p>
    <w:p>
      <w:pPr>
        <w:pStyle w:val="Normal"/>
        <w:tabs>
          <w:tab w:val="clear" w:pos="708"/>
          <w:tab w:val="left" w:pos="0" w:leader="none"/>
        </w:tabs>
        <w:ind w:firstLine="709"/>
        <w:jc w:val="both"/>
        <w:rPr/>
      </w:pPr>
      <w:r>
        <w:rPr>
          <w:rFonts w:cs="Times New Roman" w:ascii="Times New Roman" w:hAnsi="Times New Roman"/>
          <w:b/>
          <w:bCs/>
          <w:sz w:val="26"/>
          <w:szCs w:val="26"/>
        </w:rPr>
        <w:t>5 - Алатырский озеленительный район</w:t>
      </w:r>
      <w:r>
        <w:rPr>
          <w:rFonts w:cs="Times New Roman" w:ascii="Times New Roman" w:hAnsi="Times New Roman"/>
          <w:sz w:val="26"/>
          <w:szCs w:val="26"/>
        </w:rPr>
        <w:t xml:space="preserve"> расположен на возвышенной равнине левобережья р. Суры и включает западную часть Порецкого и Алатырского районов. На территории данного озеленительного района располагаются районные центры – г. Алатырь и с. Порецко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очвы – серые лесные, темно-серые лесные и черноземы (на юге территории) тяжелого механического состава. </w:t>
      </w:r>
    </w:p>
    <w:p>
      <w:pPr>
        <w:pStyle w:val="Normal"/>
        <w:tabs>
          <w:tab w:val="clear" w:pos="708"/>
          <w:tab w:val="left" w:pos="0" w:leader="none"/>
        </w:tabs>
        <w:ind w:firstLine="709"/>
        <w:jc w:val="both"/>
        <w:rPr/>
      </w:pPr>
      <w:r>
        <w:rPr>
          <w:rFonts w:cs="Times New Roman" w:ascii="Times New Roman" w:hAnsi="Times New Roman"/>
          <w:sz w:val="26"/>
          <w:szCs w:val="26"/>
        </w:rPr>
        <w:t>Средняя годовая температура воздуха 3,6</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средняя температура января –12,5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июля 19,5-19,7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Продолжительность безморозного периода 140 дней, что на 10-15 дней больше, чем в северных районах республики. Абсолютный минимум температуры воздуха в январе –44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абсолютный максимум +36-37 </w:t>
      </w:r>
      <w:r>
        <w:rPr>
          <w:rFonts w:cs="Times New Roman" w:ascii="Times New Roman" w:hAnsi="Times New Roman"/>
          <w:sz w:val="26"/>
          <w:szCs w:val="26"/>
          <w:vertAlign w:val="superscript"/>
        </w:rPr>
        <w:t>о</w:t>
      </w:r>
      <w:r>
        <w:rPr>
          <w:rFonts w:cs="Times New Roman" w:ascii="Times New Roman" w:hAnsi="Times New Roman"/>
          <w:sz w:val="26"/>
          <w:szCs w:val="26"/>
        </w:rPr>
        <w:t>С – в июле. Весеннее потепление отмечается на 3-4 дня раньше, чем в северных район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нее годовое количество атмосферных осадков 500 мм, в т.ч. за вегетационный период 260-280 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ом район характеризуется благоприятными условиями для выращивания озеленительных насаждений из разнообразного ассортимента декоративных растений.</w:t>
      </w:r>
    </w:p>
    <w:p>
      <w:pPr>
        <w:pStyle w:val="Normal"/>
        <w:ind w:firstLine="709"/>
        <w:jc w:val="both"/>
        <w:rPr/>
      </w:pPr>
      <w:r>
        <w:rPr>
          <w:rFonts w:cs="Times New Roman" w:ascii="Times New Roman" w:hAnsi="Times New Roman"/>
          <w:b/>
          <w:bCs/>
          <w:sz w:val="26"/>
          <w:szCs w:val="26"/>
        </w:rPr>
        <w:t>6 - Батыревский озеленительный район</w:t>
      </w:r>
      <w:r>
        <w:rPr>
          <w:rFonts w:cs="Times New Roman" w:ascii="Times New Roman" w:hAnsi="Times New Roman"/>
          <w:sz w:val="26"/>
          <w:szCs w:val="26"/>
        </w:rPr>
        <w:t xml:space="preserve"> расположен в юго-восточной расти республики на территории Батыревского, Комсомольского, Яльчикского и Шемуршинского (южная часть) районов. Крупными населенными пунктами являются районные центры с. Батырево, с. Комсомольское, с. Шемурша и с. Яльч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данном озеленительном районе преобладают наиболее плодородные в республике почвы – черноземы суглинистые и глинистые с различной степенью выщелоченности. В связи с низкой лесистостью (0,5 %) и интенсивным освоением сельскохозяйственных земель отмечаются проявления эрозионных процессов на участках с расчлененным рельефом.</w:t>
      </w:r>
    </w:p>
    <w:p>
      <w:pPr>
        <w:pStyle w:val="Normal"/>
        <w:ind w:firstLine="709"/>
        <w:jc w:val="both"/>
        <w:rPr/>
      </w:pPr>
      <w:r>
        <w:rPr>
          <w:rFonts w:cs="Times New Roman" w:ascii="Times New Roman" w:hAnsi="Times New Roman"/>
          <w:sz w:val="26"/>
          <w:szCs w:val="26"/>
        </w:rPr>
        <w:t xml:space="preserve">Средняя годовая температура воздуха +3,5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самая высокая среди выделенных озеленительных районов республики). Средняя годовая температура воздуха в январе –12,5-13,0 </w:t>
      </w:r>
      <w:r>
        <w:rPr>
          <w:rFonts w:cs="Times New Roman" w:ascii="Times New Roman" w:hAnsi="Times New Roman"/>
          <w:sz w:val="26"/>
          <w:szCs w:val="26"/>
          <w:vertAlign w:val="superscript"/>
        </w:rPr>
        <w:t>о</w:t>
      </w:r>
      <w:r>
        <w:rPr>
          <w:rFonts w:cs="Times New Roman" w:ascii="Times New Roman" w:hAnsi="Times New Roman"/>
          <w:sz w:val="26"/>
          <w:szCs w:val="26"/>
        </w:rPr>
        <w:t xml:space="preserve">С, а в июле +19,0-19,5 </w:t>
      </w:r>
      <w:r>
        <w:rPr>
          <w:rFonts w:cs="Times New Roman" w:ascii="Times New Roman" w:hAnsi="Times New Roman"/>
          <w:sz w:val="26"/>
          <w:szCs w:val="26"/>
          <w:vertAlign w:val="superscript"/>
        </w:rPr>
        <w:t>о</w:t>
      </w:r>
      <w:r>
        <w:rPr>
          <w:rFonts w:cs="Times New Roman" w:ascii="Times New Roman" w:hAnsi="Times New Roman"/>
          <w:sz w:val="26"/>
          <w:szCs w:val="26"/>
        </w:rPr>
        <w:t>С. Среднегодовое количество атмосферных осадков 420 мм, в т.ч. за вегетационный период 230 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зеленение в районных центрах и сельских поселениях представлено уличными посадками, небольшими скверами, парками. Ассортимент декоративных растений не отличается большим разнообразием. В основном используются местные виды деревьев и кустарников, а также плодовые насаждения (в районе частной застройки).</w:t>
      </w:r>
    </w:p>
    <w:p>
      <w:pPr>
        <w:pStyle w:val="Normal"/>
        <w:ind w:left="283"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418" w:right="991" w:gutter="0" w:header="709" w:top="1361" w:footer="0" w:bottom="1361"/>
          <w:pgNumType w:start="1" w:fmt="decimal"/>
          <w:formProt w:val="false"/>
          <w:titlePg/>
          <w:textDirection w:val="lrTb"/>
          <w:docGrid w:type="default" w:linePitch="299" w:charSpace="0"/>
        </w:sectPr>
        <w:pStyle w:val="Normal"/>
        <w:ind w:left="283"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46980" cy="6682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5046980" cy="6682105"/>
                    </a:xfrm>
                    <a:prstGeom prst="rect">
                      <a:avLst/>
                    </a:prstGeom>
                  </pic:spPr>
                </pic:pic>
              </a:graphicData>
            </a:graphic>
          </wp:inline>
        </w:drawing>
      </w:r>
    </w:p>
    <w:p>
      <w:pPr>
        <w:pStyle w:val="Normal"/>
        <w:numPr>
          <w:ilvl w:val="0"/>
          <w:numId w:val="0"/>
        </w:numPr>
        <w:ind w:firstLine="708"/>
        <w:textAlignment w:val="baseline"/>
        <w:outlineLvl w:val="0"/>
        <w:rPr/>
      </w:pPr>
      <w:r>
        <w:rPr>
          <w:rFonts w:eastAsia="Times New Roman" w:cs="Times New Roman" w:ascii="Times New Roman" w:hAnsi="Times New Roman"/>
          <w:b/>
          <w:kern w:val="2"/>
          <w:sz w:val="26"/>
          <w:szCs w:val="26"/>
          <w:lang w:eastAsia="ru-RU"/>
        </w:rPr>
        <w:t>2. Подбор ассортимента и краткая характеристика газонов</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ство злаковых (Poaceae) – одно из самых крупных среди цветковых растений. По всему миру насчитывается около 10 тысяч видов. Однако существуют жесткие правила соответствия растений условиям газонной культуры. Злаки должны быть 1) зимостойкими и 2) многолетними растениями; 3) быстро отрастать после частых укосов и эффективно реагировать на минеральные подкормки; 4) обладать достаточно высокой декоративностью (яркая зеленая окраска, густая равномерная фактура покрова, большое количество укороченных облиственных побегов в приземном слое); 5) формировать прочную дернину (чтобы переносить вытаптывание, уплотнение почвы и другие нагрузки). Кроме того, желательно, чтобы злак обладал еще и способностью к вегетативному размножению в условиях газона, когда при регулярном скашивании возобновление из семян исключено.</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росеять" все злаки через такие "фильтры" строгих требований, предъявляемых к растениям для газонов в России, то из колоссального разнообразия останется всего лишь три злака. Вот эти виды:</w:t>
        <w:br/>
        <w:t>- мятлик луговой (Poa pratensis);</w:t>
        <w:br/>
        <w:t>- овсяница красная (Festuca rubra);</w:t>
        <w:br/>
        <w:t>- полевица тонкая (Agrostis tenuis).</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Чувашской республики  для различных видов газона подойдут следующие травы:</w:t>
      </w:r>
    </w:p>
    <w:p>
      <w:pPr>
        <w:pStyle w:val="Normal"/>
        <w:ind w:firstLine="708"/>
        <w:jc w:val="both"/>
        <w:rPr/>
      </w:pPr>
      <w:r>
        <w:rPr>
          <w:rFonts w:eastAsia="Times New Roman" w:cs="Times New Roman" w:ascii="Times New Roman" w:hAnsi="Times New Roman"/>
          <w:b/>
          <w:bCs/>
          <w:color w:val="333333"/>
          <w:sz w:val="26"/>
          <w:szCs w:val="26"/>
          <w:lang w:eastAsia="ru-RU"/>
        </w:rPr>
        <w:t>партерный газон</w:t>
      </w:r>
      <w:r>
        <w:rPr>
          <w:rFonts w:eastAsia="Times New Roman" w:cs="Times New Roman" w:ascii="Times New Roman" w:hAnsi="Times New Roman"/>
          <w:sz w:val="26"/>
          <w:szCs w:val="26"/>
          <w:lang w:eastAsia="ru-RU"/>
        </w:rPr>
        <w:t>: мятлик луговой, овсяница красная, овсяница луговая, овсяница разнолистная, овсяница тростниковая;</w:t>
      </w:r>
    </w:p>
    <w:p>
      <w:pPr>
        <w:pStyle w:val="Normal"/>
        <w:ind w:firstLine="708"/>
        <w:jc w:val="both"/>
        <w:rPr/>
      </w:pPr>
      <w:r>
        <w:rPr>
          <w:rFonts w:eastAsia="Times New Roman" w:cs="Times New Roman" w:ascii="Times New Roman" w:hAnsi="Times New Roman"/>
          <w:b/>
          <w:bCs/>
          <w:color w:val="333333"/>
          <w:sz w:val="26"/>
          <w:szCs w:val="26"/>
          <w:lang w:eastAsia="ru-RU"/>
        </w:rPr>
        <w:t>садово-парковый газон</w:t>
      </w:r>
      <w:r>
        <w:rPr>
          <w:rFonts w:eastAsia="Times New Roman" w:cs="Times New Roman" w:ascii="Times New Roman" w:hAnsi="Times New Roman"/>
          <w:sz w:val="26"/>
          <w:szCs w:val="26"/>
          <w:lang w:eastAsia="ru-RU"/>
        </w:rPr>
        <w:t>: житняк сибирский, мятлик болотный, мятлик лесной, мятлик луговой, овсяница красная, овсяница луговая, овсяница овечья, овсяница разнолистная, овсяница тростниковая, райграс пастбищный, ежа сборная, полевица.</w:t>
      </w:r>
    </w:p>
    <w:p>
      <w:pPr>
        <w:pStyle w:val="Normal"/>
        <w:ind w:firstLine="708"/>
        <w:jc w:val="both"/>
        <w:rPr/>
      </w:pPr>
      <w:r>
        <w:rPr>
          <w:rFonts w:eastAsia="Times New Roman" w:cs="Times New Roman" w:ascii="Times New Roman" w:hAnsi="Times New Roman"/>
          <w:b/>
          <w:bCs/>
          <w:color w:val="333333"/>
          <w:sz w:val="26"/>
          <w:szCs w:val="26"/>
          <w:lang w:eastAsia="ru-RU"/>
        </w:rPr>
        <w:t>луговой газон</w:t>
      </w:r>
      <w:r>
        <w:rPr>
          <w:rFonts w:eastAsia="Times New Roman" w:cs="Times New Roman" w:ascii="Times New Roman" w:hAnsi="Times New Roman"/>
          <w:sz w:val="26"/>
          <w:szCs w:val="26"/>
          <w:lang w:eastAsia="ru-RU"/>
        </w:rPr>
        <w:t>: житняк сибирский, мятлик болотный, мятлик лесной, мятлик луговой, овсяница луговая, овсяница овечья, овсяница тростниковая, тимофеевка луговая.</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1. Основные виды трав, применяющиеся в создании газона</w:t>
      </w:r>
      <w:r>
        <w:rPr>
          <w:rFonts w:eastAsia="Times New Roman" w:cs="Times New Roman" w:ascii="Times New Roman" w:hAnsi="Times New Roman"/>
          <w:sz w:val="26"/>
          <w:szCs w:val="26"/>
          <w:lang w:eastAsia="ru-RU"/>
        </w:rPr>
        <w:t>:</w:t>
      </w:r>
    </w:p>
    <w:p>
      <w:pPr>
        <w:pStyle w:val="Normal"/>
        <w:ind w:firstLine="7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ятлик</w:t>
      </w:r>
      <w:r>
        <w:rPr>
          <w:rFonts w:eastAsia="Times New Roman" w:cs="Times New Roman" w:ascii="Times New Roman" w:hAnsi="Times New Roman"/>
          <w:color w:val="000000"/>
          <w:sz w:val="26"/>
          <w:szCs w:val="26"/>
          <w:shd w:fill="FFFFFF" w:val="clear"/>
          <w:lang w:eastAsia="ru-RU"/>
        </w:rPr>
        <w:t xml:space="preserve"> относится к самым ранним растениям семейства злаковых. За счет этого газон становится зеленым почти сразу после того, как сходит снег. Растение очень быстро разрастается, и легко адаптируются к различному составу грунта и климату. Стоит отметить устойчивость травы к вытаптыванию и жизнестойкость в целом. Скашивать растение необходимо на высоте около 4 см от почвы. После каждого покоса злак начинает развиваться еще быстрее, формируя новые побеги и затягивая пустые участки. Листья мятлика растут вертикально. Они скашиваются легко и ровно. Также трава не образует комков и других формирований на поверхности земли. Трава прекрасно приспосабливается к среде, почти не восприимчив к разного рода заболевани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крывая почву плотным ковром, трава защищает ее от неблагоприятных факторов окружающей среды. Растение прекрасно себя чувствует в разных климатических условиях и на любой по составу почве. После достижения травой четырех сантиметров в высоту ее нужно подстричь. За счет того, что листья растут вертикально, траву легко обрезать. Если все сделать правильно, то газон будет еще гуще и распространится по всей территори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тлик неприхотлив в уходе и устойчив к большинству заболеваний. Период активного роста припадает на весну. Растение достигает взрослого возраста за 4 года. Перед зимой газон не стригут, а оставляют высотой в 10 сантиметров, чтобы обеспечить защиту корневой системы в течение неблагоприятного периода.</w:t>
      </w:r>
    </w:p>
    <w:p>
      <w:pPr>
        <w:pStyle w:val="Normal"/>
        <w:ind w:firstLine="708"/>
        <w:rPr/>
      </w:pPr>
      <w:r>
        <w:rPr>
          <w:rFonts w:eastAsia="Times New Roman" w:cs="Times New Roman" w:ascii="Times New Roman" w:hAnsi="Times New Roman"/>
          <w:b/>
          <w:sz w:val="26"/>
          <w:szCs w:val="26"/>
          <w:lang w:eastAsia="ru-RU"/>
        </w:rPr>
        <w:t xml:space="preserve">Овсяница </w:t>
      </w:r>
      <w:r>
        <w:rPr>
          <w:rFonts w:eastAsia="Times New Roman" w:cs="Times New Roman" w:ascii="Times New Roman" w:hAnsi="Times New Roman"/>
          <w:color w:val="000000"/>
          <w:sz w:val="26"/>
          <w:szCs w:val="26"/>
          <w:lang w:eastAsia="ru-RU"/>
        </w:rPr>
        <w:t>- это многолетняя злаковая культура, достигающая в высоту 60 см. В естественной среде она растет на лугах, а на дачах и в приусадебных хозяйствах широко распространена в качестве оформления посевных и рулонных газонов. Отличается неприхотливостью к типу грунта и климату: растение выдерживает засуху и морозы, хорошо растет и развивается даже на скудной почве.</w:t>
      </w:r>
    </w:p>
    <w:p>
      <w:pPr>
        <w:pStyle w:val="Normal"/>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т несколько разновидностей, часто применяющихся для посева в газоне:</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 О.красная.</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Особенность данного вида заключается в том, что он распространяется по территории через подземные побеги. Благодаря этому траву повсеместно используют для заделывания проплешин на газонах. Лучше всего она растет и развивается на легких грунтах в прохладном климате.</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 О.красная волосовидная.</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Имеет тонкие вытянутые листья. Отличается наибольшей выносливостью, если сравнивать с другими видами. Довольно терпимо относится к отсутствию солнца, используется для теневого газона. Популярна при обустройстве полей для гольфа и декоративных газонов.</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 О.красная жесткая.</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Растет плотными низкорослыми кустами, формирующими густой травостой. Хорошо переносит отсутствие полива и затянувшуюся жару. Используется во всех типах газонов, кроме спортивного.</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 О.тростниковая.</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Является засухо- и жаростойкой разновидностью. Это свойство объясняется особенностями корневой системы, которая может проникать глубоко в землю и получать влагу даже при пересыхании верхнего слоя. В жаркие дни при отсутствии орошения овсяница тростниковая сохраняет свой насыщенный цвет и декоративный вид. Выдерживает вытаптывание, поэтому используется для обустройства детских площадок и спортивных газонов.</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 О.овечья.</w:t>
      </w:r>
      <w:r>
        <w:rPr>
          <w:rFonts w:eastAsia="Times New Roman" w:cs="Times New Roman" w:ascii="Times New Roman" w:hAnsi="Times New Roman"/>
          <w:color w:val="000000"/>
          <w:sz w:val="26"/>
          <w:szCs w:val="26"/>
          <w:lang w:eastAsia="ru-RU"/>
        </w:rPr>
        <w:t> Одна из самых неприхотливых разновидностей, хорошо чувствует себя на бедных почвах, переносит засуху и зимние морозы. Может расти в затенении, формирует густой травостой. Используется для оформления газонов на приусадебных участках, всевозможных насыпях и обочинах дорог.</w:t>
      </w:r>
    </w:p>
    <w:p>
      <w:pPr>
        <w:pStyle w:val="Normal"/>
        <w:ind w:firstLine="708"/>
        <w:rPr/>
      </w:pPr>
      <w:r>
        <w:rPr>
          <w:rFonts w:eastAsia="Times New Roman" w:cs="Times New Roman" w:ascii="Times New Roman" w:hAnsi="Times New Roman"/>
          <w:b/>
          <w:sz w:val="26"/>
          <w:szCs w:val="26"/>
          <w:lang w:eastAsia="ru-RU"/>
        </w:rPr>
        <w:t xml:space="preserve">Полевица </w:t>
      </w:r>
      <w:r>
        <w:rPr>
          <w:rFonts w:eastAsia="Times New Roman" w:cs="Times New Roman" w:ascii="Times New Roman" w:hAnsi="Times New Roman"/>
          <w:sz w:val="26"/>
          <w:szCs w:val="26"/>
          <w:lang w:eastAsia="ru-RU"/>
        </w:rPr>
        <w:t>побегообразующая (Agrostis stolonifera) представляет собой многолетний декоративный злак с хорошо развитой, ветвистой корневой системой, уходящей на глубину до 10 см. Листовые пластины узенькие, заостренные, с гладкой поверхностью и слегка шершавыми краям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цветения трава выбрасывает рыхлые соцветия-метелки светлых оттенков. От кустиков диаметром 0, 3 м отходят тонкие усики длиной до полуметра. Они быстро укореняются, успевая за сезон покрыть довольно большую площадь.</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222222"/>
          <w:sz w:val="26"/>
          <w:szCs w:val="26"/>
          <w:shd w:fill="FFFFFF" w:val="clear"/>
          <w:lang w:eastAsia="ru-RU"/>
        </w:rPr>
        <w:t>Хоть культура быстро устраняет с участка сорную траву и в быстрых темпах разрастается по территории, она неплохо приживается с другими злаковыми растениями. Её разрешено высаживать совместно с полевицей тонкой, овсяницей луговой, овсяницей красной, а также райграсом пастбищным. Вместе с тремя последними культурами можно проводить укрепительные работы на склонах.</w:t>
      </w:r>
    </w:p>
    <w:p>
      <w:pPr>
        <w:pStyle w:val="Normal"/>
        <w:ind w:firstLine="708"/>
        <w:rPr/>
      </w:pPr>
      <w:r>
        <w:rPr>
          <w:rFonts w:eastAsia="Times New Roman" w:cs="Times New Roman" w:ascii="Times New Roman" w:hAnsi="Times New Roman"/>
          <w:b/>
          <w:sz w:val="26"/>
          <w:szCs w:val="26"/>
          <w:lang w:eastAsia="ru-RU"/>
        </w:rPr>
        <w:t xml:space="preserve">Райграс </w:t>
      </w:r>
      <w:r>
        <w:rPr>
          <w:rFonts w:eastAsia="Times New Roman" w:cs="Times New Roman" w:ascii="Times New Roman" w:hAnsi="Times New Roman"/>
          <w:bCs/>
          <w:color w:val="000000"/>
          <w:sz w:val="26"/>
          <w:szCs w:val="26"/>
          <w:lang w:eastAsia="ru-RU"/>
        </w:rPr>
        <w:t>- это травянистый многолетник из семейства злаковых.</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6"/>
          <w:szCs w:val="26"/>
          <w:lang w:eastAsia="ru-RU"/>
        </w:rPr>
        <w:t>Характеризуется высокой скоростью роста и уже в первый сезон после высаживания формирует ровный ковер. При оптимальных условиях произрастания образует травостой на протяжении 5-7 лет.</w:t>
      </w:r>
    </w:p>
    <w:p>
      <w:pPr>
        <w:pStyle w:val="Normal"/>
        <w:ind w:firstLine="708"/>
        <w:jc w:val="both"/>
        <w:rPr/>
      </w:pPr>
      <w:r>
        <w:rPr>
          <w:rFonts w:eastAsia="Times New Roman" w:cs="Times New Roman" w:ascii="Times New Roman" w:hAnsi="Times New Roman"/>
          <w:color w:val="000000"/>
          <w:sz w:val="26"/>
          <w:szCs w:val="26"/>
          <w:lang w:eastAsia="ru-RU"/>
        </w:rPr>
        <w:t>Райграс получил широкое распространение</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bCs/>
          <w:color w:val="000000"/>
          <w:sz w:val="26"/>
          <w:szCs w:val="26"/>
          <w:lang w:eastAsia="ru-RU"/>
        </w:rPr>
        <w:t>в качестве газонной травы.</w:t>
      </w:r>
      <w:r>
        <w:rPr>
          <w:rFonts w:eastAsia="Times New Roman" w:cs="Times New Roman" w:ascii="Times New Roman" w:hAnsi="Times New Roman"/>
          <w:color w:val="000000"/>
          <w:sz w:val="26"/>
          <w:szCs w:val="26"/>
          <w:lang w:eastAsia="ru-RU"/>
        </w:rPr>
        <w:t> Его высаживают на детских площадках, теннисных кортах, футбольных и баскетбольных полях. Как правило, содержание культуры в травосмеси составляет 15-20%. Чаще всего растение сочетают с овсяницей и мятликом.</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Райграс быстро разрастается и отличается устойчивостью к вытаптыванию.</w:t>
      </w:r>
      <w:r>
        <w:rPr>
          <w:rFonts w:eastAsia="Times New Roman" w:cs="Times New Roman" w:ascii="Times New Roman" w:hAnsi="Times New Roman"/>
          <w:color w:val="000000"/>
          <w:sz w:val="26"/>
          <w:szCs w:val="26"/>
          <w:lang w:eastAsia="ru-RU"/>
        </w:rPr>
        <w:t> Уже спустя 1-1,5 месяца после посадки он формирует зеленую плотную лужайку. Эта трава успешно решает проблемы с осыпанием грунта на холмистой местности и склонах. Благодаря высокой плотности кустов не пропускает сорные травы, и это очень важно при оформлении декоративных и рулонных газонов.</w:t>
      </w:r>
    </w:p>
    <w:p>
      <w:pPr>
        <w:pStyle w:val="Normal"/>
        <w:ind w:firstLine="708"/>
        <w:jc w:val="both"/>
        <w:textAlignment w:val="baseline"/>
        <w:rPr/>
      </w:pPr>
      <w:r>
        <w:rPr>
          <w:rFonts w:eastAsia="Times New Roman" w:cs="Times New Roman" w:ascii="Times New Roman" w:hAnsi="Times New Roman"/>
          <w:bCs/>
          <w:color w:val="000000"/>
          <w:sz w:val="26"/>
          <w:szCs w:val="26"/>
          <w:lang w:eastAsia="ru-RU"/>
        </w:rPr>
        <w:t>Райграс приятен на ощупь, по нему можно ходить босиком без боязни пораниться или уколоться.</w:t>
      </w:r>
      <w:r>
        <w:rPr>
          <w:rFonts w:eastAsia="Times New Roman" w:cs="Times New Roman" w:ascii="Times New Roman" w:hAnsi="Times New Roman"/>
          <w:color w:val="000000"/>
          <w:sz w:val="26"/>
          <w:szCs w:val="26"/>
          <w:lang w:eastAsia="ru-RU"/>
        </w:rPr>
        <w:t> При правильном уходе многолетний райграс будет радовать вас своим внешним видом долгие годы. Эта трава позволит обустроить полноценную зону отдыха на придомовой территории.</w:t>
      </w:r>
    </w:p>
    <w:p>
      <w:pPr>
        <w:pStyle w:val="Normal"/>
        <w:ind w:firstLine="708"/>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
          <w:color w:val="000000"/>
          <w:sz w:val="26"/>
          <w:szCs w:val="26"/>
          <w:lang w:eastAsia="ru-RU"/>
        </w:rPr>
        <w:t>2.3.</w:t>
      </w:r>
      <w:r>
        <w:rPr>
          <w:rFonts w:eastAsia="Times New Roman" w:cs="Times New Roman" w:ascii="Times New Roman" w:hAnsi="Times New Roman"/>
          <w:bCs/>
          <w:sz w:val="26"/>
          <w:szCs w:val="26"/>
          <w:lang w:eastAsia="ru-RU"/>
        </w:rPr>
        <w:tab/>
      </w:r>
      <w:r>
        <w:rPr>
          <w:rFonts w:eastAsia="Times New Roman" w:cs="Times New Roman" w:ascii="Times New Roman" w:hAnsi="Times New Roman"/>
          <w:b/>
          <w:bCs/>
          <w:sz w:val="26"/>
          <w:szCs w:val="26"/>
          <w:lang w:eastAsia="ru-RU"/>
        </w:rPr>
        <w:t xml:space="preserve">Оптимальное время посадки газона </w:t>
      </w:r>
      <w:r>
        <w:rPr>
          <w:rFonts w:eastAsia="Times New Roman" w:cs="Times New Roman" w:ascii="Times New Roman" w:hAnsi="Times New Roman"/>
          <w:bCs/>
          <w:sz w:val="26"/>
          <w:szCs w:val="26"/>
          <w:lang w:eastAsia="ru-RU"/>
        </w:rPr>
        <w:t>- конец апреля или май</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В это время устанавливается плюсовая температура, почва насыщена влагой, солнце греет в щадящем режиме. В таких условиях трава без проблем приживется на участке и подготовится к зиме. Посадка газона весной дает положительный результат в 100% случаев.</w:t>
      </w:r>
    </w:p>
    <w:p>
      <w:pPr>
        <w:pStyle w:val="Normal"/>
        <w:shd w:fill="FFFFFF" w:val="clear"/>
        <w:ind w:firstLine="708"/>
        <w:jc w:val="both"/>
        <w:rPr/>
      </w:pPr>
      <w:r>
        <w:rPr>
          <w:rFonts w:eastAsia="Times New Roman" w:cs="Times New Roman" w:ascii="Times New Roman" w:hAnsi="Times New Roman"/>
          <w:bCs/>
          <w:sz w:val="26"/>
          <w:szCs w:val="26"/>
          <w:lang w:eastAsia="ru-RU"/>
        </w:rPr>
        <w:t>Сеять газон можно и летом</w:t>
      </w:r>
      <w:r>
        <w:rPr>
          <w:rFonts w:eastAsia="Times New Roman" w:cs="Times New Roman" w:ascii="Times New Roman" w:hAnsi="Times New Roman"/>
          <w:sz w:val="26"/>
          <w:szCs w:val="26"/>
          <w:lang w:eastAsia="ru-RU"/>
        </w:rPr>
        <w:t>, но в этом случае необходимо установить систему полива и орошения. Под палящим летним солнцем траве нужно больше воды для роста. Летние месяцы для посадки: июнь и конец августа.</w:t>
      </w:r>
    </w:p>
    <w:p>
      <w:pPr>
        <w:pStyle w:val="Normal"/>
        <w:shd w:fill="FFFFFF" w:val="clear"/>
        <w:ind w:firstLine="708"/>
        <w:jc w:val="both"/>
        <w:rPr/>
      </w:pPr>
      <w:r>
        <w:rPr>
          <w:rFonts w:eastAsia="Times New Roman" w:cs="Times New Roman" w:ascii="Times New Roman" w:hAnsi="Times New Roman"/>
          <w:bCs/>
          <w:sz w:val="26"/>
          <w:szCs w:val="26"/>
          <w:lang w:eastAsia="ru-RU"/>
        </w:rPr>
        <w:t>Возможна зимняя посадка семян газона</w:t>
      </w:r>
      <w:r>
        <w:rPr>
          <w:rFonts w:eastAsia="Times New Roman" w:cs="Times New Roman" w:ascii="Times New Roman" w:hAnsi="Times New Roman"/>
          <w:sz w:val="26"/>
          <w:szCs w:val="26"/>
          <w:lang w:eastAsia="ru-RU"/>
        </w:rPr>
        <w:t>. Нюансы этого мероприятия: норма высадки в 1,5-2 раза больше весенней, сложность подготовки почвы после осенних дождей или ранних заморозков. Посаженный зимой газон всходит сразу после таяния снега, трава сочная и насыщенного цвета. «Зимний» газон начинает радовать владельцев зеленым мягким ковром на месяц-полтора раньше. Несмотря на плюсы, посадка зимой остается рискованным и не всегда выигрышным делом.</w:t>
      </w:r>
    </w:p>
    <w:p>
      <w:pPr>
        <w:pStyle w:val="Normal"/>
        <w:shd w:fill="FFFFFF" w:val="clear"/>
        <w:ind w:firstLine="708"/>
        <w:jc w:val="both"/>
        <w:rPr/>
      </w:pPr>
      <w:r>
        <w:rPr>
          <w:rFonts w:eastAsia="Times New Roman" w:cs="Times New Roman" w:ascii="Times New Roman" w:hAnsi="Times New Roman"/>
          <w:bCs/>
          <w:sz w:val="26"/>
          <w:szCs w:val="26"/>
          <w:lang w:eastAsia="ru-RU"/>
        </w:rPr>
        <w:t>Осенью посадку газона</w:t>
      </w:r>
      <w:r>
        <w:rPr>
          <w:rFonts w:eastAsia="Times New Roman" w:cs="Times New Roman" w:ascii="Times New Roman" w:hAnsi="Times New Roman"/>
          <w:sz w:val="26"/>
          <w:szCs w:val="26"/>
          <w:lang w:eastAsia="ru-RU"/>
        </w:rPr>
        <w:t> начинают в конце августа, работать можно до конца сентябре, в период «бабьего лета». Количества солнечных дней и дождевой влаги в этот период способствуют развитию и укреплению зеленого покрытия перед зимой.</w:t>
      </w:r>
    </w:p>
    <w:p>
      <w:pPr>
        <w:pStyle w:val="Normal"/>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4. Инструкцияпо подготовке участка к посеву газона</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осева семян газона: на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bCs/>
          <w:sz w:val="26"/>
          <w:szCs w:val="26"/>
          <w:lang w:eastAsia="ru-RU"/>
        </w:rPr>
        <w:t xml:space="preserve"> земе</w:t>
      </w:r>
      <w:r>
        <w:rPr>
          <w:rFonts w:eastAsia="Times New Roman" w:cs="Times New Roman" w:ascii="Times New Roman" w:hAnsi="Times New Roman"/>
          <w:sz w:val="26"/>
          <w:szCs w:val="26"/>
          <w:lang w:eastAsia="ru-RU"/>
        </w:rPr>
        <w:t>льного участка -  30-60</w:t>
      </w:r>
      <w:r>
        <w:rPr>
          <w:rFonts w:eastAsia="Times New Roman" w:cs="Times New Roman" w:ascii="Times New Roman" w:hAnsi="Times New Roman"/>
          <w:bCs/>
          <w:sz w:val="26"/>
          <w:szCs w:val="26"/>
          <w:lang w:eastAsia="ru-RU"/>
        </w:rPr>
        <w:t>г семян.</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истите участок от мусора, камней. В первую очередь необходимо полностью очистить участок. Необходимо убрать любые камни, мусор, остатки древесины (пн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копайте землю на глубину 25-35 сантиметров. При этом можно вскапывать лопатой или же мотокультиватором.</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ле перекопки уберите все сорняки. Удалять все остатки сорняков нужно вместе с корневищами. Сделать это удобно с помощью граблей. Также следует убрать оставшиеся мусор, камн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стати! Сорняки можно удалить с помощью гербицидов (то есть химических препаратов для уничтожения сорных растений). Приобрести такие препараты можно в садовых магазинах. Использовать их нужно строго по инструкци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ите качество почвы с помощью определенных добавок (органических удобрений, песка, торфа). Если на выбранном садовом участке неподходящая почва, то необходимо при подготовке улучшить ее структуру: Под тяжелые, глинистые почвы необходимо внести песок (1 стандартное ведро на квадратный метр). Если есть возможность, то можно помимо песка следует еще внести и торф (такое же количество).</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песчаный, легкий грунт — торф, дерновую или листовую землю, компост (по ведру каждого вещества на квадратный метр).</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добрите органикой. Рекомендуется удобрить землю органическими удобрениями — компостом (8 кг на 1 кв.м.).</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вторно перекопайте участок.</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несите минеральные удобрения. В отличие от всех вышеописанных мероприятий, которые проводятся как минимум за месяц до посадки газона, внесение минеральных удобрений производится гораздо позже — за 10 дней до посева семян. Можно внести специальные универсальные удобрения, предназначенные для газона. Удобрения равномерно рассыпаются по участку, а потом заделываются в грунт граблями.</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ыровняйте участок. Разравнивание участка производится за 5-6 дней до посева. Данную процедуру подготовки можно разбить на 2 этапа: Первое разравнивание. Разровнять можно граблями, мотокультиватором, мотоблоком, лопатой. Очень важно, чтобы все земляные комья были разбиты, и земля стала рыхлой и однородной. Второе и последнее разравнивание — нужно идеально разровнять поверхность земли. На помощь придет большая ровная доска (или строительные правила), ее нужно перетаскивать по участку. Будет гораздо удобнее, если к доске прибить черенок от лопаты, и перетаскивать доску наподобие граблей. Или же можно использовать садовый (газонный) каток. В итоге поверхность земли должна быть ровной, без каких-либо впадин или возвышенностей, бугров.</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лив земли. Полить подготовленную почву нужно за 2-3 суток до посева семян.</w:t>
      </w:r>
    </w:p>
    <w:p>
      <w:pPr>
        <w:pStyle w:val="Normal"/>
        <w:numPr>
          <w:ilvl w:val="0"/>
          <w:numId w:val="0"/>
        </w:numPr>
        <w:jc w:val="center"/>
        <w:textAlignment w:val="baseline"/>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numPr>
          <w:ilvl w:val="0"/>
          <w:numId w:val="0"/>
        </w:numPr>
        <w:ind w:firstLine="708"/>
        <w:textAlignment w:val="baseline"/>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3. Подбор ассортимента и краткая характеристика деревьев и кустарников, используемых в озеленении территорий.</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ортимент растений для зеленого строительства определяется исходя из комплекса требований, учитывающих климатические условия того или иного района, целевое назначение объекта, природные особенности озеленяемой площади (почвы, рельеф, гидрология, инсоляция и др.), архитектурно-планировочную ситуац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няются различные виды и приемы озеленения: вертикальные (перголы, трельяжи, шпалеры), мобильные (контейнеры, вазоны), декоративные композиции из деревьев, кустарников, цветочного оформления, экзотических видов растений.</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боре материала в ходе ландшафтного проектирования огромное значение имеют эстетические особенности деревьев и кустарников, они характеризуются изменением размеров, формы, цвета, облиственности, что обусловлено их ростом и развитием, а также сезонными циклами жизнедеятельности. Каждое растение, особенно отдельно стоящее, имеет свои индивидуальные черты. В то же время в групповых посадках деревья и кустарники обладают способностью «притираться» друг к другу, образуя единую взаимосвязанную группу, обладающую определенной способностью к саморегулированию и формированию уравновешенного объема.</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Художественная выразительность</w:t>
      </w:r>
      <w:r>
        <w:rPr>
          <w:rFonts w:eastAsia="Times New Roman" w:cs="Times New Roman" w:ascii="Times New Roman" w:hAnsi="Times New Roman"/>
          <w:sz w:val="26"/>
          <w:szCs w:val="26"/>
          <w:lang w:eastAsia="ru-RU"/>
        </w:rPr>
        <w:t> того или иного вида растений определяется размерами, формой, оттенком, фактурой и подвижностью листвы, а также ее цветовой динамикой в различные времена года, характером, фактурой и цветом коры, характером цветения и плодоношения. Деревья, обладающие большой высотой, кряжистым толстым стволом и мощными ветвями, воспринимаются олицетворяющими силу, прочность. Тонкие стволики и ветви, свисающие ажурные кроны ассоциируются с грустью, нежностью, хрупкостью. Сообразно этому определяется их местоположение в ландшафте. Например, высокие мощные деревья, расположенные одиночно и группами на больших открытых полянах, позволяют осматривать их с разных расстояний. Плакучие формы, как правило, размещаются на небольших территориях, у водоемов, в виде одиночных и групповых посадок.</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Характер ветвления и облиствления определяет ажурность или плотность кроны дерева или кустарника и обусловливает их художественные особенности. Крона в зависимости от своей формы, отношения к высоте штамба, плотности, цветовой окраски в большей или меньшей степени влияет на «массу» всего растения. У одиночных экземпляров, растущих на открытом месте, развивается более мощная раскидистая крона, а ствол низкий и толстый. Примером этому могут служить дуб черешчатый, вяз.</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Архитектурные качества зеленых насаждений наиболее выражены размерами, характером ветвления, формой кроны и соотношением ее со стволом. Основную роль играют высота и силуэт насаждений, но при ближнем восприятии (в пределах одной высоты) приобретают главное значение декоративные детали, например листва и ее фактура, текстура коры, рисунок сучьев.</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Подбор ассортимента растений для создания композиций осуществляется, исходя из анализа их декоративных качеств и классификации по следующим признакам:</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1. Высота древесных растений и форма крон (регулярная, иррегулярная).</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ип ветвления и цвет ветвей.</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а стволов, структура и цвет коры.</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Характер облиствения (грубая, средняя, тонкая фактура) и цвет листьев.</w:t>
      </w:r>
    </w:p>
    <w:p>
      <w:pPr>
        <w:pStyle w:val="Normal"/>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орфология и окраска цветков и плодов.</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Э</w:t>
      </w:r>
      <w:r>
        <w:rPr>
          <w:rFonts w:eastAsia="Times New Roman" w:cs="Times New Roman" w:ascii="Times New Roman" w:hAnsi="Times New Roman"/>
          <w:b/>
          <w:bCs/>
          <w:sz w:val="26"/>
          <w:szCs w:val="26"/>
          <w:lang w:eastAsia="ru-RU"/>
        </w:rPr>
        <w:t>кологические условия развития растительности</w:t>
      </w:r>
      <w:r>
        <w:rPr>
          <w:rFonts w:eastAsia="Times New Roman" w:cs="Times New Roman" w:ascii="Times New Roman" w:hAnsi="Times New Roman"/>
          <w:sz w:val="26"/>
          <w:szCs w:val="26"/>
          <w:lang w:eastAsia="ru-RU"/>
        </w:rPr>
        <w:t>. При озеленении промышленных предприятий, санитарно-защитных зон и защитных полос вдоль магистралей необходимо учитывать газоустойчивость растений. Нельзя допускать высаживание светолюбивых пород в затененных дворах многоэтажных зданий. Иногда предъявляются повышенные требования к быстроте роста деревьев, к их ветрозащитной или шумозащитной способности. </w:t>
        <w:tab/>
      </w:r>
    </w:p>
    <w:p>
      <w:pPr>
        <w:pStyle w:val="Normal"/>
        <w:ind w:firstLine="708"/>
        <w:jc w:val="both"/>
        <w:textAlignment w:val="baseline"/>
        <w:rPr/>
      </w:pPr>
      <w:r>
        <w:rPr>
          <w:rFonts w:eastAsia="Times New Roman" w:cs="Times New Roman" w:ascii="Times New Roman" w:hAnsi="Times New Roman"/>
          <w:b/>
          <w:bCs/>
          <w:sz w:val="26"/>
          <w:szCs w:val="26"/>
          <w:lang w:eastAsia="ru-RU"/>
        </w:rPr>
        <w:t>Почвы</w:t>
      </w:r>
      <w:r>
        <w:rPr>
          <w:rFonts w:eastAsia="Times New Roman" w:cs="Times New Roman" w:ascii="Times New Roman" w:hAnsi="Times New Roman"/>
          <w:sz w:val="26"/>
          <w:szCs w:val="26"/>
          <w:lang w:eastAsia="ru-RU"/>
        </w:rPr>
        <w:t>. Породы, требующие плодородных почв: дуб черешчатый и красный, липа, ольха черная, орех медвежий, платан, пихта, тополь белый, канадский, туркестанский; лещина, гортензия, сирень, туя западная, бузина. </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Деревья и кустарники для песчаных почв: айлант, береза бородавчатая, ива пурпурная и каспийская; клен синелистный, серебристый, татарский; сосна, лох узколистный и серебристый; тополь белый и канадский; смородина золотистая, акация желтая, таволга, снежноягодник и др. </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 xml:space="preserve">Для засоленных почв: айлант, гледичия каспийская, аморфа, гребенщик, сумах пушистый, гранат. </w:t>
      </w:r>
    </w:p>
    <w:p>
      <w:pPr>
        <w:pStyle w:val="Normal"/>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лажных почв: береза пушистая, тополь, ива, лиственница, магнолия, эвкалипт, черемуха, смородина черная и красная. </w:t>
      </w:r>
    </w:p>
    <w:p>
      <w:pPr>
        <w:pStyle w:val="Normal"/>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t>Породы, не требующие плодородных почв: береза пушистая и бумажная, акация белая, дуб пушистый, вяз мелколистный, ива, клен полевой, тополь душистый и московский, ирга, акация желтая, боярышник, лох, жимолость, таволга и др.</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Инсоляция</w:t>
      </w:r>
      <w:r>
        <w:rPr>
          <w:rFonts w:eastAsia="Times New Roman" w:cs="Times New Roman" w:ascii="Times New Roman" w:hAnsi="Times New Roman"/>
          <w:sz w:val="26"/>
          <w:szCs w:val="26"/>
          <w:lang w:eastAsia="ru-RU"/>
        </w:rPr>
        <w:t>. Светолюбивые породы: береза, дуб, груша, клен</w:t>
      </w:r>
      <w:r>
        <w:rPr>
          <w:rFonts w:eastAsia="Times New Roman" w:cs="Times New Roman" w:ascii="Times New Roman" w:hAnsi="Times New Roman"/>
          <w:strike/>
          <w:sz w:val="26"/>
          <w:szCs w:val="26"/>
          <w:lang w:eastAsia="ru-RU"/>
        </w:rPr>
        <w:t xml:space="preserve"> ясенелистный</w:t>
      </w:r>
      <w:r>
        <w:rPr>
          <w:rFonts w:eastAsia="Times New Roman" w:cs="Times New Roman" w:ascii="Times New Roman" w:hAnsi="Times New Roman"/>
          <w:sz w:val="26"/>
          <w:szCs w:val="26"/>
          <w:lang w:eastAsia="ru-RU"/>
        </w:rPr>
        <w:t>, красный, веерный, лиственница, ольха черная, тополь, сосна обыкновенная и горная, ясень, ива, таволга, гребенщик. Теневыносливые породы: каштан конский, граб, клен полевой и татарский, ель, липа, кипарис, платан, пихта; боярышник, кизильник, жимолость, калина, туя западная.</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Газостойкость</w:t>
      </w:r>
      <w:r>
        <w:rPr>
          <w:rFonts w:eastAsia="Times New Roman" w:cs="Times New Roman" w:ascii="Times New Roman" w:hAnsi="Times New Roman"/>
          <w:sz w:val="26"/>
          <w:szCs w:val="26"/>
          <w:lang w:eastAsia="ru-RU"/>
        </w:rPr>
        <w:t>. Наименее стойкие: акация желтая, береза пушистая, каштан конский, клен остролистный, ель обыкновенная, облепиха, сумах пушистый, сирень обыкновенная, сосна обыкновенная, рябина обыкновенная, ясень обыкновенный и манчжурский. Наиболее стойкие: ель колючая и Энгельмана, акация белая, айлант, бирючина, гледичия трехколючковая, дерен белый, жимолость татарская, кизильник блестящий, клен пенсильванский, татарский и ясенелистный, крыжовник, лох, магнолия, гранат, скумпия, смородина золотистая, спирея средняя, биллиарда, тополь канадский, серый, черный, шелковица, гребенщик, софора.</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Шумозащита</w:t>
      </w:r>
      <w:r>
        <w:rPr>
          <w:rFonts w:eastAsia="Times New Roman" w:cs="Times New Roman" w:ascii="Times New Roman" w:hAnsi="Times New Roman"/>
          <w:sz w:val="26"/>
          <w:szCs w:val="26"/>
          <w:lang w:eastAsia="ru-RU"/>
        </w:rPr>
        <w:t>. Хвойные породы: ель, пихта, туя и другие породы деревьев, сохраняющие плотную крону круглый год. Лиственные породы: липа, граб, шелковица, ильмовые, в подлеске — бирючина, гордовина, спирея.</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Пылезащита</w:t>
      </w:r>
      <w:r>
        <w:rPr>
          <w:rFonts w:eastAsia="Times New Roman" w:cs="Times New Roman" w:ascii="Times New Roman" w:hAnsi="Times New Roman"/>
          <w:sz w:val="26"/>
          <w:szCs w:val="26"/>
          <w:lang w:eastAsia="ru-RU"/>
        </w:rPr>
        <w:t>. Хвойные породы деревьев, лиственные породы (например, вяз) с густой кроной и шершавыми морщинистыми листьями.</w:t>
      </w:r>
    </w:p>
    <w:p>
      <w:pPr>
        <w:pStyle w:val="Normal"/>
        <w:jc w:val="both"/>
        <w:textAlignment w:val="baseline"/>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Times New Roman" w:ascii="Times New Roman" w:hAnsi="Times New Roman"/>
          <w:b/>
          <w:bCs/>
          <w:sz w:val="26"/>
          <w:szCs w:val="26"/>
          <w:lang w:eastAsia="ru-RU"/>
        </w:rPr>
        <w:t>Быстрота роста</w:t>
      </w:r>
      <w:r>
        <w:rPr>
          <w:rFonts w:eastAsia="Times New Roman" w:cs="Times New Roman" w:ascii="Times New Roman" w:hAnsi="Times New Roman"/>
          <w:sz w:val="26"/>
          <w:szCs w:val="26"/>
          <w:lang w:eastAsia="ru-RU"/>
        </w:rPr>
        <w:t>. Быстрорастущие породы: береза, вяз, гледичия, карагач, клен ясенелистный и татарский, ива плакучая, тополь, яблоня, ольха черная, орех медвежий и черный, черемуха, ясень золотистый и обыкновенный, ель белая и колючая, кипарис, лиственница даурская, европейская и западная, сосна обыкновенная, крымская, гималайская и Веймутова, акация белая, айлант, барбарис, бересклет, бирючина, боярышник, бузина, дерен, чубушник, жимолость, калина, акация желтая, крушина, лох, смородина золотистая. Медленнорастущие породы, кедр, тис, вишня садовая, груша, дуб зимний и черешчатый, каштан, липа, платан, скумпия, самшит и др.</w:t>
      </w:r>
    </w:p>
    <w:p>
      <w:pPr>
        <w:pStyle w:val="Normal"/>
        <w:spacing w:lineRule="atLeast" w:line="216"/>
        <w:ind w:firstLine="26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b/>
          <w:sz w:val="26"/>
          <w:szCs w:val="26"/>
          <w:lang w:eastAsia="ru-RU"/>
        </w:rPr>
        <w:t>Иные особенности.</w:t>
      </w:r>
      <w:r>
        <w:rPr>
          <w:rFonts w:eastAsia="Times New Roman" w:cs="Times New Roman" w:ascii="Times New Roman" w:hAnsi="Times New Roman"/>
          <w:sz w:val="26"/>
          <w:szCs w:val="26"/>
          <w:lang w:eastAsia="ru-RU"/>
        </w:rPr>
        <w:t xml:space="preserve"> Насаждения у спортивных площадок должны обладать высокой пылезащитностью, а также быть устойчивыми к механическим повреждениям и способными к регенерации. Желательно избегать деревьев с ажурными кронами, создающими блики.</w:t>
      </w:r>
      <w:r>
        <w:rPr>
          <w:rFonts w:eastAsia="Times New Roman" w:cs="Times New Roman" w:ascii="Times New Roman" w:hAnsi="Times New Roman"/>
          <w:color w:val="000000"/>
          <w:spacing w:val="2"/>
          <w:sz w:val="26"/>
          <w:szCs w:val="26"/>
          <w:lang w:eastAsia="ru-RU"/>
        </w:rPr>
        <w:t>Примерно рав</w:t>
      </w:r>
      <w:r>
        <w:rPr>
          <w:rFonts w:eastAsia="Times New Roman" w:cs="Times New Roman" w:ascii="Times New Roman" w:hAnsi="Times New Roman"/>
          <w:color w:val="000000"/>
          <w:spacing w:val="1"/>
          <w:sz w:val="26"/>
          <w:szCs w:val="26"/>
          <w:lang w:eastAsia="ru-RU"/>
        </w:rPr>
        <w:t xml:space="preserve">ные скорости восстановления поврежденных побегов имеют лиственница </w:t>
      </w:r>
      <w:r>
        <w:rPr>
          <w:rFonts w:eastAsia="Times New Roman" w:cs="Times New Roman" w:ascii="Times New Roman" w:hAnsi="Times New Roman"/>
          <w:color w:val="000000"/>
          <w:spacing w:val="2"/>
          <w:sz w:val="26"/>
          <w:szCs w:val="26"/>
          <w:lang w:eastAsia="ru-RU"/>
        </w:rPr>
        <w:t>сибирская и европейская, береза бородавчатая, вяз мелколистный и глад</w:t>
      </w:r>
      <w:r>
        <w:rPr>
          <w:rFonts w:eastAsia="Times New Roman" w:cs="Times New Roman" w:ascii="Times New Roman" w:hAnsi="Times New Roman"/>
          <w:color w:val="000000"/>
          <w:spacing w:val="1"/>
          <w:sz w:val="26"/>
          <w:szCs w:val="26"/>
          <w:lang w:eastAsia="ru-RU"/>
        </w:rPr>
        <w:t xml:space="preserve">кий, дуб красный, ива белая и ломкая, тополь белый и канадский, клен </w:t>
      </w:r>
      <w:r>
        <w:rPr>
          <w:rFonts w:eastAsia="Times New Roman" w:cs="Times New Roman" w:ascii="Times New Roman" w:hAnsi="Times New Roman"/>
          <w:color w:val="000000"/>
          <w:spacing w:val="6"/>
          <w:sz w:val="26"/>
          <w:szCs w:val="26"/>
          <w:lang w:eastAsia="ru-RU"/>
        </w:rPr>
        <w:t>остролистный, липа мелколистная, рябина обыкновенная.</w:t>
      </w:r>
    </w:p>
    <w:p>
      <w:pPr>
        <w:pStyle w:val="Normal"/>
        <w:tabs>
          <w:tab w:val="clear" w:pos="708"/>
          <w:tab w:val="left" w:pos="9356" w:leader="none"/>
        </w:tabs>
        <w:spacing w:lineRule="atLeast" w:line="216"/>
        <w:ind w:firstLine="288"/>
        <w:jc w:val="both"/>
        <w:rPr/>
      </w:pPr>
      <w:r>
        <w:rPr>
          <w:rFonts w:eastAsia="Times New Roman" w:cs="Times New Roman" w:ascii="Times New Roman" w:hAnsi="Times New Roman"/>
          <w:color w:val="000000"/>
          <w:sz w:val="26"/>
          <w:szCs w:val="26"/>
          <w:lang w:eastAsia="ru-RU"/>
        </w:rPr>
        <w:t xml:space="preserve">Не рекомендуется применять древесные и кустарниковые породы с шипами, </w:t>
      </w:r>
      <w:r>
        <w:rPr>
          <w:rFonts w:eastAsia="Times New Roman" w:cs="Times New Roman" w:ascii="Times New Roman" w:hAnsi="Times New Roman"/>
          <w:color w:val="000000"/>
          <w:spacing w:val="4"/>
          <w:sz w:val="26"/>
          <w:szCs w:val="26"/>
          <w:lang w:eastAsia="ru-RU"/>
        </w:rPr>
        <w:t>крылатками и другие, которые, засоряя площадки, создают травмоопас</w:t>
      </w:r>
      <w:r>
        <w:rPr>
          <w:rFonts w:eastAsia="Times New Roman" w:cs="Times New Roman" w:ascii="Times New Roman" w:hAnsi="Times New Roman"/>
          <w:color w:val="000000"/>
          <w:sz w:val="26"/>
          <w:szCs w:val="26"/>
          <w:lang w:eastAsia="ru-RU"/>
        </w:rPr>
        <w:t>ную ситуацию. Не рекомендуются и растения, сильно пылящие во время цветения и плодоношения — раздражающие дыхательные пути человека.</w:t>
      </w:r>
    </w:p>
    <w:p>
      <w:pPr>
        <w:pStyle w:val="Normal"/>
        <w:shd w:fill="FFFFFF" w:val="clear"/>
        <w:jc w:val="both"/>
        <w:textAlignment w:val="baseline"/>
        <w:rPr/>
      </w:pPr>
      <w:r>
        <w:rPr>
          <w:rFonts w:eastAsia="Times New Roman" w:cs="Times New Roman" w:ascii="Times New Roman" w:hAnsi="Times New Roman"/>
          <w:sz w:val="26"/>
          <w:szCs w:val="26"/>
          <w:lang w:eastAsia="ru-RU"/>
        </w:rPr>
        <w:tab/>
        <w:t xml:space="preserve">Насаждения у детских площадок, помимо их санитарно-гигиенических свойств – пылезащитности и бактерицидности, должны быть безопасными в травматическом отношении. Разместить деревья стоит с западной и южной стороны от игровой зоны, а вот с восточной стороны их лучше не высаживать, так как они будут закрывать участок от ультрафиолета, который обеззараживает территорию. Кроме того, нужно учесть траекторию перемещения людей и не закрыть подъезд к дому и другим важным объектам. При подборе растений для детской площадки нужно обращать внимание на то, какие деревья и кустарники являются аллергенами. </w:t>
      </w:r>
      <w:r>
        <w:rPr>
          <w:rFonts w:eastAsia="Times New Roman" w:cs="Times New Roman" w:ascii="Times New Roman" w:hAnsi="Times New Roman"/>
          <w:sz w:val="26"/>
          <w:szCs w:val="26"/>
          <w:shd w:fill="FFFFFF" w:val="clear"/>
          <w:lang w:eastAsia="ru-RU"/>
        </w:rPr>
        <w:t xml:space="preserve">Основные </w:t>
      </w:r>
      <w:r>
        <w:rPr>
          <w:rFonts w:eastAsia="Times New Roman" w:cs="Times New Roman" w:ascii="Times New Roman" w:hAnsi="Times New Roman"/>
          <w:b/>
          <w:bCs/>
          <w:sz w:val="26"/>
          <w:szCs w:val="26"/>
          <w:shd w:fill="FFFFFF" w:val="clear"/>
          <w:lang w:eastAsia="ru-RU"/>
        </w:rPr>
        <w:t>аллергенные деревья</w:t>
      </w:r>
      <w:r>
        <w:rPr>
          <w:rFonts w:eastAsia="Times New Roman" w:cs="Times New Roman" w:ascii="Times New Roman" w:hAnsi="Times New Roman"/>
          <w:sz w:val="26"/>
          <w:szCs w:val="26"/>
          <w:shd w:fill="FFFFFF" w:val="clear"/>
          <w:lang w:eastAsia="ru-RU"/>
        </w:rPr>
        <w:t xml:space="preserve"> – это береза, ольха, ясень, орешник. Менее распространены в качестве </w:t>
      </w:r>
      <w:r>
        <w:rPr>
          <w:rFonts w:eastAsia="Times New Roman" w:cs="Times New Roman" w:ascii="Times New Roman" w:hAnsi="Times New Roman"/>
          <w:b/>
          <w:bCs/>
          <w:sz w:val="26"/>
          <w:szCs w:val="26"/>
          <w:shd w:fill="FFFFFF" w:val="clear"/>
          <w:lang w:eastAsia="ru-RU"/>
        </w:rPr>
        <w:t>аллергенов</w:t>
      </w:r>
      <w:r>
        <w:rPr>
          <w:rFonts w:eastAsia="Times New Roman" w:cs="Times New Roman" w:ascii="Times New Roman" w:hAnsi="Times New Roman"/>
          <w:sz w:val="26"/>
          <w:szCs w:val="26"/>
          <w:shd w:fill="FFFFFF" w:val="clear"/>
          <w:lang w:eastAsia="ru-RU"/>
        </w:rPr>
        <w:t xml:space="preserve"> – дуб, бук, вяз, граб и другие.</w:t>
      </w:r>
    </w:p>
    <w:p>
      <w:pPr>
        <w:pStyle w:val="Normal"/>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ссортимент следует включать виды, которые были бы привлекательны, воспитывали в детях чувство прекрасного, интерес и любовь к природе. Здесь можно рекомендовать различные виды клена; интересен, например, клен остролистный, имеющий совершенные по форме листья, очень эффектные в осенний период. Желательно вводить виды древесных и травянистых растений, типичные для данной природной зоны, встречающиеся в фольклоре, включенные в учебники по биологии, отмечающие смену времен года.</w:t>
      </w:r>
    </w:p>
    <w:p>
      <w:pPr>
        <w:pStyle w:val="Normal"/>
        <w:shd w:fill="FFFFFF" w:val="clear"/>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 же необходимо позаботься об озеленении всей поверхности качественным газоном, в целях снижения риска травм при падении. В клумбах цветы должны быть, прежде всего, яркими. При этом они должны быть достаточно крепкими. Неплохо зарекомендовал себя следующий состав цветника: тюльпан, пион, колокольчик, алиссум, астра. </w:t>
      </w:r>
    </w:p>
    <w:p>
      <w:pPr>
        <w:pStyle w:val="Normal"/>
        <w:shd w:fill="FFFFFF" w:val="clear"/>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зеленении территории детских площадок, садов и школ запрещается использовать растения с ядовитыми плодами, а также с колючками и шипами. </w:t>
      </w:r>
    </w:p>
    <w:p>
      <w:pPr>
        <w:pStyle w:val="Normal"/>
        <w:shd w:fill="FFFFFF" w:val="clear"/>
        <w:ind w:firstLine="709"/>
        <w:jc w:val="both"/>
        <w:textAlignment w:val="baseline"/>
        <w:rPr/>
      </w:pPr>
      <w:r>
        <w:rPr>
          <w:rFonts w:eastAsia="Times New Roman" w:cs="Times New Roman" w:ascii="Times New Roman" w:hAnsi="Times New Roman"/>
          <w:sz w:val="26"/>
          <w:szCs w:val="26"/>
          <w:lang w:eastAsia="ru-RU"/>
        </w:rPr>
        <w:t xml:space="preserve">На </w:t>
      </w:r>
      <w:hyperlink r:id="rId6">
        <w:r>
          <w:rPr>
            <w:rStyle w:val="InternetLink"/>
            <w:rFonts w:eastAsia="Times New Roman" w:cs="Times New Roman" w:ascii="Times New Roman" w:hAnsi="Times New Roman"/>
            <w:sz w:val="26"/>
            <w:szCs w:val="26"/>
            <w:lang w:eastAsia="ru-RU"/>
          </w:rPr>
          <w:t>игровой площадке</w:t>
        </w:r>
      </w:hyperlink>
      <w:r>
        <w:rPr>
          <w:rFonts w:eastAsia="Times New Roman" w:cs="Times New Roman" w:ascii="Times New Roman" w:hAnsi="Times New Roman"/>
          <w:sz w:val="26"/>
          <w:szCs w:val="26"/>
          <w:lang w:eastAsia="ru-RU"/>
        </w:rPr>
        <w:t xml:space="preserve"> не может быть следующих растений:</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хрупкие деревья, которые могут сломать от порывов ветра;</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виды и сорта и шипами и колючками (роза, боярышник, барбарис, облепиха, акация, юкка и многих другие);</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плодовые сорта;</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виды с декоративными ягодами, непригодными в пищу. Это пузыреплодник, снежноягодник, тис;</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душистые медоносы, которые привлекают пчел. Особенно это актуально для липы, смородины и груши;</w:t>
      </w:r>
    </w:p>
    <w:p>
      <w:pPr>
        <w:pStyle w:val="Normal"/>
        <w:numPr>
          <w:ilvl w:val="0"/>
          <w:numId w:val="2"/>
        </w:numPr>
        <w:spacing w:lineRule="auto" w:line="276"/>
        <w:ind w:left="0" w:hanging="0"/>
        <w:jc w:val="both"/>
        <w:textAlignment w:val="baseline"/>
        <w:rPr>
          <w:rFonts w:ascii="Times New Roman" w:hAnsi="Times New Roman" w:cs="Times New Roman"/>
          <w:sz w:val="26"/>
          <w:szCs w:val="26"/>
        </w:rPr>
      </w:pPr>
      <w:r>
        <w:rPr>
          <w:rFonts w:cs="Times New Roman" w:ascii="Times New Roman" w:hAnsi="Times New Roman"/>
          <w:sz w:val="26"/>
          <w:szCs w:val="26"/>
        </w:rPr>
        <w:t>ядовитые деревья и цветы. Опасны дурман, клещевина, олеандр, наперстянка, ландыш. У большинства из них ядовиты все части.</w:t>
      </w:r>
    </w:p>
    <w:p>
      <w:pPr>
        <w:pStyle w:val="Normal"/>
        <w:ind w:firstLine="709"/>
        <w:jc w:val="both"/>
        <w:rPr/>
      </w:pPr>
      <w:r>
        <w:rPr>
          <w:rFonts w:eastAsia="Times New Roman" w:cs="Times New Roman" w:ascii="Times New Roman" w:hAnsi="Times New Roman"/>
          <w:b/>
          <w:sz w:val="26"/>
          <w:szCs w:val="26"/>
          <w:lang w:eastAsia="ru-RU"/>
        </w:rPr>
        <w:t>Для озеленения городов и сельских поселений Чувашской Республики</w:t>
      </w:r>
      <w:r>
        <w:rPr>
          <w:rFonts w:eastAsia="Times New Roman" w:cs="Times New Roman" w:ascii="Times New Roman" w:hAnsi="Times New Roman"/>
          <w:sz w:val="26"/>
          <w:szCs w:val="26"/>
          <w:lang w:eastAsia="ru-RU"/>
        </w:rPr>
        <w:t xml:space="preserve"> рекомендуется 305 видов растений, в том числе: хвойные деревья и кустарники – 36; лиственные деревья – 93; лиственные кустарники – 167; лианы – 9 видов (таблица 1).</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биолого-экологических особенностей растений они распределены в 3 группы ассортимен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уппа – основной, ведущий ассортимен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уппа – дополнительный ассортимен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уппа – растения ограниченного ассортимента.</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группу (основной, ведущий ассортимент) включены зимостойкие виды декоративных растений, устойчивые в разных типах посадок, легко размножаемые семенами и испытанные в городских условиях.</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2 группу (дополнительный ассортимент) включены виды:</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имостойкие, размножаемые только вегетативно (декоративные формы туи западной, можжевельника и др.);</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имостойкие, но требовательные к влажности и плодородию почвы, поэтому нуждающиеся в особой агротехнике выращивани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 несколько ослабленной зимостойкостью (3-4 балла), но быстро восстанавливающие свою форму в следующий вегетационный период, ежегодно обильно цветущие и плодоносящие, либо легко размножаемые вегетативно.</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3 группу (ограниченный ассортимент) входят:</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мостойкие растения, не устойчивые к дыму и газам, но пригодные для использования в лесопарковых массивах.</w:t>
      </w:r>
      <w:r>
        <w:br w:type="page"/>
      </w:r>
    </w:p>
    <w:p>
      <w:pPr>
        <w:sectPr>
          <w:headerReference w:type="default" r:id="rId7"/>
          <w:type w:val="nextPage"/>
          <w:pgSz w:w="11906" w:h="16838"/>
          <w:pgMar w:left="1418" w:right="991" w:gutter="0" w:header="709" w:top="1418" w:footer="0" w:bottom="1135"/>
          <w:pgNumType w:fmt="decimal"/>
          <w:formProt w:val="false"/>
          <w:textDirection w:val="lrTb"/>
          <w:docGrid w:type="default" w:linePitch="299" w:charSpace="0"/>
        </w:sect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ссортимент древесных растений, кустарников и лиан для </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зеленения городов и сельских поселений Чувашской Республики</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3680" w:type="dxa"/>
        <w:jc w:val="left"/>
        <w:tblInd w:w="175" w:type="dxa"/>
        <w:tblLayout w:type="fixed"/>
        <w:tblCellMar>
          <w:top w:w="0" w:type="dxa"/>
          <w:left w:w="108" w:type="dxa"/>
          <w:bottom w:w="0" w:type="dxa"/>
          <w:right w:w="108" w:type="dxa"/>
        </w:tblCellMar>
      </w:tblPr>
      <w:tblGrid>
        <w:gridCol w:w="900"/>
        <w:gridCol w:w="4860"/>
        <w:gridCol w:w="1620"/>
        <w:gridCol w:w="1800"/>
        <w:gridCol w:w="1620"/>
        <w:gridCol w:w="1636"/>
        <w:gridCol w:w="1244"/>
      </w:tblGrid>
      <w:tr>
        <w:trPr>
          <w:trHeight w:val="1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сота, жизненная форма раст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ип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ение в озеленении и виды насажд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ппа ассортимен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 w:right="-28"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зеленительные районы</w:t>
            </w:r>
          </w:p>
        </w:tc>
      </w:tr>
    </w:tbl>
    <w:p>
      <w:pPr>
        <w:pStyle w:val="Normal"/>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3680" w:type="dxa"/>
        <w:jc w:val="left"/>
        <w:tblInd w:w="175" w:type="dxa"/>
        <w:tblLayout w:type="fixed"/>
        <w:tblCellMar>
          <w:top w:w="0" w:type="dxa"/>
          <w:left w:w="30" w:type="dxa"/>
          <w:bottom w:w="0" w:type="dxa"/>
          <w:right w:w="30" w:type="dxa"/>
        </w:tblCellMar>
      </w:tblPr>
      <w:tblGrid>
        <w:gridCol w:w="900"/>
        <w:gridCol w:w="4860"/>
        <w:gridCol w:w="1620"/>
        <w:gridCol w:w="1800"/>
        <w:gridCol w:w="1620"/>
        <w:gridCol w:w="1620"/>
        <w:gridCol w:w="16"/>
        <w:gridCol w:w="1244"/>
      </w:tblGrid>
      <w:tr>
        <w:trPr>
          <w:tblHeader w:val="true"/>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350" w:hRule="atLeast"/>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Хвойные деревья и кустарники</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ая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канадская ф. «Ко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колючая ф. "Голуб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кана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И.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серб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И.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сибирская ф. «Голуб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ь шерша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дау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европе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Кэмп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прим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Сукач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ственница яп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жжевельник обык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И.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жжевельник каза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жжевельник об. ф. «Кам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жжевельник казацкий ф. «Эр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хта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хта Фра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севдотсуга Мензи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на го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на Бан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на вейму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на кедровая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н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яг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 Ваг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 С.Л И.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Бо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Золо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Золотисто-конч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Колонов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я западная ф. Шаров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Лиственные деревья</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хат ам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бума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повислая (плак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новоаляск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пуш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туркеста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за Эр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бело-ро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И.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вол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колю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Король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крупносемя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Максимов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однопестичный ф. Розово-махр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перисто-надрез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 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полумяг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Принг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прире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сиби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ч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ярышник Факс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шня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П.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шня птичья (череш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яз глад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яз призем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яз шерша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ша уссури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б 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б черешча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белая (вет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белая ф.Плак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остр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серебр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пурпу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кий каштан обыкно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Гиннала (прире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зеленокор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ложнопла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остр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остролистный ф. «Пурпурный ко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тата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усеч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четырехмерный ф. Берез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ен ясене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С.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па крупн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па мелк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епиха крушин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ьха курча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ьха се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ьха ч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5</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ьха яп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ех маньчж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обыкнов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промежуточная (шве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ольх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гибр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глог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а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биния лжеакация (белая а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а домаш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а растопыр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а колючая (те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а черная (кана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бальзам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белый (серебр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берл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белый пирамид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душ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дрожащий (ос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волосистопл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краснонер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лавр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ленинград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моск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иванте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советский пирамид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поль черный (осоко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емуха вирг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емуха Г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емуха Ма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емух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емуха пенсильва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елковица бе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маньчжу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Недзвец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Палласа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слив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сахал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Цу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блоня яг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сень обыкно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сень пенсильв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Лиственные кустарники</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антопанакс сидячецвет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ония чернопл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орфа кустарн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ам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обыкно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 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об. ф. Темно-пурпу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кита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 С.Л. 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bl>
    <w:tbl>
      <w:tblPr>
        <w:tblW w:w="13680" w:type="dxa"/>
        <w:jc w:val="left"/>
        <w:tblInd w:w="-5" w:type="dxa"/>
        <w:tblLayout w:type="fixed"/>
        <w:tblCellMar>
          <w:top w:w="0" w:type="dxa"/>
          <w:left w:w="30" w:type="dxa"/>
          <w:bottom w:w="0" w:type="dxa"/>
          <w:right w:w="30" w:type="dxa"/>
        </w:tblCellMar>
      </w:tblPr>
      <w:tblGrid>
        <w:gridCol w:w="900"/>
        <w:gridCol w:w="4860"/>
        <w:gridCol w:w="1620"/>
        <w:gridCol w:w="1800"/>
        <w:gridCol w:w="1620"/>
        <w:gridCol w:w="1620"/>
        <w:gridCol w:w="126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крупноколюч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коре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разнонож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барис Тунбе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склет бородавча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ресклет европе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рючин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зина кистистая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зина ч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зина черная ф. Золотисто-окаймлё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зина черная ф. Глубоко- рассечё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зина кистистая ф. Глубокорассечё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йгела ран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шня Бесс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шня войло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тензия древов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тензия метельч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ок краси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Бей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белый ф.Серебристо- окаймлё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морщин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зеленокор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ен ко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стер да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стер мелк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стер слаб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краси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Рупрех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серо-пеп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съедоб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сиз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тата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ч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Фердина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Шамис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Ледеб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прутов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рус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трехтычин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 остр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кана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кругл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колос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малопл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низ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рга обильноцвету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буре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горд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зубч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п.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обыкновенная ф. Снежный ш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а Сарж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гана сафлор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гана древов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гана древовидная ф. Плакуч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гана кустарн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агана пек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зильник блестя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зильник цельнокрай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ушина лом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ильский чай кустарни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ильский чай маньчж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ильский чай Фридрихс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ыжовник Ватс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ыжовник шиповни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щин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х серебр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х узк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ония падуб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иноклен душ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иноклен нутк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иноклен боярышников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ина сахал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даль низ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шмула герма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льха зел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слен сладко-гор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телея трех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калин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калинолистный ф. Золотистоокаймлё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головча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золот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крупноприцветни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крупн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мальвообраз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однопести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зыреплодник промежу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одендрон Ледеб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китник рус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грандифл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кори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Бегг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морщин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плет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собач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ск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полиант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колючей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ремонтан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чайно-гибри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а флорибу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ник Линдл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бинник рябин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бирка алта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аму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Вольф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венг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Звягинц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волос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мохна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рень персид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ива уссури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умпия (желти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умпия об. ф .Пурпу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алта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альпи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двуиг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золо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гудз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кроваво-кра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душ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Кома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Ватс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ородина равноволос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ежноягодник 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ежноягодник округ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белоцвет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берез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Бумаль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Биай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Вангу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густоцвет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дубравк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зверобое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иволистная ф. Белоцвет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карл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нипп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Л.И.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Стев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уссурий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широколис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ирея яп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зиция Джираль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зиция ов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еномелес японский (айва япо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лимодендрон серебристый (чинг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вене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венечный ф.Золотис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калифорн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Лему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Лемуана ф.Эльб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седова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тонколи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убушник Шр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утерококк  колю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Лианы</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инидия коломи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ноград аму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вичий виноград пятилисточк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С.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огубец лаза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евогубец щеткови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вьющая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вьющаяся ф.Поз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молость каприф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монник кита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 Жизненная форма и высота растений (графа 3):</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 1 – деревья первой величины, высота 20 м и выше;</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 2 – деревья второй величины, высота от 10 до 20 м;</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 3 – деревья третьей величины, высота от 5 до 10 м;</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1 – кустарники высокие, высота от 2 до 5 м;</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2 – кустарники низкие, высота до 2 м.</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 – лианы.</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2. Тип использования (графа 4):</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п – главная порода;</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 – сопутствующая порода;</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л – солитер.</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 Применение в озеленении и виды насаждений (графа 5):</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 насаждения на улицах;</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 – насаждение парков и садов;</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 насаждения скверов;</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 – насаждения лесопарков и зеленых зон;</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 – живые изгороди;</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 – санитарно-защитные насаждения;</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 насаждения ограниченного пользования.</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 Группа ассортимента (графа 6):</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группа – растения основного, ведущего ассортимента;</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группа – растения дополнительного ассортимента;</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группа – растения ограниченного применения.</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8"/>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 Озеленительные районы (графа 7):</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Заволж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Чебоксар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Канаш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Шумерлин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Алатыр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Батыревский.</w:t>
      </w:r>
    </w:p>
    <w:p>
      <w:pPr>
        <w:pStyle w:val="Normal"/>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76" w:before="0" w:after="200"/>
        <w:ind w:firstLine="709"/>
        <w:rPr>
          <w:rFonts w:ascii="Times New Roman" w:hAnsi="Times New Roman" w:cs="Times New Roman"/>
          <w:sz w:val="22"/>
          <w:szCs w:val="22"/>
        </w:rPr>
      </w:pPr>
      <w:r>
        <w:rPr>
          <w:rFonts w:cs="Times New Roman" w:ascii="Times New Roman" w:hAnsi="Times New Roman"/>
          <w:sz w:val="22"/>
          <w:szCs w:val="22"/>
        </w:rPr>
        <w:t>* - Для озеленения рекомендуются только мужские формы тополей.</w:t>
      </w:r>
    </w:p>
    <w:p>
      <w:pPr>
        <w:pStyle w:val="Normal"/>
        <w:ind w:firstLine="709"/>
        <w:rPr/>
      </w:pPr>
      <w:r>
        <w:rPr>
          <w:rFonts w:cs="Times New Roman" w:ascii="Times New Roman" w:hAnsi="Times New Roman"/>
          <w:b/>
          <w:bCs/>
          <w:sz w:val="26"/>
          <w:szCs w:val="26"/>
        </w:rPr>
        <w:t>4. Ассортимент цветочно-декоративных раст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веточное оформление является одним из важных элементов архитектурно-художественного облика современных городов и сельских поселений.Кроме декоративности растения должны обладать устойчивостью в условиях городской среды. Немаловажным фактором является экономичность выращивания и содержания цветочных раст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зеленения городов и сельских поселений Чувашской Республики разработан ассортимент цветочно-декоративных растений, включающий 226 видов и сортов, в т.ч. однолетников – 80, двулетников – 9 видов, многолетников – 137 видов. </w:t>
      </w:r>
    </w:p>
    <w:p>
      <w:pPr>
        <w:pStyle w:val="Normal"/>
        <w:ind w:firstLine="709"/>
        <w:jc w:val="both"/>
        <w:rPr/>
      </w:pPr>
      <w:r>
        <w:rPr>
          <w:rFonts w:cs="Times New Roman" w:ascii="Times New Roman" w:hAnsi="Times New Roman"/>
          <w:sz w:val="26"/>
          <w:szCs w:val="26"/>
        </w:rPr>
        <w:t xml:space="preserve">Список рекомендуемых видов цветочно-декоративных растений, их эколого-биологическая характеристика и рекомендации по использованию в озеленении подробно изложены в таблице 2.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агается более широкое внедрение в озеленение многолетников, выращивание и содержание которых экономически выгодно. Рекомендуются также ранневесенние многолетники (арабисы, морозники, крокусы, бруннеры, сциллы, галантусы, хионодоксы, мускари, примулы, церастиумы, анемоны, горечавки, дороникумы, адонисы, маргаритки, пушкинии и др.), которые цветут в апреле-мае, когда рассада однолетников еще не высажена, а из многолетников цветут, в основном, только нарциссы и тюльпаны. Использование этих видов позволит восполнить недостаток раннецветущих растений в озеленении городов и сельских поселений. Предлагается выращивание перспективных однолетних быстрорастущих видов, которые можно высевать непосредственно в открытый грунт (диморфотека, кларкия, годеция, малопа, лаватера, календула, мак, бальзамин, эшшольция, космея, настурция, лен крупноцветковый и д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следует уделять вертикальному озеленению. Травянистые лианы не только украсят фасады зданий, летние кафе, беседки и т.д., но и помогут задекорировать нежелательные для обозрения постройки. Для вертикального озеленения в условиях Чувашии рекомендуются актинидия коломикта, виноград амурский, девичий виноград пятилисточковый, древогубец лазающий, древогубец щетковидный, жимолость вьющаяся, лимонник китайский. Для этого также подходят клематис гибридный, розы плетистые, фасоль огненно-красная, хмель японский, кобея лазающая и др. раст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спективным приемом цветочного оформления является создание миксбордеров. Миксбордеры – это сложные цветники, выполненные в пейзажной планировке, в которых растения подобраны по высоте, форме, окраске, времени цветения. При разработке ассортимента для миксбордера могут быть использованы до 50 и более видов цветочных культур. Как известно, наиболее устойчивыми сообществами (как естественными, так и искусственными) являются разнообразные по составу и сложные по структу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миксбордеров в условиях Чувашской Республики рекомендуются следующие однолетники: агератум мексиканский, антиринум большой, астра китайская, недотрога бальзаминовая, бегония всегдацветущая, б. изящная, б. клубневая, вербена гибридная, василек синий, гвоздика китайская, георгина однолетняя, герань зональная, годеция крупноцветная, ирезине Линдена, календула лекарственная, кларкия изящная, клеома колючая, колеус (крапика) гибридный, кореопсис красильный, лаватера трехмесячная, левкой летний, лен крупноцветковый, лобелия эринус, мак – самосейка, мезембриантемум сердцевидный, мимулюс желтый, мирабилис ялап, настурция культурная, перилла кустарниковая, петуния гибридная, подсолнечник однолетний, портулак крупноцветковый, сальвия блестящая, с. хорминумовая, сальпиглоссис выемчатый, сантолина кипарисовая, скабиоза темно-пурпурная, схизантус визетонский, табак крылатый, тагетес прямостоячий, т. тонколистный, урсиния укропная, флокс Друммонда, хризантема килеватая, х. посевная, целозия серебристая, цинерария приморская, циния изящная, эхеверия односторонняя, эшшольция калифорнийска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уемыми двулетниками для миксбордеров являются: агростемма обыкновенная, анютины глазки, гвоздика бородатая (турецкая), г. Гренадин, колокольчик средний, мальва розовая (шток-роза), наперстянка пурпурная, незабудка альпийская, энотера двулетняя и д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миксбордеров рекомендуются следующие многолетники: аквилегия гибридная, аконит (борец) клобучковый, астильба гибридная, астра альпийская, а. новоанглийская, а. новобельгийская, бадан толстолистный, безвременник (колхикум) осенний, бузульник зубчатый, вероника колосковая, гвоздика-травянка «Бриллиант», гейхера кроваво-красная, гелениум осенний, гиацинт восточный, гравилат коралловый, дельфиниум гибридный, ирис гибридный, и. низкий, катананхе голубая, кислица девятилистная, колокольчик персиколистный «Альба», коровяк гибридный,  купальница азиатская и др.</w:t>
      </w:r>
    </w:p>
    <w:p>
      <w:pPr>
        <w:pStyle w:val="Normal"/>
        <w:ind w:firstLine="709"/>
        <w:jc w:val="both"/>
        <w:rPr/>
      </w:pPr>
      <w:r>
        <w:rPr>
          <w:rFonts w:cs="Times New Roman" w:ascii="Times New Roman" w:hAnsi="Times New Roman"/>
          <w:sz w:val="26"/>
          <w:szCs w:val="26"/>
        </w:rPr>
        <w:t xml:space="preserve">Рекомендуется строительство каменистых садов, являющихся одной из современных форм озеленения, незаменимых при благоустройстве уже застроенной части городов. В парках и лесопарках следует создавать цветники в стиле </w:t>
      </w:r>
      <w:r>
        <w:rPr>
          <w:rFonts w:cs="Times New Roman" w:ascii="Times New Roman" w:hAnsi="Times New Roman"/>
          <w:sz w:val="26"/>
          <w:szCs w:val="26"/>
          <w:lang w:val="en-US"/>
        </w:rPr>
        <w:t>Naturgarden</w:t>
      </w:r>
      <w:r>
        <w:rPr>
          <w:rFonts w:cs="Times New Roman" w:ascii="Times New Roman" w:hAnsi="Times New Roman"/>
          <w:sz w:val="26"/>
          <w:szCs w:val="26"/>
        </w:rPr>
        <w:t>–«Природный сад», имитирующие природные участки (луг, лесная поля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вязи с загрязнением городских почв тяжелыми металлами и противогололедными солями, вызывающими угнетение растений, рекомендуется строительство приподнятых цветников, в которых корнеобитаемый слой цветочных растений находится выше уровня дорог, что способствует уменьшению загрязнения почвы вредными выбросами и лучшему росту и состоянию растений в данных услов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ффективным приемом цветочно-декоративного оформления площадей, улиц, парков и скверов является создание объемных цветочных скульптур (птиц, зверей, сказочных рыб, шаров и др.). Основу этих скульптур составляет металлический каркас, который заполняется торфом, листовой землей, глиной, минеральными удобрениями. Цветочный декор выполняется из разнообразного ассортимента раст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спективным приемом является озеленение территорий учреждений и организаций цветниками в контейнерах. Контейнеры могут быть напольными, настенными, подвесными и изготавливаться из различных материалов, что обеспечивает легкую замену растений в случае необходимости.</w:t>
      </w:r>
    </w:p>
    <w:p>
      <w:pPr>
        <w:sectPr>
          <w:headerReference w:type="default" r:id="rId9"/>
          <w:type w:val="nextPage"/>
          <w:pgSz w:w="11906" w:h="16838"/>
          <w:pgMar w:left="1418" w:right="991" w:gutter="0" w:header="709" w:top="1418" w:footer="0" w:bottom="1418"/>
          <w:pgNumType w:fmt="decimal"/>
          <w:formProt w:val="false"/>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бор ассортимента и типов цветочных композиций зависит от значимости объектов озеленения и их функционального назначения, поскольку цветники должны представлять собой единое целое с озеленяемым объектом. Растения в цветнике должны быть правильно подобраны по окраске цветов, форме, высоте и времени цветения растений. </w:t>
      </w:r>
    </w:p>
    <w:p>
      <w:pPr>
        <w:pStyle w:val="Normal"/>
        <w:spacing w:lineRule="auto" w:line="276" w:before="0" w:after="20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numPr>
          <w:ilvl w:val="0"/>
          <w:numId w:val="0"/>
        </w:numPr>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лучшенный ассортимент цветочно-декоративных растений для озеленения</w:t>
      </w:r>
    </w:p>
    <w:p>
      <w:pPr>
        <w:pStyle w:val="Normal"/>
        <w:numPr>
          <w:ilvl w:val="0"/>
          <w:numId w:val="0"/>
        </w:numPr>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ов и сельских поселений Чувашской Республики</w:t>
      </w:r>
    </w:p>
    <w:p>
      <w:pPr>
        <w:pStyle w:val="Normal"/>
        <w:numPr>
          <w:ilvl w:val="0"/>
          <w:numId w:val="0"/>
        </w:numPr>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3860" w:type="dxa"/>
        <w:jc w:val="left"/>
        <w:tblInd w:w="175" w:type="dxa"/>
        <w:tblLayout w:type="fixed"/>
        <w:tblCellMar>
          <w:top w:w="0" w:type="dxa"/>
          <w:left w:w="108" w:type="dxa"/>
          <w:bottom w:w="0" w:type="dxa"/>
          <w:right w:w="108" w:type="dxa"/>
        </w:tblCellMar>
      </w:tblPr>
      <w:tblGrid>
        <w:gridCol w:w="593"/>
        <w:gridCol w:w="1715"/>
        <w:gridCol w:w="1036"/>
        <w:gridCol w:w="1444"/>
        <w:gridCol w:w="1260"/>
        <w:gridCol w:w="1080"/>
        <w:gridCol w:w="1260"/>
        <w:gridCol w:w="1080"/>
        <w:gridCol w:w="1260"/>
        <w:gridCol w:w="1141"/>
        <w:gridCol w:w="1276"/>
        <w:gridCol w:w="715"/>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вид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ота, см</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краска цвет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 цвет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ст (фор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почитает почвы</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но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Использование в оформлении</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зеленительные районы</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вла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свет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теп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Arial" w:hAnsi="Arial" w:cs="Arial"/>
          <w:sz w:val="2"/>
          <w:szCs w:val="2"/>
        </w:rPr>
      </w:pPr>
      <w:r>
        <w:rPr>
          <w:rFonts w:cs="Arial" w:ascii="Arial" w:hAnsi="Arial"/>
          <w:sz w:val="2"/>
          <w:szCs w:val="2"/>
        </w:rPr>
      </w:r>
    </w:p>
    <w:tbl>
      <w:tblPr>
        <w:tblW w:w="13935" w:type="dxa"/>
        <w:jc w:val="left"/>
        <w:tblInd w:w="175" w:type="dxa"/>
        <w:tblLayout w:type="fixed"/>
        <w:tblCellMar>
          <w:top w:w="0" w:type="dxa"/>
          <w:left w:w="108" w:type="dxa"/>
          <w:bottom w:w="0" w:type="dxa"/>
          <w:right w:w="108" w:type="dxa"/>
        </w:tblCellMar>
      </w:tblPr>
      <w:tblGrid>
        <w:gridCol w:w="590"/>
        <w:gridCol w:w="1635"/>
        <w:gridCol w:w="27"/>
        <w:gridCol w:w="10"/>
        <w:gridCol w:w="1003"/>
        <w:gridCol w:w="19"/>
        <w:gridCol w:w="54"/>
        <w:gridCol w:w="1352"/>
        <w:gridCol w:w="21"/>
        <w:gridCol w:w="69"/>
        <w:gridCol w:w="1130"/>
        <w:gridCol w:w="26"/>
        <w:gridCol w:w="22"/>
        <w:gridCol w:w="1060"/>
        <w:gridCol w:w="104"/>
        <w:gridCol w:w="1146"/>
        <w:gridCol w:w="113"/>
        <w:gridCol w:w="954"/>
        <w:gridCol w:w="118"/>
        <w:gridCol w:w="1241"/>
        <w:gridCol w:w="36"/>
        <w:gridCol w:w="1086"/>
        <w:gridCol w:w="65"/>
        <w:gridCol w:w="1259"/>
        <w:gridCol w:w="701"/>
        <w:gridCol w:w="6"/>
        <w:gridCol w:w="13"/>
        <w:gridCol w:w="75"/>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1393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днолетник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гава американская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розетки из крупных толстых листье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 раз в жизни в 15-летнем возраст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Мощные розетки из толстых мясистых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хорошо дренирован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кл.</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гератум мексикан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 бел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суглинк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 поли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нь 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мб, кл, гр.,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лиссум (лобулярия мор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светло-фиолетовая, 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или раскид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богатые, известкован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рб,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арант метельч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итатель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с южных сторон стен и оград)</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арант хвост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мно-красная, желтовато-зеле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ооблиственный, слегка раскид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дородн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тиринум большо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15 до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розовая, оранжевая, красная, кармин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густооблиств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тяжелые, гумус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в жар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бр, конт, кл, смеш.</w:t>
            </w:r>
          </w:p>
          <w:p>
            <w:pPr>
              <w:pStyle w:val="Normal"/>
              <w:jc w:val="center"/>
              <w:rPr>
                <w:rFonts w:ascii="Times New Roman" w:hAnsi="Times New Roman" w:cs="Times New Roman"/>
                <w:sz w:val="22"/>
                <w:szCs w:val="22"/>
              </w:rPr>
            </w:pPr>
            <w:r>
              <w:rPr>
                <w:rFonts w:cs="Times New Roman" w:ascii="Times New Roman" w:hAnsi="Times New Roman"/>
                <w:sz w:val="22"/>
                <w:szCs w:val="22"/>
              </w:rPr>
              <w:t>цветн., л, мб, гр, цв. газон,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рктотис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розовая, оранжевая, красная, сирен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етвистый, опущ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супесчаные, с известь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нь 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парагус Шпренгер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80 (длин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ниспадающие побег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Изящные ажурные ветв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ая, дрениро-ванна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 выносит полутен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азы подвесные (для пристенного оформления), конт. о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плениум бульбонос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ается спорам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из перистых дуговидно изогнутых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Хорошо дренированные имеющие </w:t>
            </w:r>
            <w:r>
              <w:rPr>
                <w:rFonts w:cs="Times New Roman" w:ascii="Times New Roman" w:hAnsi="Times New Roman"/>
                <w:sz w:val="22"/>
                <w:szCs w:val="22"/>
                <w:lang w:val="en-US"/>
              </w:rPr>
              <w:t>PH</w:t>
            </w:r>
            <w:r>
              <w:rPr>
                <w:rFonts w:cs="Times New Roman" w:ascii="Times New Roman" w:hAnsi="Times New Roman"/>
                <w:sz w:val="22"/>
                <w:szCs w:val="22"/>
              </w:rPr>
              <w:t>-5-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тра кита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кустистый, рыхлого строе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удобренные с добавлением извест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льзамин, недотрога бальзамин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о-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I</w:t>
            </w:r>
            <w:r>
              <w:rPr>
                <w:rFonts w:cs="Times New Roman" w:ascii="Times New Roman" w:hAnsi="Times New Roman"/>
                <w:sz w:val="22"/>
                <w:szCs w:val="22"/>
              </w:rPr>
              <w:t xml:space="preserve"> - до заморозко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мясистый, гладк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глинистые, удобренн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без переувлажнени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гония всегдацветущ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густо покрыт листья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гония изящ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ярко-розовая, тем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прямостоячие, неветвист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гония клубне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сочные, ветвящие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 бр, рб, л, мб, гр,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рбена гибрид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лющийся, побеги опуше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глинистые, 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при недостатке влаг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еплолюбива, но выдерживает мороз 1-2</w:t>
            </w:r>
            <w:r>
              <w:rPr>
                <w:rFonts w:cs="Times New Roman" w:ascii="Times New Roman" w:hAnsi="Times New Roman"/>
                <w:sz w:val="22"/>
                <w:szCs w:val="22"/>
                <w:vertAlign w:val="superscript"/>
              </w:rPr>
              <w:t>о</w:t>
            </w:r>
            <w:r>
              <w:rPr>
                <w:rFonts w:cs="Times New Roman" w:ascii="Times New Roman" w:hAnsi="Times New Roman"/>
                <w:sz w:val="22"/>
                <w:szCs w:val="22"/>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цв. газ.,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силек си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ярко-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ероватый, прямой, 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ьюнок  трехцвет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 сине-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ь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окульту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мп, гр.,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 кита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о-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разует дернин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рошо удобренные, дренаж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цв. газ.,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оргина однолетня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желтая, красная, сиреневая, пурпур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убненосное растение, стебли прямостояч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глубокообработ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ильный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мороз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гр, конт.,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рань зональ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й, облиственный, 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лодород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кл.,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рань зональная «Белокрайк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актный, 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лодород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еция крупноцвет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арминная, 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пыш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глинки, богатые органикой</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 в жар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конт, цв.газ.,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льфиниум Аякс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голубая, синяя, сиренев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й, слабоветвящийся стебель, гладк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гумусные, не сухи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меш. цветн., м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морфотека дожде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льноветвистый полушаровидной форм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богатые, супесча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рб, цв. луг.,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ушистый гороше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ребристым стеблем, прикре-пляется усик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рыхл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ля вертикального озеленения </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помея пурпур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рпурная, розовая, голуб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ь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ртикального озеленения</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резине Линден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взрачная, бело-желтова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 и стебли красной окраск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гумусн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нь 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лендула лекарствен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 крем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й, ветвистый, облиств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лубокие, гумус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гр, цв. газ.,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на инд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 оранжевая, 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со-корос-лое корневищно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лодород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упповые посадк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уста декоратив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краска листьев: розовая, белая, пурпур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чанообразный, очень декоратив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гумусные суглинки,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носит недостаток влаг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 бр, сол,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аркия изящ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 розовая, белая, пурпур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й 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переносит замороз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мб, гр, кл, цв. газ.,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ома колюч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1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малин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упный, куст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живые изгород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щевина обыкновен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веты невзрачные. Окраска листьев: темно-красная, бронзово-зеленая, сиз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нументальный, с орнамен-таль-ными листья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теплые, питатель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бея лазающ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урпурная, бел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ьющийся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нь 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ртикальное озеленение</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еус (крапивка)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краска листьев: красная, бордовая, пестрая и др.</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декоратив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рыхлые легки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еопсис красиль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 тем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ильн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асухоустойч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мб, кл, гр, ряд.</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смея дваждыпер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пурпур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густ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богат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пестрые цветник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смея серножел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40 до 12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ая или золотисто-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пестрые цветник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хия венич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в. невзрачные, листья ажурные, рассеченны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оветвящийся, прямо-стоячий, овальной форм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некислые, несыр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носит недостаток влаг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носит легкие заморозк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смеш. цветн., живые изгород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ватера трехмесяч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армин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ысокий, 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вкой лет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стебель с опушение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цв. газ.,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н крупноцветк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Ярк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мб, гр,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обелия эрину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голубая, фиолетовая, темно-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ооблиственные побеги, сильноветвя-щие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итатель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 – самосейк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кармин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ильн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в жар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рб, пестрые цветн.</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опа трехнадрез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армин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етвистый, проч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ики, рб., декор. оград.</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ттиола двурог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сильноветвя-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оздух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зембриантемум сердцев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о-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стебли и листья, образующие кове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лющийся, стебли мясист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легкие, песча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носит недостаток влаг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кл</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мулюс жел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актный, стебли прям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 переносит затенени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мб,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Мирабилис ялап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розовая, ярк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ветвя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некис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турция культур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емовая, желтая, лососевая, оранжевая, пурпур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рез 50-60 дней после посева до заморозко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актно - ветвящееся, обильно цветуще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умусные суглинки, супес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 избытке влаги слабо цветет</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р, гр, рб, пестрые цветн., л, мб, конт., б. </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поротник нефролепи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ение спорам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истья дуговидно-повисш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Хорошо дренированные, легки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илла кустарник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веты невзрачны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екоративны пурпурные или бронзово-окрашен-ные листь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е, плодород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сол, л, мб, гр, конт</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туния гибрид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арминовая, сиренев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етвистый облиств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лодородные, суглинистые, супесча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 рб, бр, л, мб, конт.,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ретрум девич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оветвящийся,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упесчаные, питатель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носит недостаток влаг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меш. цветн., бр, р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солнечник однолет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брон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грубошершав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егкие питатель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л, мб,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ртулак крупноцветк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кремовая, желтая, оранжевая, розовая, 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ильноветвистый, стел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есчаные дренированные без органических удобрений</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онт, мб, кл, гр, л, цв. газ.,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львия блестящ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Огнен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лиственный полукустарни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е, питательные с известь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рб, конт, л, мб.,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львия хорминум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розов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етвя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ые садовые не сильно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с, рб, кл, мб,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льпиглоссис выемч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розовая, красная, фиолетовая, светло-коричн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Ажурный, 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питательными веществам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пестрые цветники, гр, м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виталия прокумбен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ильноветвящийся, стел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е, умеренно плодород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цв. луг,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нтолина кипарис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взрачная, желтого тона. Листья серебристы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устоветвящийся компактный, пло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содержащие известь</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выносит сырост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кабиоза темно-пурпур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мно-пурпурная, розовая, лил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бли гладкие, ветвистые, прямостояч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хизантус визетон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ообразная с пятнами, точками, полоскам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пирамидаль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ики, мб, конт.</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бак крыл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зеленоватая, желтая, розовая, кармин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бель разве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меренно плодородные, влаж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ильный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затенени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ики, рб, л, мб, гр, цв. га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гетес отклонен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 коричн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й или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б, гр, смеш. цветн., бр, л., б. </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гетес прямостояч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 брон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стебли оттопыре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л, гр, м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гетес тонколист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изкий, ветвистый, очень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не сыр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обходим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цв, бр, л, гр, конт, мб.,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десканция толстянк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листья, желтые с зелеными полоскам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обеги ползучие или прям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Дренированные, с кислотностью субстрата </w:t>
            </w:r>
            <w:r>
              <w:rPr>
                <w:rFonts w:cs="Times New Roman" w:ascii="Times New Roman" w:hAnsi="Times New Roman"/>
                <w:sz w:val="22"/>
                <w:szCs w:val="22"/>
                <w:lang w:val="en-US"/>
              </w:rPr>
              <w:t>p</w:t>
            </w:r>
            <w:r>
              <w:rPr>
                <w:rFonts w:cs="Times New Roman" w:ascii="Times New Roman" w:hAnsi="Times New Roman"/>
                <w:sz w:val="22"/>
                <w:szCs w:val="22"/>
              </w:rPr>
              <w:t>Н-5-5,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но теневыносл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т, вазы, гр, кл., 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рсиния укроп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ая с пурпурным пятном у основани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сильн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небогат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 цветн., рб, мб.</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асоль огненно-крас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Ярко-красная, розово-бел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ьющийся, гладкий, облиственный стебел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рыхл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ртикальное озелен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локс Друммонд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аздельноветвистый, прямо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 цв. газ., 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лорофитум хохл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цветы невзрачные</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розетки листье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и прикорневых листьев дуговидно изогнут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легкие, бога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 но теневыносл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нт, вазы, гр, кл., 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мель япон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взрачная (поник. шишк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о-лиственно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ьющийся, покрыт волосками, стебли шестигра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лодород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ртикальное озелен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ризантема килева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личная, яркая, двух-трех цвет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ель прямой, снизу 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лубокие обработан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ризантема посев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сокорослое раскидисто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влажн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лозия серебр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 оранжевая, лососевая, пурпурная, 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сочные, прямые, очень декоратив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гумусн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в жару</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л, мб, гр, кон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нерария примор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емовая, желтая, невзрач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о-лиственное, беловойлочно-опушенно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рб, кл,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ния изящ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и др.</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стебли твердые, густооблистве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итатель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л, мб, гр, кон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хеверия одностороння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о-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голубоватые розетк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истостеблевой суккулент, голубоватого то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итательные, не сыр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шшольция калифорн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ая, желтая, кремовая, белая, красн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сильн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сухи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холодостойк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рб, л, мб, цв. газ., 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вулетники</w:t>
            </w:r>
          </w:p>
        </w:tc>
        <w:tc>
          <w:tcPr>
            <w:tcW w:w="8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гростемма обыкновен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 или темно-пурпурная, лилово-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твистый, рых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известк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ики, рб, гр,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ютины глазки (фиалка Виттрок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желтая, голубая, синяя, оранжевая, вин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иподнимающиеся, ветвист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ы</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ы, выносят полутен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вазы, конт, рб, кл, л, мб, гр, цв. газ., 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 бородатая (турец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Розовая, красная, пурпурная, фиолетовая, белая или пестрая с концентрическими кругам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Многостебель-ный, стебли узловатые, вначале – розетк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рошо 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 но выдерживает полутен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мб, гр, кл, цв. газ., 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 Гренади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ройный, стебли прямостоячие, сиз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зиму необходимо укрыт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л, мб, гр, к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окольчик сред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Лиловая, синяя, роз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ира-мидаль-ный, стебли разветвле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с известь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щита от вет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л,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ьва розовая (шток-роз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2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розовая, красная, бордо, чер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 xml:space="preserve">Розетка листьев, рослый цветонос, все растение опушено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песи,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мб, гр, пристенно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ерстянка пурпур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 роз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сокорослый, 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лодород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мб, со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забудка альп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олубая, синяя, розовая, белая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рыхлый, стебли и листья волосист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мб, гр, конт, цв. газ., 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нотера двулетня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олотис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ысокорос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гр, мб,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47"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ноголетники</w:t>
            </w:r>
          </w:p>
        </w:tc>
        <w:tc>
          <w:tcPr>
            <w:tcW w:w="8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Адонис </w:t>
            </w:r>
          </w:p>
          <w:p>
            <w:pPr>
              <w:pStyle w:val="Normal"/>
              <w:rPr>
                <w:rFonts w:ascii="Times New Roman" w:hAnsi="Times New Roman" w:cs="Times New Roman"/>
                <w:sz w:val="22"/>
                <w:szCs w:val="22"/>
              </w:rPr>
            </w:pPr>
            <w:r>
              <w:rPr>
                <w:rFonts w:cs="Times New Roman" w:ascii="Times New Roman" w:hAnsi="Times New Roman"/>
                <w:sz w:val="22"/>
                <w:szCs w:val="22"/>
              </w:rPr>
              <w:t>весен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Ярко-желтая, блестящ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ветвящийся от основани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легкое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гр,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вилегия гибрид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оранжевая, красная и др.</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й, среднерос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ол, рб, мб, гр, мс, оп, цв. луг, к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онит (борец) клобучк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олетовая, бело-фиолет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пирамидальный, высокорос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ол, бр, рб, кл, мб, гр, м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лиссум (бурачок) скаль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sz w:val="22"/>
                <w:szCs w:val="22"/>
              </w:rPr>
            </w:pPr>
            <w:r>
              <w:rPr>
                <w:rFonts w:cs="Times New Roman" w:ascii="Times New Roman" w:hAnsi="Times New Roman"/>
                <w:sz w:val="22"/>
                <w:szCs w:val="22"/>
              </w:rPr>
              <w:t>Сильноветв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небогатые, нейтраль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Альп, б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емона (ветреница) дубров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кремовая, сирен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sz w:val="22"/>
                <w:szCs w:val="22"/>
              </w:rPr>
            </w:pPr>
            <w:r>
              <w:rPr>
                <w:rFonts w:cs="Times New Roman" w:ascii="Times New Roman" w:hAnsi="Times New Roman"/>
                <w:sz w:val="22"/>
                <w:szCs w:val="22"/>
              </w:rPr>
              <w:t>Розетки с рассеченными листья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легка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Гр, оп, бр, цв. луг., подл, в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рмерия примор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Розовая, лиловая, карминн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икорневые розетки, обр. коч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08" w:hanging="0"/>
              <w:jc w:val="center"/>
              <w:rPr>
                <w:rFonts w:ascii="Times New Roman" w:hAnsi="Times New Roman" w:cs="Times New Roman"/>
                <w:sz w:val="22"/>
                <w:szCs w:val="22"/>
              </w:rPr>
            </w:pPr>
            <w:r>
              <w:rPr>
                <w:rFonts w:cs="Times New Roman" w:ascii="Times New Roman" w:hAnsi="Times New Roman"/>
                <w:sz w:val="22"/>
                <w:szCs w:val="22"/>
              </w:rPr>
              <w:t>Песча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тильба гибрид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 xml:space="preserve">Белая, розовая, красная, сиреневая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ройный, слегка раскидис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08" w:hanging="0"/>
              <w:jc w:val="center"/>
              <w:rPr>
                <w:rFonts w:ascii="Times New Roman" w:hAnsi="Times New Roman" w:cs="Times New Roman"/>
                <w:sz w:val="22"/>
                <w:szCs w:val="22"/>
              </w:rPr>
            </w:pPr>
            <w:r>
              <w:rPr>
                <w:rFonts w:cs="Times New Roman" w:ascii="Times New Roman" w:hAnsi="Times New Roman"/>
                <w:sz w:val="22"/>
                <w:szCs w:val="22"/>
              </w:rPr>
              <w:t>Хорошо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80" w:hanging="0"/>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устойч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кл, мб, гр, кон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тра альп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Фиолетовая, голубая, сирене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ой, пло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08" w:hanging="0"/>
              <w:jc w:val="center"/>
              <w:rPr>
                <w:rFonts w:ascii="Times New Roman" w:hAnsi="Times New Roman" w:cs="Times New Roman"/>
                <w:sz w:val="22"/>
                <w:szCs w:val="22"/>
              </w:rPr>
            </w:pPr>
            <w:r>
              <w:rPr>
                <w:rFonts w:cs="Times New Roman" w:ascii="Times New Roman" w:hAnsi="Times New Roman"/>
                <w:sz w:val="22"/>
                <w:szCs w:val="22"/>
              </w:rPr>
              <w:t>Суглинист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ветолюбива,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устойч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альп,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тра новоангл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Красная, лиловая, фиолетовая, 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сокий, ажур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sz w:val="22"/>
                <w:szCs w:val="22"/>
              </w:rPr>
            </w:pPr>
            <w:r>
              <w:rPr>
                <w:rFonts w:cs="Times New Roman" w:ascii="Times New Roman" w:hAnsi="Times New Roman"/>
                <w:sz w:val="22"/>
                <w:szCs w:val="22"/>
              </w:rPr>
              <w:t>Суглинки, умеренно влаж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ветолюбива,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устойч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тра новобельги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Синяя, лиловая, сиреневая, белая, 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сок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Times New Roman" w:hAnsi="Times New Roman" w:cs="Times New Roman"/>
                <w:sz w:val="22"/>
                <w:szCs w:val="22"/>
              </w:rPr>
            </w:pPr>
            <w:r>
              <w:rPr>
                <w:rFonts w:cs="Times New Roman" w:ascii="Times New Roman" w:hAnsi="Times New Roman"/>
                <w:sz w:val="22"/>
                <w:szCs w:val="22"/>
              </w:rPr>
              <w:t>Удобренные, влаж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ветолюбива,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устойчи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дан толстолист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то-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е розетки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требователен к влаге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тень,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нь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мс, оп, цв. луг., в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рвинок большо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очвопок-ровно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ис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рвинок мал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лилов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олзучий, стел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ис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как почвопокровно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временник (колхикум) осен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сиреневая, бел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и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песча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мб, гр, оп,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лоцветник весен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с зелеными концами леп</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истья линейные, цветоносы прям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хорошо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оп, рб,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руннера крупнолист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обильноветвя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ая садовая, дренированна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гр, альпинари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зульник зубча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 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етка листьев с цветонос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увлажн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смеш. цвет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роника колоск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е-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ветоносы приподнимающие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лжанка обыкновен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овато-крем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й, высок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гнойные, увлажн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айлардия ост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 желтая, оранжевая, коричневая (кольцеобразн.)</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умусн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травянка «Бриллиант»</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лющийся, образует дернин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щие известь, легки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гр, мс,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травянка «Мейден-Пин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лющийся, образует дернин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влажные, с известью</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гр, мс,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воздика сад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желтая, красно-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рнистая подушк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итательные, умеренно влаж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партерные посадк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йхера кроваво-крас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линовая, красная, роз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етки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итатель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рб, мб, конт, мс, оп, цв.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лениум осен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о-бурая, желтая, брон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й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ерегной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во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бр, рб, кл, мб,гр,м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елиопсис подсолнечник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иацинт восточ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сиреневая, розовая, красная, белая, желтая, 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уковично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песи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всегда зимостоек, треб. укрыт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мб, гр, о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ечавка весенняя (генциан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изкорослый, стелю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средней плотност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ое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парт,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речавка жел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густооблиств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ьп.,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1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авилат коралл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слаборазветвлен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бр, альпинари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россгеймия крупноголо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Ярко-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с толстыми стебля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льфиниум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 синяя, фиолетовая, роз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й, круп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лубокие удобренные суглинки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 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меш. цветн., гр, сол,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центра великолеп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ящный рыхл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влажнова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рт. посадки, гр, сол, рб, кл, мб, мс, оп, ря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центра красив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аль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роникум восточ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неветвящий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дов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рб, мб,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вучка ползуч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роз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рикорневая розетка с побегами - столон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альп., как почвопокров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олотарник канадский (солидаго)</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олотисто-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ысокий, рыхловат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рб, мс., ря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берис вечнозеле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Стебли облиственные, стелю-щие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довые не кис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статоч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пестрые цветники, альпинари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рис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Компактный, листья мечевид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ая окультуренная, дренированна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кл, мб, гр, конт, м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2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рис мечевидный (Кемпфер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мно-пурпурно-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Компактный, листья узкомечевид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рб, мб, м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рис низ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голубая, 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изкий,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ист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кл, мб, гр, кон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рис сибир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 или темно-фиолет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высокий,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мб, мс</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массия квама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лил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окультуренные удерживающие влагу</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бр,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мнеломка дерн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красн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орневые розетк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хорошо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рлина бесстебельная (колючни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блестящ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беги приподнимающиес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рыхл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ьп.,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тананхе голуб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sz w:val="22"/>
                <w:szCs w:val="22"/>
              </w:rPr>
            </w:pPr>
            <w:r>
              <w:rPr>
                <w:rFonts w:cs="Times New Roman" w:ascii="Times New Roman" w:hAnsi="Times New Roman"/>
                <w:sz w:val="22"/>
                <w:szCs w:val="22"/>
              </w:rPr>
              <w:t>Прямостоячий,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есча-ные, хорошо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ислица девятилист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sz w:val="22"/>
                <w:szCs w:val="22"/>
              </w:rPr>
            </w:pPr>
            <w:r>
              <w:rPr>
                <w:rFonts w:cs="Times New Roman" w:ascii="Times New Roman" w:hAnsi="Times New Roman"/>
                <w:sz w:val="22"/>
                <w:szCs w:val="22"/>
              </w:rPr>
              <w:t>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Любые кисл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мб, цв, га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ематис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3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Лиан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 xml:space="preserve">Богатые, нейтральные, дренированные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рти-кальное озеленени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окольчик карпат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рикорневая розетка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 водопроницаем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 мс, цв. луг., конт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окольчик персиколистный «Альб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Густая розетк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цв. луг.,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Arial" w:hAnsi="Arial" w:cs="Arial"/>
                <w:sz w:val="22"/>
                <w:szCs w:val="22"/>
              </w:rPr>
            </w:pPr>
            <w:r>
              <w:rPr>
                <w:rFonts w:cs="Arial" w:ascii="Arial" w:hAnsi="Arial"/>
                <w:sz w:val="22"/>
                <w:szCs w:val="22"/>
              </w:rPr>
              <w:t>14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Колокольчик широколист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0-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Фиолет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lang w:val="en-US"/>
              </w:rPr>
              <w:t>VII</w:t>
            </w:r>
            <w:r>
              <w:rPr>
                <w:rFonts w:cs="Arial" w:ascii="Arial" w:hAnsi="Arial"/>
                <w:sz w:val="22"/>
                <w:szCs w:val="22"/>
              </w:rPr>
              <w:t>-</w:t>
            </w:r>
            <w:r>
              <w:rPr>
                <w:rFonts w:cs="Arial" w:ascii="Arial" w:hAnsi="Arial"/>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ascii="Arial" w:hAnsi="Arial" w:cs="Arial"/>
                <w:sz w:val="22"/>
                <w:szCs w:val="22"/>
              </w:rPr>
            </w:pPr>
            <w:r>
              <w:rPr>
                <w:rFonts w:cs="Arial" w:ascii="Arial" w:hAnsi="Arial"/>
                <w:sz w:val="22"/>
                <w:szCs w:val="22"/>
              </w:rPr>
              <w:t>Розетка с прикорневыми листья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rFonts w:ascii="Arial" w:hAnsi="Arial" w:cs="Arial"/>
                <w:sz w:val="22"/>
                <w:szCs w:val="22"/>
              </w:rPr>
            </w:pPr>
            <w:r>
              <w:rPr>
                <w:rFonts w:cs="Arial" w:ascii="Arial" w:hAnsi="Arial"/>
                <w:sz w:val="22"/>
                <w:szCs w:val="22"/>
              </w:rPr>
              <w:t>Удобренные, влажноват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Выносит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Гр, мс, оп,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6</w:t>
            </w:r>
          </w:p>
        </w:tc>
        <w:tc>
          <w:tcPr>
            <w:tcW w:w="8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еопсис крупноцветко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жур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песчаные, водопроницаем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гр, мс, конт,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овяк гибридный (вербаску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личная (белая, розовая, абрикосовая, желтая и др.)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орневая розетка с высокими цветонос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небогатые, дренирован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холод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с, оп,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окус весенн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лов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атюрное клубнелуковичное раст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лодородные, дренирован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альп, цв. газ.,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пальница азиат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й, прикорневые розетки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рыхл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мб, конт, мс, альп, цв. луг., о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пальница европейск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Компактный, с прикорневой розеткой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лодород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опуш. посадки, альп., рб, сол, мб,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пальница гибридн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бледно-желто-лимонной до огненно-оранжево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Компактный, розетка листьев и цветонос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суглинки, влаж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держивает легкое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кл, конт, мс, цв. луг.</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ндыш май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оснежная, светло-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олзучее корневище с розетками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оп, цв. луг, подл, в тен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атрис колос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ренево-пурпурная, красная, бел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компакт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садовые, дренирован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цв. газ., ря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4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лейник жел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имонно-желт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Розетки листьев с высокими цветонос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статочно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меренно теневыносл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мб, мс, оп, цв. луг., в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лейник оранжев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анже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Листья в розетке, высокие цветонос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мб, мс, оп, цв. луг., во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лия кудреватая (саранк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5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ренево-розовая с бурыми пятнышками</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Стебли прямые, облиственны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дренирова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ветолюбива,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цв. луг., рб, со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ихнис халцедонски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Ярк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Прямостояч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 дренаже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мб</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ук голубо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луб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Розетка листьев с цветочной  стрелко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альп, цв. газ сол,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ук душист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пес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орозостоек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альп, цв. газ сол, мб, г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ук-скород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Фиолетово-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упесчаные, удобренные, дрениров.</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альп, цв. газ сол, мб, г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юпин гибрид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Синяя, белая, желтая, красная, одно- и двухцвет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рнаментальны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е, некисл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 гр, рб, мб,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 восточны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Красная, алая, розовая, белая, фиолет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прикорневых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ые садовые плодородн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трые цветн., гр, рб, сол, м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ргаритка многолетня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розовая, карминов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 с цветоносами</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суглинист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статоч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мавританские газоны, мб, конт, г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дуница сахарная (бело-пятниста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Голубая, розов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лотный, невысоки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ые садовы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лодило кровельно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Розово-красна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розетки листьев</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мясистых листьев</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ые дренированные сухи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овров, альп, мб, к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лодило отпрысково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ледно-желт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ы розетки листьев</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Розетка мясистых листьев, рыхловат.</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дренированные сух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о</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овров, альп, мб, к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лочай миртолистны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о-зелен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Низкий, вечнозеленый, ветвящий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гр, рока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нарда двойчата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 малиновая, сирене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ямостоячи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м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розник гибридны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лил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ямой, строй-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жные, 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к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5</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скари (мышиный гиацинт) армянск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с белой каймой</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перегной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Солнцелюбив, но выдерживает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гр, мб, мс,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5" w:hanging="0"/>
              <w:jc w:val="center"/>
              <w:rPr>
                <w:rFonts w:ascii="Times New Roman" w:hAnsi="Times New Roman" w:cs="Times New Roman"/>
                <w:sz w:val="22"/>
                <w:szCs w:val="22"/>
              </w:rPr>
            </w:pPr>
            <w:r>
              <w:rPr>
                <w:rFonts w:cs="Times New Roman" w:ascii="Times New Roman" w:hAnsi="Times New Roman"/>
                <w:sz w:val="22"/>
                <w:szCs w:val="22"/>
              </w:rPr>
              <w:t>166</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скари гроздевидны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sz w:val="22"/>
                <w:szCs w:val="22"/>
              </w:rPr>
            </w:pPr>
            <w:r>
              <w:rPr>
                <w:rFonts w:cs="Times New Roman" w:ascii="Times New Roman" w:hAnsi="Times New Roman"/>
                <w:sz w:val="22"/>
                <w:szCs w:val="22"/>
              </w:rPr>
              <w:t>Ярко-синяя, сине-фиоле-т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Розетка с немногочисленными листьям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гнойные, рых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 но теневыносл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гр, мб, мс,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скари кистевидны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мно-фиолет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уковичное растение, листья прикорневы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ерегнойные рых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 но теневыносл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гр, мб, мс,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68</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ыльнянка (сапонария) обыкновенна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рых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Рыхл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мс, оп,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69</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цисс гибридны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0-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желтая, оранжевая, крем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икорневые листь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Богатые, плодородн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кл, мб, конт, гр, цв. луг., оп,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цисс поэтический</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уковичное растение, листья прикорневы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Рыхлые 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кл, мб, конт, гр, цв. луг., оп,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иета дельтовидна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розовая, лиловая</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Густые подушк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Дренированные, удобренные, некис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альп, б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читок (седум) вид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 розовато-ли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X</w:t>
            </w:r>
            <w:r>
              <w:rPr>
                <w:rFonts w:cs="Times New Roman" w:ascii="Times New Roman" w:hAnsi="Times New Roman"/>
                <w:sz w:val="22"/>
                <w:szCs w:val="22"/>
              </w:rPr>
              <w:t>-</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прямостояч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супеси, водо-проницаем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альп, мб, конт, гр,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читок гибрид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полегающие, ползуч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есча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читок едки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олотисто-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разует зеленый кове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есча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читок лож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бли полегающие, образ.</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ве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ух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оп,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апоротник черный (страусник обыкновен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 спор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коративны листья </w:t>
            </w: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Форма чаш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удерживающ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лод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он китайский (молочноцветков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1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 красная и д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екоративный, компакт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рошо удобренные суглинки, глубок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мб, гр, ряд,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ион тонколист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5-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Ярко-красная, темно-пурпур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Ажурный, декоратив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Плодородные, глубокообработ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ол, гр, рб, мб, ряд, оп,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иретрум розов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Темно-красная, 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Тонкостебельный, рых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Суглинистая, с гумусом, с известью</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Рб, мб, гр,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иретрум щитков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стоячий, рых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Гр, смеш. посадк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латикодон крупноцветков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синя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Среднерослый, густо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Хорошо 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олнц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во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Гр, м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одснежник белоснежный (галантус)</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1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с зеленым окаймл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Низкие розетки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Легкие плодород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статоч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Гр, рб, альп, мб, к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римула мелкозубчат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 20-3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Белая, лиловая, фиолет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б, гр, цв. луг.,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0" w:right="-163" w:hanging="0"/>
              <w:jc w:val="center"/>
              <w:rPr>
                <w:rFonts w:ascii="Times New Roman" w:hAnsi="Times New Roman" w:cs="Times New Roman"/>
                <w:sz w:val="22"/>
                <w:szCs w:val="22"/>
              </w:rPr>
            </w:pPr>
            <w:r>
              <w:rPr>
                <w:rFonts w:cs="Times New Roman" w:ascii="Times New Roman" w:hAnsi="Times New Roman"/>
                <w:sz w:val="22"/>
                <w:szCs w:val="22"/>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Примула обыкновен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 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4" w:right="-108" w:hanging="0"/>
              <w:jc w:val="center"/>
              <w:rPr>
                <w:rFonts w:ascii="Times New Roman" w:hAnsi="Times New Roman" w:cs="Times New Roman"/>
                <w:sz w:val="22"/>
                <w:szCs w:val="22"/>
              </w:rPr>
            </w:pPr>
            <w:r>
              <w:rPr>
                <w:rFonts w:cs="Times New Roman" w:ascii="Times New Roman" w:hAnsi="Times New Roman"/>
                <w:sz w:val="22"/>
                <w:szCs w:val="22"/>
              </w:rPr>
              <w:t>Желтая, пурпурная, белая, фиолетовая и д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Густая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меренно 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Гр, мб, рб, кл, конт, цв. га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мула Юлии</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сно-ли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ыхлые, 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ушкиния пролесковид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ледно-голубая, 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изкорослый с приземными листьям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ая с добавлением компоста или торф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легкую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уха альпийская (арабис)</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изкорослый, стелющий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адов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гр, мб, цв.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зуха кавказск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летистый, низкорос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юбые садов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 мб,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ы плетистые</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 250 до 6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летевидные, дугообразные или стелющиеся побеги от 2,5 до 6 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среднесуглинистые, дренированные, нейтраль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ертикальное озеленение, сол, гр,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ы полиантовые</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сравнительно низкорос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садов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гр,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ы флорибунд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ильный, разветвлен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садов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ы, требуется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гр, ряд, на газона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ы чайно-гибридные</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т раскидистой до узкопирамидально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Богатые, нейтральные, среднесуглинист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ы</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плолюбивы, требуется тщательное укрытие на зи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радные цветн., рб, гр,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машка бел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 стебли прямы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сол, мб, рб, оп,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дбекия глянцевит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онзово-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ые стебл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м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дбекия рассеченная (золотой шар)</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2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нументальный, пирамидаль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мс, оп, декорирован. стен.</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ябчик шахмат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3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ричнево-красноватая с шахматным рисунк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бель средневысокий, облиствен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окульту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около кустарников, альп, мб,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юринхий узколист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4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голуб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тный, листья прикорневы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орошо дренированные, богат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ьп, г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аржа лекарствен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о-зеле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коративно-лиственное растение</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сокий, ажур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перегное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1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хис (чистец) шерстист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 розово-ли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VII</w:t>
            </w:r>
            <w:r>
              <w:rPr>
                <w:rFonts w:cs="Times New Roman" w:ascii="Times New Roman" w:hAnsi="Times New Roman"/>
                <w:sz w:val="22"/>
                <w:szCs w:val="22"/>
              </w:rPr>
              <w:t>. Декоративны серебристые густоволосистые листья</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телю-щееся раст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супесча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рб., мб, гр, конт, оп., альп., цв. лу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цилла двулист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синяя, белая, розовая, фиолет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Низкие розетк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плодород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кл, мб, гр, конт, мс, ряд, о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цилла сибирск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редко 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икорневые розетки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ыхлые с листовым перегное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на газонах, опушечн. посадки, бр, рб, мб, мс, кон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липтерис буков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ается спор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коративны листья с </w:t>
            </w:r>
            <w:r>
              <w:rPr>
                <w:rFonts w:cs="Times New Roman" w:ascii="Times New Roman" w:hAnsi="Times New Roman"/>
                <w:sz w:val="22"/>
                <w:szCs w:val="22"/>
                <w:lang w:val="en-US"/>
              </w:rPr>
              <w:t>IV</w:t>
            </w:r>
            <w:r>
              <w:rPr>
                <w:rFonts w:cs="Times New Roman" w:ascii="Times New Roman" w:hAnsi="Times New Roman"/>
                <w:sz w:val="22"/>
                <w:szCs w:val="22"/>
              </w:rPr>
              <w:t xml:space="preserve"> по </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бразует густые заросл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удерживающ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арелла сердцелист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светло-крем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Изящное почвопокровное раст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удерживающие влаг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как почвопокровно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мьян ползучи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Бледно- и густо-розовая, красная, белая (с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очвопокровное раст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Хорошо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ьп, ковров, мб, конт, цв. га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ысячелистник таволговый «Паркерс Вариетат»</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ямой, рых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адов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б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юльпан гибридный «Рокери Бьюти»</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Ярко-крас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уковичное растение,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упесчаные, богатые органико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мб, гр, конт, мс,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юльпан гибридный «Скарлит Элеганс»</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Крас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Луковичное растение,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упесчаные, богатые органико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мб, гр, конт, мс,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юльпан Грейг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От лососево-розовой до темно-красно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б, кл, мб, гр, конт, мс,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юльпан Кауфман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2"/>
                <w:szCs w:val="22"/>
              </w:rPr>
            </w:pPr>
            <w:r>
              <w:rPr>
                <w:rFonts w:cs="Times New Roman" w:ascii="Times New Roman" w:hAnsi="Times New Roman"/>
                <w:sz w:val="22"/>
                <w:szCs w:val="22"/>
              </w:rPr>
              <w:t>Желтая, белая, красная, 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упесчаные, богатые перегное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выносит застоя вод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Светолюбив,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мб, ряд, кл, мс, кон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юльпан Фостер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0 до 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гненно-крас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Прикорневая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песчаные, богатые перегное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выносит застоя вод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Светолюбив,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мб, ряд, кл, мс, конт.</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остегия виргинск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реневая, розовая, 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компакт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ив в сухую пог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легкую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б, гр, пестрые цветн.</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локс метельчат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ных кол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й, полураскидист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Светолюбив, но выносит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с, ряд, кл, бр,м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локс шиловидн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8</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 лиловая, бел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рнинное раст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носит легкую полутен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кл, мб, альпинари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ионодокса Люцилии</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няя, белая, 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V</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sz w:val="22"/>
                <w:szCs w:val="22"/>
              </w:rPr>
            </w:pPr>
            <w:r>
              <w:rPr>
                <w:rFonts w:cs="Times New Roman" w:ascii="Times New Roman" w:hAnsi="Times New Roman"/>
                <w:sz w:val="22"/>
                <w:szCs w:val="22"/>
              </w:rPr>
              <w:t>Миниатюрное растение, листья прикорневы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окультуренн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на газонах, опушечн. посадки, бр, рб, мб, м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ста белоокаймлен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иренево-фиолетовая. Декоративны лист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рых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статочно 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бр, вокруг водоемов, мб, кл, конт,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ста волнист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 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фиолетовая. Декоративны лист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 рых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бр, мб, кл, конт, ряд, во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ста Зибольд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ло-лиловая. Декоративны лист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озетка крупных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рыхл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статочно теневыносл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вольно 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кл, мб, гр, конт, мс,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оста ланцетолист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лиловая, декоративны листь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мпактный, розетка листье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одород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рб, кл, мб, гр, конт, мс, ря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овник мужско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 спор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коративны листья с </w:t>
            </w:r>
            <w:r>
              <w:rPr>
                <w:rFonts w:cs="Times New Roman" w:ascii="Times New Roman" w:hAnsi="Times New Roman"/>
                <w:sz w:val="22"/>
                <w:szCs w:val="22"/>
                <w:lang w:val="en-US"/>
              </w:rPr>
              <w:t>IV</w:t>
            </w:r>
            <w:r>
              <w:rPr>
                <w:rFonts w:cs="Times New Roman" w:ascii="Times New Roman" w:hAnsi="Times New Roman"/>
                <w:sz w:val="22"/>
                <w:szCs w:val="22"/>
              </w:rPr>
              <w:t xml:space="preserve"> по </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 форме чаш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гумусо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 или полутен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итовник светлый</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нож. спор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коративны листья с </w:t>
            </w:r>
            <w:r>
              <w:rPr>
                <w:rFonts w:cs="Times New Roman" w:ascii="Times New Roman" w:hAnsi="Times New Roman"/>
                <w:sz w:val="22"/>
                <w:szCs w:val="22"/>
                <w:lang w:val="en-US"/>
              </w:rPr>
              <w:t>V</w:t>
            </w:r>
            <w:r>
              <w:rPr>
                <w:rFonts w:cs="Times New Roman" w:ascii="Times New Roman" w:hAnsi="Times New Roman"/>
                <w:sz w:val="22"/>
                <w:szCs w:val="22"/>
              </w:rPr>
              <w:t xml:space="preserve"> по </w:t>
            </w:r>
            <w:r>
              <w:rPr>
                <w:rFonts w:cs="Times New Roman" w:ascii="Times New Roman" w:hAnsi="Times New Roman"/>
                <w:sz w:val="22"/>
                <w:szCs w:val="22"/>
                <w:lang w:val="en-US"/>
              </w:rPr>
              <w:t>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Ажурный, образует заросл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гатые гумусо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нелюбив</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 гр. в тен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нотера миссурийск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орневая розетка с цветоносам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легк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альп, бр, мб, цв. га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нотера четырехуголь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елт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корневая розетка с цветоносам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енированные,  легки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ебуется пол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цв. га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ригерон гибридный (мелколепестник)</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6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олетовая, сиреневая, роз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w:t>
            </w:r>
            <w:r>
              <w:rPr>
                <w:rFonts w:cs="Times New Roman" w:ascii="Times New Roman" w:hAnsi="Times New Roman"/>
                <w:sz w:val="22"/>
                <w:szCs w:val="22"/>
              </w:rPr>
              <w:t>-</w:t>
            </w:r>
            <w:r>
              <w:rPr>
                <w:rFonts w:cs="Times New Roman" w:ascii="Times New Roman" w:hAnsi="Times New Roman"/>
                <w:sz w:val="22"/>
                <w:szCs w:val="22"/>
                <w:lang w:val="en-US"/>
              </w:rPr>
              <w:t>VI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лурыхл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глинк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ыдерживает легкое затенени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е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рб, мб, пестрые цветник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хинацея пурпур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5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овая, лилов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IX</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ямостоячий, слабоветвящий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юбые садовые дренирова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о влаголюб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вето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им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 мб, со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Ясколка (церастиум) Биберштейна</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листья серовато-белы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мпактный, стелющий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добренные супес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кл, гр, цв. газ.,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3" w:hanging="0"/>
              <w:jc w:val="center"/>
              <w:rPr>
                <w:rFonts w:ascii="Times New Roman" w:hAnsi="Times New Roman" w:cs="Times New Roman"/>
                <w:sz w:val="22"/>
                <w:szCs w:val="22"/>
              </w:rPr>
            </w:pPr>
            <w:r>
              <w:rPr>
                <w:rFonts w:cs="Times New Roman" w:ascii="Times New Roman" w:hAnsi="Times New Roman"/>
                <w:sz w:val="22"/>
                <w:szCs w:val="22"/>
              </w:rPr>
              <w:t>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Ясколка войлочная</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лая, листья серебристые с пепельным опуш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елющийся, низкий, плот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ие, песчаные, удобренны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сухоустойчив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лнцелюбив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розостой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 мб, кл, гр, цв. газ., аль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Normal"/>
        <w:numPr>
          <w:ilvl w:val="0"/>
          <w:numId w:val="3"/>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в графе 11 приняты следующие сокращения: бр – бордюры, рб. - рабатки, мб – миксбордеры, кл – клумбы, конт – цветочные контейнеры, гр – группы, мс – массивы, цв. луг – цветущие луга, л – ленты, цв. газ. – цветущие газоны, сол. – солитеры, ряд. – рядовые посадки, оп. – опушки, альп. – альпинарии, вод – водные устройства (фонтаны, каскады, пруды), б – балконы.</w:t>
      </w:r>
    </w:p>
    <w:p>
      <w:pPr>
        <w:pStyle w:val="Normal"/>
        <w:numPr>
          <w:ilvl w:val="0"/>
          <w:numId w:val="3"/>
        </w:numPr>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знаком «+» отмечены оранжерейные растения.</w:t>
      </w:r>
    </w:p>
    <w:p>
      <w:pPr>
        <w:pStyle w:val="Normal"/>
        <w:spacing w:lineRule="auto" w:line="276" w:before="0" w:after="200"/>
        <w:jc w:val="both"/>
        <w:rPr>
          <w:rFonts w:ascii="Arial" w:hAnsi="Arial" w:cs="Arial"/>
          <w:sz w:val="22"/>
          <w:szCs w:val="22"/>
        </w:rPr>
      </w:pPr>
      <w:r>
        <w:rPr>
          <w:rFonts w:cs="Arial" w:ascii="Arial" w:hAnsi="Arial"/>
          <w:sz w:val="22"/>
          <w:szCs w:val="22"/>
        </w:rPr>
      </w:r>
    </w:p>
    <w:p>
      <w:pPr>
        <w:sectPr>
          <w:headerReference w:type="default" r:id="rId10"/>
          <w:type w:val="nextPage"/>
          <w:pgSz w:orient="landscape" w:w="16838" w:h="11906"/>
          <w:pgMar w:left="1418" w:right="1418" w:gutter="0" w:header="709" w:top="1418" w:footer="0" w:bottom="851"/>
          <w:pgNumType w:fmt="decimal"/>
          <w:formProt w:val="false"/>
          <w:textDirection w:val="lrTb"/>
          <w:docGrid w:type="default" w:linePitch="299" w:charSpace="0"/>
        </w:sectPr>
        <w:pStyle w:val="Normal"/>
        <w:spacing w:lineRule="auto" w:line="276" w:before="0" w:after="200"/>
        <w:rPr>
          <w:rFonts w:ascii="Arial" w:hAnsi="Arial" w:cs="Arial"/>
          <w:sz w:val="22"/>
          <w:szCs w:val="22"/>
        </w:rPr>
      </w:pPr>
      <w:r>
        <w:rPr>
          <w:rFonts w:cs="Arial" w:ascii="Arial" w:hAnsi="Arial"/>
          <w:sz w:val="22"/>
          <w:szCs w:val="22"/>
        </w:rPr>
      </w:r>
    </w:p>
    <w:p>
      <w:pPr>
        <w:pStyle w:val="Normal"/>
        <w:ind w:firstLine="709"/>
        <w:rPr/>
      </w:pPr>
      <w:r>
        <w:rPr>
          <w:rFonts w:cs="Times New Roman" w:ascii="Times New Roman" w:hAnsi="Times New Roman"/>
          <w:b/>
          <w:sz w:val="26"/>
          <w:szCs w:val="26"/>
        </w:rPr>
        <w:t xml:space="preserve">5. Озеленение улиц и автомобильных доро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зеленение улиц и автомобильных дорог разделяют на два основных вида: защитное и декоративное.К защитному озеленению относят: снегозащитное, противоэрозионное, пескозащитное и шумо- газо- пыле- защитное. К декоративному относят озеленение, используемое для архитектурно-художественного оформления у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егозащитное озеленение создают для защиты дорожного полотна от снежных заносов, в виде одной или нескольких полос, при небольших объемах снегоприноса – в виде живых изгородей, внутри и вблизи которых снижается скорость ветра и происходит отложение сне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ивоэрозионное озеленение применяют для защиты дорог от разрушительного воздействия стока атмосферных осадков, эффективным способом защиты грунтовых поверхностей (обочин) является создание растительного покрова из трав с развитой корневой системой, образующей плотный, прочный дерновой сл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скозащитное озеленение служит для защиты автомобильных дорог от песчаных заносов, включает создание насаждений по схемам, аналогичным снегозащитным, а также закрепление прилегающих к дороге песков посевом тра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Шумо-газо-пылезащитное озеленение представляет собой многорядную ярусную посадку из солевыносливых и газоустойчивых древесно-кустарниковых видов и является эффективным препятствием на пути распространения шума, выхлопных газов и скапливающейся на дорожном покрытии пы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коративное озеленение, органически вписываясь в окружающий ландшафт или маскируя непривлекательные места, усиливает связь улицы с окружающей средой. Декоративные посадки применяют и для обеспечения безопасности движения: обозначение трассы на большом расстоянии, особенно за пределами фактической видимости поверхности проезжей части; предупреждение водителей о примыканиях и перекрестках и д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выполняемой роли и расположению декоративные посадки разделяют на основные посадки вдоль дороги (аллейные или рядовые), групповые посадки и смешанные (т.е. сочетающие основные и групповые посадки).Направляющие посадки указывают на изменение направления движения, издалека подсказывают водителю степень крутизны поворота – линейные посадки, расположенные параллельно оси проезда, длина которых зависит от радиуса поворота, а линия растений зрительно перекрывает всю ширину полосы движения.Барьерные посадки информируют водителя о невозможности продолжения движения в данном направлении, их создают на перекрестках, остановках общественного транспорта, транспортных развязках, на площадках отдыха.</w:t>
      </w:r>
    </w:p>
    <w:p>
      <w:pPr>
        <w:pStyle w:val="Normal"/>
        <w:ind w:firstLine="709"/>
        <w:jc w:val="both"/>
        <w:rPr/>
      </w:pPr>
      <w:r>
        <w:rPr>
          <w:rFonts w:cs="Times New Roman" w:ascii="Times New Roman" w:hAnsi="Times New Roman"/>
          <w:sz w:val="26"/>
          <w:szCs w:val="26"/>
        </w:rPr>
        <w:t>При проведении работ по озеленению территорий необходимо учитывать сроки начала и окончания вегетационного периода. Наиболее оптимальным временем посадки деревьев и кустарников являются весна и осень, когда растения находятся в естественном безлиственном состоянии или в состоянии пониженной активности физиологических процессов. Весенние посадки следует проводить после оттаивания и прогревания почвы до начала активного распускания почек и образования побегов. Осенние посадки - с момента опадения листьев до устойчивых заморозков. Хвойные породы лучше переносят пересадку в ранневесеннее время (начало апреля) и раннеосеннее (август - начало сентября).</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5</w:t>
    </w:r>
    <w:r>
      <w:rPr/>
      <w:fldChar w:fldCharType="end"/>
    </w:r>
  </w:p>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4</w:t>
    </w:r>
    <w:r>
      <w:rPr/>
      <w:fldChar w:fldCharType="end"/>
    </w:r>
  </w:p>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7</w:t>
    </w:r>
    <w:r>
      <w:rPr/>
      <w:fldChar w:fldCharType="end"/>
    </w:r>
  </w:p>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49</w:t>
    </w:r>
    <w:r>
      <w:rPr/>
      <w:fldChar w:fldCharType="end"/>
    </w:r>
  </w:p>
  <w:p>
    <w:pPr>
      <w:pStyle w:val="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80</w:t>
    </w:r>
    <w:r>
      <w:rPr/>
      <w:fldChar w:fldCharType="end"/>
    </w:r>
  </w:p>
  <w:p>
    <w:pPr>
      <w:pStyle w:val="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81</w:t>
    </w:r>
    <w:r>
      <w:rPr/>
      <w:fldChar w:fldCharType="end"/>
    </w:r>
  </w:p>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libri Light" w:hAnsi="Calibri Light" w:eastAsia="Times New Roman" w:cs="Times New Roman"/>
      <w:b/>
      <w:bCs/>
      <w:color w:val="2F5496"/>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rPr>
  </w:style>
  <w:style w:type="character" w:styleId="Style14">
    <w:name w:val="Текст Знак"/>
    <w:basedOn w:val="Style11"/>
    <w:qFormat/>
    <w:rPr>
      <w:rFonts w:ascii="Courier New" w:hAnsi="Courier New" w:eastAsia="Times New Roman" w:cs="Times New Roman"/>
      <w:sz w:val="20"/>
      <w:szCs w:val="20"/>
    </w:rPr>
  </w:style>
  <w:style w:type="character" w:styleId="21">
    <w:name w:val="Основной текст с отступом 2 Знак"/>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2">
    <w:name w:val="Основной текст 2 Знак"/>
    <w:basedOn w:val="Style11"/>
    <w:qFormat/>
    <w:rPr/>
  </w:style>
  <w:style w:type="character" w:styleId="11">
    <w:name w:val="Текст выноски Знак1"/>
    <w:basedOn w:val="Style11"/>
    <w:qFormat/>
    <w:rPr>
      <w:rFonts w:ascii="Tahoma" w:hAnsi="Tahoma" w:cs="Tahoma"/>
      <w:sz w:val="16"/>
      <w:szCs w:val="16"/>
    </w:rPr>
  </w:style>
  <w:style w:type="character" w:styleId="211">
    <w:name w:val="Основной текст с отступом 2 Знак1"/>
    <w:basedOn w:val="Style11"/>
    <w:qFormat/>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212">
    <w:name w:val="Основной текст 2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rPr>
  </w:style>
  <w:style w:type="paragraph" w:styleId="14">
    <w:name w:val="Текст выноски1"/>
    <w:basedOn w:val="Normal"/>
    <w:next w:val="Style20"/>
    <w:qFormat/>
    <w:pPr/>
    <w:rPr>
      <w:rFonts w:ascii="Tahoma" w:hAnsi="Tahoma" w:cs="Tahoma"/>
      <w:sz w:val="16"/>
      <w:szCs w:val="16"/>
    </w:rPr>
  </w:style>
  <w:style w:type="paragraph" w:styleId="TextBodyIndent">
    <w:name w:val="Body Text Indent"/>
    <w:basedOn w:val="Normal"/>
    <w:pPr>
      <w:ind w:firstLine="567"/>
      <w:jc w:val="both"/>
    </w:pPr>
    <w:rPr>
      <w:rFonts w:ascii="Times New Roman" w:hAnsi="Times New Roman" w:eastAsia="Times New Roman" w:cs="Times New Roman"/>
    </w:rPr>
  </w:style>
  <w:style w:type="paragraph" w:styleId="Style19">
    <w:name w:val="Текст"/>
    <w:basedOn w:val="Normal"/>
    <w:qFormat/>
    <w:pPr/>
    <w:rPr>
      <w:rFonts w:ascii="Courier New" w:hAnsi="Courier New" w:eastAsia="Times New Roman" w:cs="Times New Roman"/>
      <w:sz w:val="20"/>
      <w:szCs w:val="20"/>
    </w:rPr>
  </w:style>
  <w:style w:type="paragraph" w:styleId="213">
    <w:name w:val="Основной текст с отступом 21"/>
    <w:basedOn w:val="Normal"/>
    <w:next w:val="23"/>
    <w:qFormat/>
    <w:pPr>
      <w:spacing w:lineRule="auto" w:line="480" w:before="0" w:after="120"/>
      <w:ind w:left="283" w:hanging="0"/>
    </w:pPr>
    <w:rPr/>
  </w:style>
  <w:style w:type="paragraph" w:styleId="15">
    <w:name w:val="Верхний колонтитул1"/>
    <w:basedOn w:val="Normal"/>
    <w:next w:val="Header"/>
    <w:qFormat/>
    <w:pPr/>
    <w:rPr/>
  </w:style>
  <w:style w:type="paragraph" w:styleId="16">
    <w:name w:val="Нижний колонтитул1"/>
    <w:basedOn w:val="Normal"/>
    <w:next w:val="Footer"/>
    <w:qFormat/>
    <w:pPr/>
    <w:rPr/>
  </w:style>
  <w:style w:type="paragraph" w:styleId="214">
    <w:name w:val="Основной текст 21"/>
    <w:basedOn w:val="Normal"/>
    <w:next w:val="24"/>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87813&amp;point=mark=3QQ1DS8000002G000002G000002D3AE9D4V000032I3K81KUP000025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domikigr.ru/detskie-igrovie-ploschadk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5:00Z</dcterms:created>
  <dc:creator>Ольга Вовк</dc:creator>
  <dc:description/>
  <dc:language>en-US</dc:language>
  <cp:lastModifiedBy>gshum-adminfo3</cp:lastModifiedBy>
  <dcterms:modified xsi:type="dcterms:W3CDTF">2021-07-02T10:55:00Z</dcterms:modified>
  <cp:revision>2</cp:revision>
  <dc:subject/>
  <dc:title/>
</cp:coreProperties>
</file>