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7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color w:val="00008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u w:val="single"/>
                <w:lang w:val="en-US" w:eastAsia="en-US"/>
              </w:rPr>
              <w:t>18</w:t>
            </w:r>
            <w:r>
              <w:rPr>
                <w:lang w:val="en-US" w:eastAsia="en-US"/>
              </w:rPr>
              <w:t xml:space="preserve"> »     </w:t>
            </w:r>
            <w:r>
              <w:rPr>
                <w:u w:val="single"/>
                <w:lang w:val="en-US" w:eastAsia="en-US"/>
              </w:rPr>
              <w:t xml:space="preserve">06 </w:t>
            </w:r>
            <w:r>
              <w:rPr>
                <w:lang w:val="en-US" w:eastAsia="en-US"/>
              </w:rPr>
              <w:t xml:space="preserve">   2021    №  </w:t>
            </w:r>
            <w:r>
              <w:rPr>
                <w:u w:val="single"/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« 18»     </w:t>
            </w:r>
            <w:r>
              <w:rPr>
                <w:u w:val="single"/>
                <w:lang w:val="en-US" w:eastAsia="en-US"/>
              </w:rPr>
              <w:t xml:space="preserve">06  </w:t>
            </w:r>
            <w:r>
              <w:rPr>
                <w:lang w:val="en-US" w:eastAsia="en-US"/>
              </w:rPr>
              <w:t xml:space="preserve">    2021   № </w:t>
            </w:r>
            <w:r>
              <w:rPr>
                <w:u w:val="single"/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yle15"/>
          <w:b w:val="false"/>
          <w:color w:val="000000"/>
          <w:lang w:val="en-US" w:eastAsia="en-US"/>
        </w:rPr>
        <w:br w:type="textWrapping" w:clear="all"/>
      </w:r>
      <w:r>
        <w:rPr/>
        <w:t xml:space="preserve">            В  соответствии  со </w:t>
      </w:r>
      <w:hyperlink r:id="rId3">
        <w:r>
          <w:rPr>
            <w:rStyle w:val="InternetLink"/>
            <w:color w:val="000000"/>
          </w:rPr>
          <w:t>статьей 46</w:t>
        </w:r>
      </w:hyperlink>
      <w:r>
        <w:rPr/>
        <w:t xml:space="preserve"> Градостроительного  кодекса  Российской  Федерации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ынесении на публичное слуш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несение изменений в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роект </w:t>
                                  </w:r>
                                  <w:r>
                                    <w:rPr>
                                      <w:b/>
                                    </w:rPr>
                                    <w:t>планировки территории  и проект межевания территории для размещения линейного объекта   «Строительство автомобильной дороги «д.Новые Шальтямы – д. Новые Бюрженеры Канашского района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ынесении на публичное слуш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несение изменений в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роект </w:t>
                            </w:r>
                            <w:r>
                              <w:rPr>
                                <w:b/>
                              </w:rPr>
                              <w:t>планировки территории  и проект межевания территории для размещения линейного объекта   «Строительство автомобильной дороги «д.Новые Шальтямы – д. Новые Бюрженеры Канашского района Чувашской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. № 131-ФЗ «Об общих принципах организации местного самоуправления в Российской Федерации», Уставом Канашского района Чувашской Республики, принятым решением  Собрания депутатов Канашского района 17 сентября 2013 г. № 32/1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значить публичные слушания по рассмотрению внесение изменений в  проект планировки территории и проекта межевания территории для размещения линейного объекта «Строительство автомобильной дороги «д. Новые Шальтямы – д. Новые Бюрженеры Канашского района Чувашской Республики» на  17 часов 05 </w:t>
      </w:r>
      <w:r>
        <w:rPr>
          <w:color w:val="000000"/>
        </w:rPr>
        <w:t xml:space="preserve">минут </w:t>
      </w:r>
      <w:r>
        <w:rPr/>
        <w:t>23 июля  2021 г года в зале заседаний администрации Канашского района Чувашской Республики,  по адресу: Чувашская Республика, город Канаш, улица 30 лет Победы, дом 8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Установить срок  массового обсуждения населением Канашского района Чувашской Республики внесение изменений в  проект планировки территории и проекта межевания территории для размещения линейного объекта «Строительство автомобильной дороги «д. Новые Шальтямы – д. Новые Бюрженеры Канашского района Чувашской Республики» - один месяц с момента е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дготовку и проведение публичных слушаний возложить на отдел по развитию общественной инфраструктуры администрации Кана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едложения и замечания по внесению изменений в  проект  планировки и  проекта межевания территории для размещения линейного объекта «Строительство автомобильной дороги «д. Новые Шальтямы – д. Новые Бюрженеры Канашского района Чувашской Республики»  направлять в кабинет 27 администрации Канашского района по адресу: Чувашская Республика, город Канаш, улица 30 лет Победы, дом 87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 Опубликовать настоящее постановление в средствах массовой информац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                                                              С.А. Шерне</w:t>
        <w:b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562BD84202EB0B9DAF91F221A7D89FC5E5C1F1DBB8BA29A0E0B429AC5D88C8A221A28A064CBF887DAB6E152471AB4D405B7F432E39Z9V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2:00Z</dcterms:created>
  <dc:creator>Никитина</dc:creator>
  <dc:description/>
  <cp:keywords/>
  <dc:language>en-US</dc:language>
  <cp:lastModifiedBy>kan-construc4</cp:lastModifiedBy>
  <cp:lastPrinted>2021-06-21T11:52:00Z</cp:lastPrinted>
  <dcterms:modified xsi:type="dcterms:W3CDTF">2021-06-21T09:13:00Z</dcterms:modified>
  <cp:revision>166</cp:revision>
  <dc:subject/>
  <dc:title/>
</cp:coreProperties>
</file>