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1.0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. 20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01.06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1  №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0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районного смотра-конкурса на лучшее озеленение и благоустройство населенного пункта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/>
        <w:t>Во исполнение постановления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енного пункта Чувашской Республики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1. Провести с 3 июня  по 1 августа 2021 года районный смотр-конкурс на лучшее озеленение и благоустройство населенного пункта Канашского района Чувашской Республики по пяти  направлениям:</w:t>
        <w:br/>
        <w:t xml:space="preserve">               - перво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торое – оформление цветников и уголков отдых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третье- благоустройство и озеленение улиц частного сектор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четвертое - озеленение и благоустройство придомовой территории многоквартирных дом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- пятое – озеленение и благоустройство приусадебных земельных участков индивидуальных жилых дом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положение о районном смотре-конкурсе на лучшее озеленение и благоустройство населенного пункта Канашского района Чувашской Республики  (Приложение 1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остав конкурсной комиссии по обобщению и анализу конкурсных материалов (Приложение 2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Рекомендовать главам сельских поселений Канашского района Чувашской Республики создать рабочие группы по подготовке и представлению материалов для участия в районном смотре – конкурсе на лучшее озеленение и благоустройство населенного пункта Кана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Отделу по развитию общественной инфраструктуры администрации Канашского района Чувашской Республики подготовить заявку на участие в республиканском смотре-конкурсе на лучшее озеленение и благоустройство населенного пункта Чувашской Республи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Опубликовать настоящее распоряж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. Контроль за исполнением настоящего распоряжения возложить на заместителя главы администрации – начальника отдела  по развитию общественной инфраструктуры администрации Канашского района Филиппову Е.В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027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Глава администраци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района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В.Н. Степанов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</w:t>
      </w:r>
    </w:p>
    <w:sectPr>
      <w:type w:val="nextPage"/>
      <w:pgSz w:w="11906" w:h="16838"/>
      <w:pgMar w:left="1134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1:00Z</dcterms:created>
  <dc:creator>Никитина</dc:creator>
  <dc:description/>
  <cp:keywords/>
  <dc:language>en-US</dc:language>
  <cp:lastModifiedBy>kan-construc4</cp:lastModifiedBy>
  <cp:lastPrinted>2016-05-31T09:10:00Z</cp:lastPrinted>
  <dcterms:modified xsi:type="dcterms:W3CDTF">2021-06-25T06:43:00Z</dcterms:modified>
  <cp:revision>85</cp:revision>
  <dc:subject/>
  <dc:title/>
</cp:coreProperties>
</file>