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ложению о  районном смотре-конкурс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на лучшее озеленение и благоустройство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селенного пункта Канаш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ЗАЯВ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сельского поселения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яет  об участии в районном  смотре-конкурсе  на лучшее озеленение   и  благоустройство   населенного   пункта   Канаш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направлениям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65"/>
        <w:gridCol w:w="2970"/>
      </w:tblGrid>
      <w:tr>
        <w:trPr>
          <w:trHeight w:val="48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расположение объекта, почтовый адрес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08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и благоустройство территории учреждения социальной сферы в границах предоставленного участка, а также прилегающей территори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цветников и уголков отдых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и благоустройство улиц частного сектор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и благоустройство придомовой территории многоквартирных домов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 и благоустройство приусадебных земельных участков индивидуальных жилых домов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Глава поселения         __________________  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808080"/>
          <w:sz w:val="24"/>
        </w:rPr>
        <w:t xml:space="preserve"> </w:t>
      </w:r>
      <w:r>
        <w:rPr>
          <w:rFonts w:cs="Times New Roman" w:ascii="Times New Roman" w:hAnsi="Times New Roman"/>
          <w:color w:val="808080"/>
          <w:sz w:val="24"/>
        </w:rPr>
        <w:t xml:space="preserve">МП.                                            </w:t>
      </w:r>
      <w:r>
        <w:rPr>
          <w:rFonts w:cs="Times New Roman" w:ascii="Times New Roman" w:hAnsi="Times New Roman"/>
          <w:color w:val="808080"/>
        </w:rPr>
        <w:t xml:space="preserve"> подпись                     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color w:val="808080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та 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50:00Z</dcterms:created>
  <dc:creator>Леонтьев</dc:creator>
  <dc:description/>
  <cp:keywords/>
  <dc:language>en-US</dc:language>
  <cp:lastModifiedBy>kan-construc4</cp:lastModifiedBy>
  <cp:lastPrinted>2007-05-08T11:33:00Z</cp:lastPrinted>
  <dcterms:modified xsi:type="dcterms:W3CDTF">2017-05-26T07:57:00Z</dcterms:modified>
  <cp:revision>13</cp:revision>
  <dc:subject/>
  <dc:title>Приложение N 1</dc:title>
</cp:coreProperties>
</file>