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6"/>
        </w:rPr>
        <w:tab/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2.06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9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2.06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9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О представлении к награждению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Почетной грамотой Государственного Совета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Николаевой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rFonts w:eastAsia="Calibri"/>
          <w:lang w:eastAsia="en-US"/>
        </w:rPr>
        <w:t>многолетний добросовестный труд в области здравоохранения</w:t>
      </w:r>
      <w:r>
        <w:rPr/>
        <w:t xml:space="preserve">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Представить к награждению Почетной грамотой Государственного Совета Чувашской Николаевой Любови Васильевны – медицинской сестры по физиотерапии физиотерапевтического отделения бюджетного учреждения Чувашской Республики «Канашская центральная районная больница имени Ф.Г. Григорьева» Министерства здравоохранения Чувашской Республики.   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6"/>
        </w:rPr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2.06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9/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2.06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9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О представлении к награждению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Почетной грамотой Государственного Совета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тепановой Л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rFonts w:eastAsia="Calibri"/>
          <w:lang w:eastAsia="en-US"/>
        </w:rPr>
        <w:t>многолетний добросовестный труд в области здравоохранения</w:t>
      </w:r>
      <w:r>
        <w:rPr/>
        <w:t xml:space="preserve">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Представить к награждению Почетной грамотой Государственного Совета Чувашской Степановой Людмилы Алексеевны – заведующего фельдшерско-акушерским пунктом – фельдшера Вурманянишевского фельдшерско-акушерского пункта бюджетного учреждения Чувашской Республики «Канашская центральная районная больница имени Ф.Г. Григорьева» Министерства здравоохранения Чувашской Республики.   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0:00Z</dcterms:created>
  <dc:creator>Aleksander Grigorjev</dc:creator>
  <dc:description/>
  <cp:keywords/>
  <dc:language>en-US</dc:language>
  <cp:lastModifiedBy>Наиля Р. Губаева</cp:lastModifiedBy>
  <cp:lastPrinted>2018-04-12T18:20:00Z</cp:lastPrinted>
  <dcterms:modified xsi:type="dcterms:W3CDTF">2021-08-06T12:56:00Z</dcterms:modified>
  <cp:revision>4</cp:revision>
  <dc:subject/>
  <dc:title/>
</cp:coreProperties>
</file>