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4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08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41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08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021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4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одиннадцат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одиннадцат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ентября 2021 года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несении изменений в Устав Канашского района Чувашской Республики</w:t>
      </w:r>
    </w:p>
    <w:p>
      <w:pPr>
        <w:pStyle w:val="Normal"/>
        <w:spacing w:lineRule="auto" w:line="240" w:before="0" w:after="0"/>
        <w:ind w:left="269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несении изменения в Положение о порядке организации и проведения публичных слушаний в Канашском районе Чувашской Республики. </w:t>
      </w:r>
    </w:p>
    <w:p>
      <w:pPr>
        <w:pStyle w:val="Normal"/>
        <w:spacing w:lineRule="auto" w:line="240" w:before="0" w:after="0"/>
        <w:ind w:left="269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сильева Марина Георгиевна – заведующий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 внесении изменений  в Положение о финансовом отделе администрации Канашского  района.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 xml:space="preserve">       </w:t>
        <w:tab/>
        <w:t xml:space="preserve">  С.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1-08-27T09:45:00Z</cp:lastPrinted>
  <dcterms:modified xsi:type="dcterms:W3CDTF">2021-08-27T12:22:00Z</dcterms:modified>
  <cp:revision>114</cp:revision>
  <dc:subject/>
  <dc:title/>
</cp:coreProperties>
</file>