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Настоящим администрация Канашского района Чувашской Республики уведомляет о проведении публичных консультаций в целях оценки регулирующего воздействия проекта решения Собрания депутатов Канашского района Чувашской Республики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 xml:space="preserve">«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»  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Разработчик проекта акта: </w:t>
      </w:r>
      <w:r>
        <w:rPr/>
        <w:t>отдел по развитию общественной инфраструктуры</w:t>
      </w:r>
      <w:r>
        <w:rPr>
          <w:b/>
        </w:rPr>
        <w:t xml:space="preserve"> </w:t>
      </w:r>
      <w:r>
        <w:rPr/>
        <w:t>администрации Канашского района Чувашской Республики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</w:t>
      </w:r>
      <w:r>
        <w:rPr/>
        <w:t>30 сентября 2021г</w:t>
      </w:r>
      <w:r>
        <w:rPr>
          <w:b/>
        </w:rPr>
        <w:t>.</w:t>
      </w:r>
      <w:r>
        <w:rPr/>
        <w:t xml:space="preserve"> – 15 октября 2021г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Направление по электронной почте на адрес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n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economy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a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Roboto;Times New Roman" w:ascii="Roboto;Times New Roman" w:hAnsi="Roboto;Times New Roman"/>
          <w:color w:val="262626"/>
        </w:rPr>
        <w:t xml:space="preserve"> </w:t>
      </w:r>
      <w:r>
        <w:rPr/>
        <w:t>в виде прикрепленного файла, составленного (заполненного) по прилагаемой форме или по СЭДу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Сивякова Наталия Владимировна - заведующий сектором  экономики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Федотова Оксана Владимировна - ведущий специалист-эксперт сектора экономики  администрации Канашского района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тел. 8(83533) 2-23-54, с 8.00 до 17.00 по рабочим дням.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br/>
      </w: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1) проект решения Собрания депутатов Канашского района Чувашской Республики «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»;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 xml:space="preserve"> </w:t>
      </w:r>
      <w:r>
        <w:rPr/>
        <w:t xml:space="preserve">2) пояснительная записка к проекту решения Собрания депутатов Канашского района Чувашской Республики «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»;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/>
        <w:t>3) перечень вопросов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брания депутатов Канашского района Чувашской Республики «Об утверждении Положения о муниципальном контроле на автомобильном транспорте и в дорожном хозяйстве вне границ населенных пунктов в границах Канашского района Чувашской Республики» подготовлен отделом по развитию общественной инфраструктуры администрации Канашского района Чувашской Республики в целях установления порядка организации и осуществления муниципального контроля на автомобильном транспорте и в дорожном хозяйстве на территории Канашского района Чувашской Республик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оценки регулирующего воздействия проекта акта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ей Канашского района Чувашской Республики в соответствии с постановлением администрации Канашского района Чувашской Республики от 19.12.2018 №838 «Об утверждении Порядка проведения оценки регулирующего воздействия проектов нормативных правовых актов Канашского района Чувашской Республики, затрагивающих вопросы осуществления предпринимательской и инвестиционной деятельности» проводятся публичные консультаци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6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economy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3:00Z</dcterms:created>
  <dc:creator>NagovitsynRA</dc:creator>
  <dc:description/>
  <cp:keywords/>
  <dc:language>en-US</dc:language>
  <cp:lastModifiedBy>Наталия В. Сивякова</cp:lastModifiedBy>
  <cp:lastPrinted>2019-08-26T11:21:00Z</cp:lastPrinted>
  <dcterms:modified xsi:type="dcterms:W3CDTF">2021-10-04T13:25:00Z</dcterms:modified>
  <cp:revision>16</cp:revision>
  <dc:subject/>
  <dc:title>Директору Департамента</dc:title>
</cp:coreProperties>
</file>