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В РАМКАХ ПРОВЕДЕНИЯ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проекту решения Собрания депутатов  Канашского района Чувашской Республи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«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района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kan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 или по СЭДу в срок до</w:t>
            </w:r>
            <w:r>
              <w:rPr>
                <w:b/>
              </w:rPr>
              <w:t xml:space="preserve"> 16 октября  2021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анашского район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 Вашему желанию</w:t>
            </w:r>
            <w:r>
              <w:rPr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На решение какой проблемы, на Ваш взгляд, направлен предлагаемый проект решения? Актуальны ли данные проблемы сегодня для Канашского район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 сколько эффективно действующее правовое регулирование? Достигает ли оно, на ваш взгляд, своих целей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ат ли положения проекта решения избыточные требования к субъектам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ые предложения и замечания по Проекту реш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gsrf</dc:creator>
  <dc:description/>
  <cp:keywords/>
  <dc:language>en-US</dc:language>
  <cp:lastModifiedBy>Наталия В. Сивякова</cp:lastModifiedBy>
  <cp:lastPrinted>2021-02-25T16:40:00Z</cp:lastPrinted>
  <dcterms:modified xsi:type="dcterms:W3CDTF">2021-10-01T13:43:00Z</dcterms:modified>
  <cp:revision>11</cp:revision>
  <dc:subject/>
  <dc:title>ПЕРЕЧЕНЬ ВОПРОСОВ В РАМКАХ ПРОВЕДЕНИЯ ПУБЛИЧНЫХ КОНСУЛЬТАЦИЙ</dc:title>
</cp:coreProperties>
</file>