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1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10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45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10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021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тринадцатого очередного заседания Собрания депутатов Канашского района Чувашской Республик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ть тринадцатое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октября 2021 года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ом конференц-зале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частичной замене  дотации на выравнивание бюджетной  обеспеченности       Канашского района Чувашской Республики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едставлении к награждению медалью ордена «За заслуги перед Чувашской Республикой»  Долгова Валерия Васильевича, главного специалиста – эксперта отдела по взаимодействию с организациями АПК администрации Канашского района Чувашской Республики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Михайлов Сергей Николаевич – заместитель главы администрации - начальник отдела по взаимодействию с организациями АП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 xml:space="preserve">       </w:t>
        <w:tab/>
        <w:t xml:space="preserve">  С.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1:00Z</dcterms:created>
  <dc:creator>Татьяна С. Владимирова</dc:creator>
  <dc:description/>
  <cp:keywords/>
  <dc:language>en-US</dc:language>
  <cp:lastModifiedBy>Наиля Р. Губаева</cp:lastModifiedBy>
  <cp:lastPrinted>2021-08-27T09:45:00Z</cp:lastPrinted>
  <dcterms:modified xsi:type="dcterms:W3CDTF">2021-10-15T06:08:00Z</dcterms:modified>
  <cp:revision>118</cp:revision>
  <dc:subject/>
  <dc:title/>
</cp:coreProperties>
</file>