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5.10.2021  350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10.2021  №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Title"/>
        <w:ind w:right="141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85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right="4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рекращении движения транспортных средств, имеющих нагрузку на ось более 5 тонн, по автомобильной дороге общего пользования местного значения «Цивильск-Ульяновск»- Тобурданово- Яманово- граница Канашского района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период проведения ремонтны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Закона Чувашской Республики от 15 ноября 2007 г. № 72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связи с проведением ремонтных работ на автомобильной дороге общего пользования местного значения «Цивильск-Ульяновск»-  Тобурданово- Яманово- граница Канашского района Чувашской Республики с км 0+000 по км 7+129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 Республики  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екратить движение транспортных средств, имеющих нагрузку на ось более 5 тонн, по автомобильной дороге общего пользования местного значения «Цивильск-Ульяновск»- Тобурданово- Яманово- граница Канашского района Чувашской Республики на период проведения ремонтных работ с 25 октября 2021 года, но не более 30 календарных дн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Действие пункта 1 настоящего распоряжения не распространяется на транспортные средства, используемые для содержания и ремонта автомобильных дорог общего пользования местного значения, на пассажирские перевозки автобусами; на перевозки продуктов питания, животных, кормов для скота, лекарственных препаратов, горюче-смазочных материалов, сжиженного газа для населения, семенного фонда, удобрений, гербицидов, почты и почтовых грузов; на перевозку грузов, необходимых для предотвращения и (или) ликвидации последствий стихийных бедствий или иных чрезвычайных происшеств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/>
      </w:pPr>
      <w:r>
        <w:rPr/>
        <w:t>Отделу по развитию общественной инфраструктуры администрации Канашского района  Чувашской Республики проинформировать через средства массовой информации пользователей автомобильными дорогами о причинах и сроках прекращения движения транспортных средств, имеющих нагрузку на ось более 5 тонн, по автомобильной дороге общего пользования местного значения «Цивильск-Ульяновск»- Тобурданово- Яманово- граница Канашского района Чувашской Республики и опубликовать настоящее распоряжение в информационно-телекоммуникационной сети «Интернет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района </w:t>
        <w:tab/>
        <w:tab/>
        <w:tab/>
        <w:tab/>
        <w:t xml:space="preserve">                                С.Н. Михайлов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9:00Z</dcterms:created>
  <dc:creator>Ирина В. Цветкова</dc:creator>
  <dc:description/>
  <cp:keywords/>
  <dc:language>en-US</dc:language>
  <cp:lastModifiedBy>Екатерина В. Филиппова</cp:lastModifiedBy>
  <cp:lastPrinted>2021-10-25T18:00:00Z</cp:lastPrinted>
  <dcterms:modified xsi:type="dcterms:W3CDTF">2021-10-26T09:10:00Z</dcterms:modified>
  <cp:revision>6</cp:revision>
  <dc:subject/>
  <dc:title/>
</cp:coreProperties>
</file>