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записка об исполнении бюджета Комсомоль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за 1 полугодие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В соответствии со статьей 264.2 Бюджетного кодекса Российской Федерации и статьей  66   Положения о</w:t>
      </w:r>
      <w:r>
        <w:rPr>
          <w:sz w:val="26"/>
          <w:szCs w:val="26"/>
        </w:rPr>
        <w:t xml:space="preserve"> регулировании бюджетных правоотношений в  Комсомольском районе</w:t>
      </w:r>
      <w:r>
        <w:rPr>
          <w:color w:val="262626"/>
          <w:sz w:val="26"/>
          <w:szCs w:val="26"/>
        </w:rPr>
        <w:t xml:space="preserve"> Чувашской Республики, утвержденным </w:t>
      </w:r>
      <w:r>
        <w:rPr>
          <w:sz w:val="26"/>
          <w:szCs w:val="26"/>
        </w:rPr>
        <w:t xml:space="preserve">решением Собрания депутатов Комсомольского района Чувашской Республики от 25.04.2013 № 6/152, </w:t>
      </w:r>
      <w:r>
        <w:rPr>
          <w:color w:val="262626"/>
          <w:sz w:val="26"/>
          <w:szCs w:val="26"/>
        </w:rPr>
        <w:t xml:space="preserve"> в контрольно-счетный  орган Комсомольского района администрацией Комсомольского района представлен отчет об исполнении бюджета Комсомольского района Чувашской Республики за 2  квартал 2021 года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 </w:t>
      </w:r>
      <w:r>
        <w:rPr>
          <w:color w:val="262626"/>
          <w:sz w:val="26"/>
          <w:szCs w:val="26"/>
        </w:rPr>
        <w:t xml:space="preserve">  </w:t>
      </w:r>
      <w:r>
        <w:rPr>
          <w:color w:val="262626"/>
          <w:sz w:val="26"/>
          <w:szCs w:val="26"/>
        </w:rPr>
        <w:t xml:space="preserve">Информация подготовлена на основе анализа показателей, утвержденных решением Собрания депутатов Комсомольского района от </w:t>
      </w:r>
      <w:r>
        <w:rPr>
          <w:sz w:val="26"/>
          <w:szCs w:val="26"/>
        </w:rPr>
        <w:t xml:space="preserve">15.12.2020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3/21 «О бюджете Комсомольского района Чувашской Республики на 2021 год и на плановый период 2022 и 2023 годов» </w:t>
      </w:r>
      <w:r>
        <w:rPr>
          <w:color w:val="262626"/>
          <w:sz w:val="26"/>
          <w:szCs w:val="26"/>
        </w:rPr>
        <w:t xml:space="preserve">с изменениями от 06.04.2021 № 1/47  (далее – решение о бюджете), </w:t>
      </w:r>
      <w:r>
        <w:rPr>
          <w:color w:val="262626"/>
          <w:sz w:val="26"/>
          <w:szCs w:val="26"/>
          <w:shd w:fill="FFFFFF" w:val="clear"/>
        </w:rPr>
        <w:t>анализа муниципальных правовых актов, регулирующих бюджетный процесс в муниципальном образовании, в том числе по формированию и исполнению местного бюджета в отчетном периоде, а также отчета об исполнении бюджета за 2 квартал 2021 года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b w:val="false"/>
          <w:b w:val="false"/>
          <w:bCs w:val="false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1.Исполнение бюджета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по доходам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color w:val="262626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624"/>
        <w:jc w:val="both"/>
        <w:rPr/>
      </w:pPr>
      <w:r>
        <w:rPr>
          <w:color w:val="262626"/>
          <w:sz w:val="26"/>
          <w:szCs w:val="26"/>
        </w:rPr>
        <w:t>В соответствии с отчетом об исполнении бюджета по состоянию на 01.07.2021 года бюджетные назначения на 2021 год утверждены в объеме доходов местного бюджета Комсомольского района в сумме 561 687,5 тыс.рублей.</w:t>
      </w:r>
    </w:p>
    <w:p>
      <w:pPr>
        <w:pStyle w:val="Style16"/>
        <w:shd w:fill="FFFFFF" w:val="clear"/>
        <w:spacing w:before="0" w:after="0"/>
        <w:ind w:firstLine="624"/>
        <w:jc w:val="both"/>
        <w:rPr/>
      </w:pPr>
      <w:r>
        <w:rPr>
          <w:color w:val="262626"/>
          <w:sz w:val="26"/>
          <w:szCs w:val="26"/>
        </w:rPr>
        <w:t>Доходная часть бюджета за 2 квартал 2021 года исполнена в сумме 264 392,9 тыс. рублей или на 47,1% от годового плана, за аналогичный период 2020 года – 214 756,2 тыс.рублей. Доходы бюджета относительно аналогичного периода 2020 года увеличились на 49 636,7 тыс.рублей или на 23,1%.</w:t>
      </w:r>
    </w:p>
    <w:p>
      <w:pPr>
        <w:pStyle w:val="Style16"/>
        <w:shd w:fill="FFFFFF" w:val="clear"/>
        <w:spacing w:before="0" w:after="0"/>
        <w:ind w:firstLine="624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ведения об исполнении бюджета Комсомольского района по доходам за 2 квартал 2020 года и 2 квартал 2021 года представлены в таблице № 1: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1 (в тыс.рубля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992"/>
        <w:gridCol w:w="1134"/>
      </w:tblGrid>
      <w:tr>
        <w:trPr>
          <w:trHeight w:val="10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исполнение за 2 квартал 2020 г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назначения 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тическое исполнение за 2 квартал 2021 г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262626"/>
                <w:sz w:val="21"/>
                <w:szCs w:val="21"/>
              </w:rPr>
              <w:t xml:space="preserve">% исполнения 2021 года к 2020 году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4 7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1 6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4 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,1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3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 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 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1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зы по подакцизным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1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совокупный доход, из них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>налог, взимаемый в связи с применением     упрощенной системы налогообложения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      </w:t>
            </w:r>
            <w:r>
              <w:rPr>
                <w:i/>
                <w:sz w:val="21"/>
                <w:szCs w:val="21"/>
              </w:rPr>
              <w:t>- единый налог на вмененный доход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      </w:t>
            </w:r>
            <w:r>
              <w:rPr>
                <w:i/>
                <w:sz w:val="21"/>
                <w:szCs w:val="21"/>
              </w:rPr>
              <w:t>- единый сельскохозяйственный на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</w:t>
            </w:r>
            <w:r>
              <w:rPr>
                <w:i/>
                <w:sz w:val="21"/>
                <w:szCs w:val="21"/>
              </w:rPr>
              <w:t>-  налог, взимаемый в связи с применением          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27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080,8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 734,1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959,3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85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 498,0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253,0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 114,3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89,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 675,9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617,1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761,5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0,8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1,8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8,7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12,6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10,2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,2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,3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514,3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7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налоговые 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8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5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8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НАЛОГОВЫЕ И НЕНАЛОГОВЫЕ ДОХОДЫ БЮДЖЕТА  (СОБСТВЕННЫЕ ДОХОДЫ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 2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 4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 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0 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1 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9 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,1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 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 9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 7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6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9 6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 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 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,7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</w:t>
      </w:r>
      <w:r>
        <w:rPr>
          <w:color w:val="262626"/>
          <w:sz w:val="26"/>
          <w:szCs w:val="26"/>
        </w:rPr>
        <w:t xml:space="preserve">    </w:t>
      </w:r>
      <w:r>
        <w:rPr>
          <w:color w:val="262626"/>
          <w:sz w:val="26"/>
          <w:szCs w:val="26"/>
        </w:rPr>
        <w:t>По итогам первого полугодия 2021 года в бюджет Комсомольского района Чувашской Республики поступило налоговых и неналоговых (собственных) доходов в объеме 54 529,6 тыс.рублей, или 54,3% к утвержденным бюджетным назначениям (100 461,5 тыс.рублей), в том числе налоговые доходы в сумме 47 998,7 тыс.рублей или 52,5% к утвержденным годовым бюджетным назначениям (91 494,0 тыс. рублей),  неналоговые доходы в сумме 6 530,9 тыс.рублей или 72,8% к утвержденным годовым бюджетным назначениям (8 967,5 тыс. рублей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b/>
          <w:color w:val="262626"/>
          <w:sz w:val="26"/>
          <w:szCs w:val="26"/>
          <w:u w:val="single"/>
          <w:shd w:fill="FFFFFF" w:val="clear"/>
        </w:rPr>
        <w:t>Налоговых доходов</w:t>
      </w:r>
      <w:r>
        <w:rPr>
          <w:color w:val="262626"/>
          <w:sz w:val="26"/>
          <w:szCs w:val="26"/>
          <w:shd w:fill="FFFFFF" w:val="clear"/>
        </w:rPr>
        <w:t xml:space="preserve"> поступило в бюджет муниципального района на 8 610,9 тыс.рублей или на 21,9% больше, чем за аналогичный период 2020 года (39 387,8 тыс.рублей).</w:t>
      </w:r>
    </w:p>
    <w:p>
      <w:pPr>
        <w:pStyle w:val="Normal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  </w:t>
      </w:r>
      <w:r>
        <w:rPr>
          <w:color w:val="262626"/>
          <w:sz w:val="26"/>
          <w:szCs w:val="26"/>
          <w:shd w:fill="FFFFFF" w:val="clear"/>
        </w:rPr>
        <w:t>Поступление налоговых доходов за отчетный период сформировалось за счет налога на доходы физических лиц в сумме 32 246,7 тыс.рублей (47,2% исполнения), акцизов в сумме 1 386,0 тыс.рублей (40,2% исполнения), налогов на совокупный доход – 13 389,6 тыс.рублей (89,3% исполнения), налогов на имущество – 264,3 тыс.рублей (11,1% исполнения) и государственной пошлины в сумме 712,1 тыс.рублей (30,0% исполнения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Исходя из вышеуказанной таблицы необходимо отметить, что в структуре налоговых доходов наибольшую долю (67,2%) занимает налог на доходы физических лиц, поступивший в 1 полугодии 2021 года в сумме 32 246,7 тыс.рублей  (47,2 % от плана, 116,7% к уровню 1 полугодия  2020 года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</w:t>
      </w:r>
      <w:r>
        <w:rPr>
          <w:color w:val="262626"/>
          <w:sz w:val="26"/>
          <w:szCs w:val="26"/>
          <w:shd w:fill="FFFFFF" w:val="clear"/>
        </w:rPr>
        <w:t>В общем объеме доходов местного бюджета налоговые доходы в 1 полугодии 2021 года составили 18,2%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</w:t>
      </w:r>
      <w:r>
        <w:rPr>
          <w:color w:val="262626"/>
          <w:sz w:val="26"/>
          <w:szCs w:val="26"/>
          <w:shd w:fill="FFFFFF" w:val="clear"/>
        </w:rPr>
        <w:t>Низкий процент поступления за 1 полугодие 2021 года составляют налог на имущество – 11,1%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b/>
          <w:bCs/>
          <w:color w:val="262626"/>
          <w:sz w:val="32"/>
          <w:szCs w:val="32"/>
        </w:rPr>
        <w:t> </w:t>
      </w:r>
      <w:r>
        <w:rPr>
          <w:b/>
          <w:color w:val="262626"/>
          <w:sz w:val="26"/>
          <w:szCs w:val="26"/>
          <w:shd w:fill="FFFFFF" w:val="clear"/>
        </w:rPr>
        <w:t xml:space="preserve">  </w:t>
      </w:r>
      <w:r>
        <w:rPr>
          <w:b/>
          <w:color w:val="262626"/>
          <w:sz w:val="26"/>
          <w:szCs w:val="26"/>
          <w:u w:val="single"/>
          <w:shd w:fill="FFFFFF" w:val="clear"/>
        </w:rPr>
        <w:t>Неналоговые доходы</w:t>
      </w:r>
      <w:r>
        <w:rPr>
          <w:color w:val="262626"/>
          <w:sz w:val="26"/>
          <w:szCs w:val="26"/>
          <w:shd w:fill="FFFFFF" w:val="clear"/>
        </w:rPr>
        <w:t xml:space="preserve"> поступили в первом полугодии 2021 года в сумме 6 530,9 тыс.рублей, что составило 72,8% от утвержденных годовых назначений (8 967,5 тыс.рублей). Неналоговые доходы в отчетном периоде поступили на 1 693,2 тыс.рублей больше, чем за аналогичный период 2020 года (4 837,7 тыс.рублей). 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    </w:t>
      </w:r>
      <w:r>
        <w:rPr>
          <w:color w:val="262626"/>
          <w:sz w:val="26"/>
          <w:szCs w:val="26"/>
          <w:shd w:fill="FFFFFF" w:val="clear"/>
        </w:rPr>
        <w:t>Поступление неналоговых доходов за отчетный период сформировалось за счет д</w:t>
      </w:r>
      <w:r>
        <w:rPr>
          <w:sz w:val="26"/>
          <w:szCs w:val="26"/>
        </w:rPr>
        <w:t>оходов от использования имущества, находящегося в государственной и муниципальной собственности, в сумме 2 317,4 тыс.рублей (86,2% исполнения), платежей при пользовании природными ресурсами в сумме 166,4 тыс.рублей (143,9% исполнения), доходов от оказания платных услуг (работ) и компенсации затрат государства в сумме 1 381,3 тыс.рублей (48,8% исполнения), доходов от продажи материальных и нематериальных активов в сумме  2 310,1 тыс.рублей (т.е. с перевыполнением плана на 54,0%), штрафов в сумме 279,5 тыс.рублей (16,0% исполнения) и прочих неналоговых доходов в сумме 76,1 тыс.рублей (90,6% исполнения).</w:t>
      </w:r>
    </w:p>
    <w:p>
      <w:pPr>
        <w:pStyle w:val="Normal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</w:t>
      </w:r>
      <w:r>
        <w:rPr>
          <w:color w:val="262626"/>
          <w:sz w:val="26"/>
          <w:szCs w:val="26"/>
          <w:shd w:fill="FFFFFF" w:val="clear"/>
        </w:rPr>
        <w:t>В общем объеме доходов местного бюджета неналоговые доходы в 1 полугодии 2021 года составили 2,5%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>Исходя из вышеуказанной таблицы необходимо отметить, что в структуре неналоговых доходов наибольшую долю занимают д</w:t>
      </w:r>
      <w:r>
        <w:rPr>
          <w:sz w:val="26"/>
          <w:szCs w:val="26"/>
        </w:rPr>
        <w:t xml:space="preserve">оходы от использования имущества, находящегося в государственной и муниципальной собственности, (35,5%) и </w:t>
      </w:r>
      <w:r>
        <w:rPr>
          <w:color w:val="262626"/>
          <w:sz w:val="26"/>
          <w:szCs w:val="26"/>
        </w:rPr>
        <w:t xml:space="preserve"> доходы от продажи материальных и нематериальных активов (т.е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) – 35,4%. 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        </w:t>
      </w:r>
      <w:r>
        <w:rPr>
          <w:b/>
          <w:color w:val="262626"/>
          <w:sz w:val="26"/>
          <w:szCs w:val="26"/>
          <w:u w:val="single"/>
        </w:rPr>
        <w:t>Безвозмездные поступления</w:t>
      </w:r>
      <w:r>
        <w:rPr>
          <w:color w:val="262626"/>
          <w:sz w:val="26"/>
          <w:szCs w:val="26"/>
        </w:rPr>
        <w:t xml:space="preserve"> </w:t>
      </w:r>
      <w:r>
        <w:rPr>
          <w:color w:val="262626"/>
          <w:sz w:val="26"/>
          <w:szCs w:val="26"/>
          <w:shd w:fill="FFFFFF" w:val="clear"/>
        </w:rPr>
        <w:t>в бюджет в 1 полугодии  2021 года</w:t>
      </w:r>
      <w:r>
        <w:rPr>
          <w:rFonts w:cs="Roboto;Times New Roman" w:ascii="Roboto;Times New Roman" w:hAnsi="Roboto;Times New Roman"/>
          <w:color w:val="262626"/>
          <w:sz w:val="32"/>
          <w:szCs w:val="32"/>
          <w:shd w:fill="FFFFFF" w:val="clear"/>
        </w:rPr>
        <w:t xml:space="preserve"> </w:t>
      </w:r>
      <w:r>
        <w:rPr>
          <w:color w:val="262626"/>
          <w:sz w:val="26"/>
          <w:szCs w:val="26"/>
          <w:shd w:fill="FFFFFF" w:val="clear"/>
        </w:rPr>
        <w:t>в сальдированной сумме с учетом возврата остатков субсидий прошлых лет составили</w:t>
      </w:r>
      <w:r>
        <w:rPr>
          <w:color w:val="262626"/>
          <w:sz w:val="26"/>
          <w:szCs w:val="26"/>
        </w:rPr>
        <w:t xml:space="preserve"> в сумме 209 863,3 тыс.рублей или 45,5% к утвержденным годовым бюджетным назначениям (461 226,0 тыс. рублей).</w:t>
      </w:r>
    </w:p>
    <w:p>
      <w:pPr>
        <w:pStyle w:val="Style16"/>
        <w:shd w:fill="FFFFFF" w:val="clear"/>
        <w:spacing w:before="0" w:after="480"/>
        <w:jc w:val="both"/>
        <w:rPr>
          <w:rFonts w:ascii="Roboto;Times New Roman" w:hAnsi="Roboto;Times New Roman" w:cs="Roboto;Times New Roman"/>
          <w:color w:val="262626"/>
          <w:sz w:val="32"/>
          <w:szCs w:val="32"/>
        </w:rPr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В структуре безвозмездных поступлений  наибольшую долю (77,9%) занимают  субвенции, которые поступили в объеме 163 448,2 тыс.рублей (58,1% от годовых плановых назначений).</w:t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b w:val="false"/>
          <w:b w:val="false"/>
          <w:bCs w:val="false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2.Исполнение бюджета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Style w:val="StrongEmphasis"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по расходам</w:t>
      </w:r>
    </w:p>
    <w:p>
      <w:pPr>
        <w:pStyle w:val="Normal"/>
        <w:shd w:fill="FFFFFF" w:val="clear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 xml:space="preserve">Решением о бюджете  расходы на 2021 год утверждены в объеме 582 979,2 тыс.рублей. За 1 полугодие т.г. расходная часть бюджета Комсомольского района  исполнена в сумме 275 445,5 тыс.рублей, что составляет 47,2% к законодательно утвержденным годовым назначениям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>В сравнении с аналогичным периодом прошлого года в отчетном периоде объем </w:t>
      </w:r>
      <w:r>
        <w:rPr>
          <w:rStyle w:val="StrongEmphasis"/>
          <w:color w:val="262626"/>
          <w:sz w:val="26"/>
          <w:szCs w:val="26"/>
          <w:u w:val="single"/>
        </w:rPr>
        <w:t>расходов увеличился на 26 509,7  тыс.рублей</w:t>
      </w:r>
      <w:r>
        <w:rPr>
          <w:color w:val="262626"/>
          <w:sz w:val="26"/>
          <w:szCs w:val="26"/>
        </w:rPr>
        <w:t> или на 10,6% (за первое полугодие 2020 года расходы составили в сумме 248 935,8 тыс.рублей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Сведения об исполнении расходов бюджета в первом полугодии 2021 года  по разделам и подразделам бюджетной классификации приведены в таблице № 2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Таблица № 2</w:t>
      </w:r>
      <w:r>
        <w:rPr/>
        <w:t xml:space="preserve"> (в тыс.рублях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418"/>
        <w:gridCol w:w="1417"/>
        <w:gridCol w:w="992"/>
        <w:gridCol w:w="1008"/>
      </w:tblGrid>
      <w:tr>
        <w:trPr>
          <w:trHeight w:val="10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-кое исполнение за 2 квартал 2020 г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твержден-ные бюджетные назначения 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-кое исполнение за 2 квартал 2021 г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262626"/>
                <w:sz w:val="21"/>
                <w:szCs w:val="21"/>
              </w:rPr>
              <w:t>% испол-нения 2021 года к 2020 году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ХОДЫ БЮДЖЕТА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8 9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2 9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5 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0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 0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6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8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7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юстиции (ЗАГ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4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7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 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 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6,7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</w:t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9</w:t>
            </w:r>
          </w:p>
        </w:tc>
      </w:tr>
      <w:tr>
        <w:trPr>
          <w:trHeight w:val="4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 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6,7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7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2 1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8 9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5 8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6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6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2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 7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 5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8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4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 7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 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 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5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7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6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,1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,1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3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2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,7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7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ежбюджетные трансферты общего характера бюджетам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 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 0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 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,2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5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3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4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6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color w:val="262626"/>
          <w:sz w:val="32"/>
          <w:szCs w:val="32"/>
          <w:shd w:fill="FFFFFF" w:val="clear"/>
        </w:rPr>
      </w:pPr>
      <w:r>
        <w:rPr>
          <w:rFonts w:cs="Roboto;Times New Roman" w:ascii="Roboto;Times New Roman" w:hAnsi="Roboto;Times New Roman"/>
          <w:color w:val="262626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В общей структуре расходов наибольший удельный вес занимают расходы по разделу  «Образование» – 67,5% (исполнение составило 185 842,5 тыс.рублей, или 51,8% утвержденных годовых бюджетных назначений (358 964,5 тыс.рублей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В 1 полугодии  2021 года расходы местного бюджета увеличились на 10,6% или на 26 509,7 тыс.рублей по сравнению с уровнем аналогичного периода 2020 года. Значительный рост фактического объема расходов составил по разделам классификации расходо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-  «Социальная политика» на 6 857,5 тыс.рублей или на 104,1% ( в аналогичном периоде прошлого года – 6 588,7 тыс.рублей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 xml:space="preserve">-  «Межбюджетные трансферты общего характера бюджетам» на 9 346,6  тыс.рублей или 65,2% (в аналогичном периоде прошлого года – 14 338,0 тыс.рублей).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Также увеличение объема расходов по сравнению с уровнем аналогичного периода 2020 года отмечено и по следующим разделам: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- «Национальная оборона» - на 94,5 тыс.рублей или 15,0%;</w:t>
      </w:r>
    </w:p>
    <w:p>
      <w:pPr>
        <w:pStyle w:val="Style16"/>
        <w:shd w:fill="FFFFFF" w:val="clear"/>
        <w:spacing w:before="0" w:after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 xml:space="preserve">- «Образование» - на 13 733,1 тыс.рублей или 8,0 %;     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При этом в 1 полугодии 2021 года снижение объема расходов по сравнению с уровнем аналогичного периода 2020 года отмечено по разделам «Национальная безопасность и правоохранительная деятельность» – на 426,0 тыс.рублей или на 25,3%, «Национальная экономика» - на 928,1 тыс.рублей или на 8,3%, «Культура, кинематография» – на 2 064,4 тыс.рублей или на 9,5%, «Физическая культура и спорт» - на 152,5 тыс.рублей или на 43,3%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Наиболее низкий уровень кассового исполнения бюджета муниципального района в 1 полугодии 2021 года отмечается по разделам классификации расходов бюджетов «Национальная экономика»  (21,1%) и  «Жилищно-коммунальное хозяйство»  (1,6%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>Контрольно-счетный  орган выборочно проанализировал исполнение в разрезе разделов классификации расходов: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262626"/>
          <w:sz w:val="26"/>
          <w:szCs w:val="26"/>
          <w:shd w:fill="FFFFFF" w:val="clear"/>
        </w:rPr>
        <w:t xml:space="preserve">   </w:t>
      </w:r>
      <w:r>
        <w:rPr>
          <w:rStyle w:val="Emphasis"/>
          <w:color w:val="262626"/>
          <w:sz w:val="26"/>
          <w:szCs w:val="26"/>
          <w:shd w:fill="FFFFFF" w:val="clear"/>
        </w:rPr>
        <w:t xml:space="preserve">1.   По разделу </w:t>
      </w:r>
      <w:r>
        <w:rPr>
          <w:rStyle w:val="Emphasis"/>
          <w:b/>
          <w:color w:val="262626"/>
          <w:sz w:val="26"/>
          <w:szCs w:val="26"/>
          <w:shd w:fill="FFFFFF" w:val="clear"/>
        </w:rPr>
        <w:t>«Национальная экономика»</w:t>
      </w:r>
      <w:r>
        <w:rPr>
          <w:color w:val="262626"/>
          <w:sz w:val="26"/>
          <w:szCs w:val="26"/>
          <w:shd w:fill="FFFFFF" w:val="clear"/>
        </w:rPr>
        <w:t> кассовое исполнение составляет 10 196,9 тыс.рублей (21,1% к годовым назначениям – 48 293,1 тыс.рублей),  доля – 3,7%. По данному разделу незначительно освоены средства по подразделам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   </w:t>
      </w:r>
      <w:r>
        <w:rPr>
          <w:color w:val="262626"/>
          <w:sz w:val="26"/>
          <w:szCs w:val="26"/>
          <w:shd w:fill="FFFFFF" w:val="clear"/>
        </w:rPr>
        <w:t>-  «Сельское хозяйство и рыболовство»: при годовых назначениях в сумме 685,5 тыс. рублей расходы составили в сумме 200,2 тыс.рублей (29,2%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   </w:t>
      </w:r>
      <w:r>
        <w:rPr>
          <w:color w:val="262626"/>
          <w:sz w:val="26"/>
          <w:szCs w:val="26"/>
          <w:shd w:fill="FFFFFF" w:val="clear"/>
        </w:rPr>
        <w:t>-   «Дорожное хозяйство (дорожные фонды)»: при годовых назначениях в сумме 33 319,0 тыс.рублей (в том числе субсидии, предоставляемые из бюджета Комсомольского района бюджетам сельских поселений в сумме 11 443,0 тыс.рублей) расходы составили в сумме 8 109,0 тыс.рублей (24,3%);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 </w:t>
      </w:r>
      <w:r>
        <w:rPr>
          <w:color w:val="262626"/>
          <w:sz w:val="26"/>
          <w:szCs w:val="26"/>
          <w:shd w:fill="FFFFFF" w:val="clear"/>
        </w:rPr>
        <w:t>- «Другие вопросы в области национальной экономики»: при годовых назначениях в сумме 14 213,6 тыс. рублей расходы осуществлены на 1 812,8 тыс.рублей (12,8%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        </w:t>
      </w:r>
      <w:r>
        <w:rPr>
          <w:color w:val="262626"/>
          <w:sz w:val="26"/>
          <w:szCs w:val="26"/>
          <w:shd w:fill="FFFFFF" w:val="clear"/>
        </w:rPr>
        <w:t>По подразделу «Дорожное хозяйство (дорожные фонды)» общая сумма средств, предусмотренных в бюджете муниципального района на 2021 год, без субсидий, предоставляемых бюджетам сельских поселений,  составляет  21 876,0 тыс.рублей, распределение которых по видам направлений видно из следующей таблицы: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i/>
          <w:color w:val="262626"/>
          <w:sz w:val="26"/>
          <w:szCs w:val="26"/>
          <w:shd w:fill="FFFFFF" w:val="clear"/>
        </w:rPr>
        <w:t>Таблица №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2977"/>
        <w:gridCol w:w="1559"/>
        <w:gridCol w:w="1418"/>
      </w:tblGrid>
      <w:tr>
        <w:trPr>
          <w:trHeight w:val="8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Направление средств  по дорожному хозяйству по видам расход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Заключенные муниципальные контра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Исполнение по муниципальным контрактам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Сумма (тыс.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№ </w:t>
            </w:r>
            <w:r>
              <w:rPr>
                <w:color w:val="262626"/>
                <w:sz w:val="21"/>
                <w:szCs w:val="21"/>
                <w:shd w:fill="FFFFFF" w:val="clear"/>
              </w:rPr>
              <w:t>и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Сумма (тыс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рублей) на 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262626"/>
                <w:sz w:val="21"/>
                <w:szCs w:val="21"/>
                <w:shd w:fill="FFFFFF" w:val="clear"/>
              </w:rPr>
            </w:pPr>
            <w:r>
              <w:rPr>
                <w:b/>
                <w:color w:val="262626"/>
                <w:sz w:val="21"/>
                <w:szCs w:val="21"/>
                <w:shd w:fill="FFFFFF" w:val="clear"/>
              </w:rPr>
              <w:t>По муниципальному району</w:t>
            </w:r>
          </w:p>
        </w:tc>
      </w:tr>
      <w:tr>
        <w:trPr>
          <w:trHeight w:val="8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Капитальный ремонт и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9 41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№ </w:t>
            </w:r>
            <w:r>
              <w:rPr>
                <w:color w:val="262626"/>
                <w:sz w:val="21"/>
                <w:szCs w:val="21"/>
                <w:shd w:fill="FFFFFF" w:val="clear"/>
              </w:rPr>
              <w:t>48 от 18.05.2020 ООО «Эльбрус» (ремонт а/дороги «Комсомольское-Старые Высл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258,3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both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№ </w:t>
            </w:r>
            <w:r>
              <w:rPr>
                <w:color w:val="262626"/>
                <w:sz w:val="21"/>
                <w:szCs w:val="21"/>
                <w:shd w:fill="FFFFFF" w:val="clear"/>
              </w:rPr>
              <w:t>44 от 06.04.2021  ООО «Эльбрус» (ремонт а/дороги «Комсомольское-Старые Высл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6 1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62626"/>
                <w:sz w:val="21"/>
                <w:szCs w:val="21"/>
                <w:shd w:fill="FFFFFF" w:val="cle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both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№ </w:t>
            </w:r>
            <w:r>
              <w:rPr>
                <w:color w:val="262626"/>
                <w:sz w:val="21"/>
                <w:szCs w:val="21"/>
                <w:shd w:fill="FFFFFF" w:val="clear"/>
              </w:rPr>
              <w:t>32 от 15.03.2021 ИП Горбунов А.И. (разработка ПСД на капремонт а/д «Цивильск-Ульяновск»-Починок Инели»-Старый Сундыр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3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color w:val="262626"/>
                <w:sz w:val="21"/>
                <w:szCs w:val="21"/>
                <w:shd w:fill="FFFFFF" w:val="clear"/>
              </w:rPr>
            </w:pPr>
            <w:r>
              <w:rPr>
                <w:b/>
                <w:color w:val="262626"/>
                <w:sz w:val="21"/>
                <w:szCs w:val="21"/>
                <w:shd w:fill="FFFFFF" w:val="clear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color w:val="262626"/>
                <w:sz w:val="21"/>
                <w:szCs w:val="21"/>
                <w:shd w:fill="FFFFFF" w:val="clear"/>
              </w:rPr>
            </w:pPr>
            <w:r>
              <w:rPr>
                <w:b/>
                <w:color w:val="262626"/>
                <w:sz w:val="21"/>
                <w:szCs w:val="21"/>
                <w:shd w:fill="FFFFFF" w:val="clear"/>
              </w:rPr>
              <w:t>7 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color w:val="262626"/>
                <w:sz w:val="21"/>
                <w:szCs w:val="21"/>
                <w:shd w:fill="FFFFFF" w:val="clear"/>
              </w:rPr>
            </w:pPr>
            <w:r>
              <w:rPr>
                <w:b/>
                <w:color w:val="262626"/>
                <w:sz w:val="21"/>
                <w:szCs w:val="21"/>
                <w:shd w:fill="FFFFFF" w:val="clear"/>
              </w:rPr>
              <w:t>258,3</w:t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12 45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№ </w:t>
            </w:r>
            <w:r>
              <w:rPr>
                <w:color w:val="262626"/>
                <w:sz w:val="21"/>
                <w:szCs w:val="21"/>
                <w:shd w:fill="FFFFFF" w:val="clear"/>
              </w:rPr>
              <w:t>200 от 13.12.2019 ООО «Дубовка» (содержание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7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90,5</w:t>
            </w:r>
          </w:p>
        </w:tc>
      </w:tr>
      <w:tr>
        <w:trPr>
          <w:trHeight w:val="8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both"/>
              <w:rPr>
                <w:color w:val="262626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color w:val="262626"/>
                <w:sz w:val="21"/>
                <w:szCs w:val="21"/>
                <w:highlight w:val="yellow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№ </w:t>
            </w:r>
            <w:r>
              <w:rPr>
                <w:color w:val="262626"/>
                <w:sz w:val="21"/>
                <w:szCs w:val="21"/>
                <w:shd w:fill="FFFFFF" w:val="clear"/>
              </w:rPr>
              <w:t>201 от 13.12.2019 ЗАО «Стройсервис» (содержание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4 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4 420,5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both"/>
              <w:rPr>
                <w:color w:val="262626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color w:val="262626"/>
                <w:sz w:val="21"/>
                <w:szCs w:val="21"/>
                <w:highlight w:val="yellow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№ </w:t>
            </w:r>
            <w:r>
              <w:rPr>
                <w:color w:val="262626"/>
                <w:sz w:val="21"/>
                <w:szCs w:val="21"/>
                <w:shd w:fill="FFFFFF" w:val="clear"/>
              </w:rPr>
              <w:t>74 от 21.06.2021 ООО «ДПМК «Батыревская» (содержание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5 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both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№ </w:t>
            </w:r>
            <w:r>
              <w:rPr>
                <w:color w:val="262626"/>
                <w:sz w:val="21"/>
                <w:szCs w:val="21"/>
                <w:shd w:fill="FFFFFF" w:val="clear"/>
              </w:rPr>
              <w:t>60 от 11.05.2021 ИП Макаров А.И. (нанесение гориз.разметки на а/дорог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3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321,8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both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Уплата штрафных санкций по протоколу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62626"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11 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4 932,8</w:t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Всего по муниципальн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21 87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18 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62626"/>
                <w:sz w:val="22"/>
                <w:szCs w:val="22"/>
                <w:shd w:fill="FFFFFF" w:val="clear"/>
              </w:rPr>
              <w:t>5 191,1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</w:t>
      </w:r>
      <w:r>
        <w:rPr>
          <w:b/>
          <w:i/>
          <w:shd w:fill="FFFFFF" w:val="clear"/>
        </w:rPr>
        <w:t>*  Примечание</w:t>
      </w:r>
      <w:r>
        <w:rPr>
          <w:i/>
          <w:shd w:fill="FFFFFF" w:val="clear"/>
        </w:rPr>
        <w:t xml:space="preserve">: Соглашением от 11.05.2021 муниципальный контракт от 13.12.2019 № 201, заключенный администрацией Комсомольского района с ЗАО «Стройсервис»  на содержание </w:t>
      </w:r>
      <w:r>
        <w:rPr>
          <w:i/>
          <w:color w:val="262626"/>
          <w:shd w:fill="FFFFFF" w:val="clear"/>
        </w:rPr>
        <w:t>автомобильных дорог общего пользования местного значения в границах муниципального района, по соглашению сторон расторгнут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rStyle w:val="Emphasis"/>
          <w:sz w:val="26"/>
          <w:szCs w:val="26"/>
          <w:shd w:fill="FFFFFF" w:val="clear"/>
        </w:rPr>
        <w:t xml:space="preserve">   </w:t>
      </w:r>
      <w:r>
        <w:rPr>
          <w:rStyle w:val="Emphasis"/>
          <w:sz w:val="26"/>
          <w:szCs w:val="26"/>
          <w:shd w:fill="FFFFFF" w:val="clear"/>
        </w:rPr>
        <w:t xml:space="preserve">2.  </w:t>
      </w:r>
      <w:r>
        <w:rPr>
          <w:rStyle w:val="Emphasis"/>
          <w:b/>
          <w:sz w:val="26"/>
          <w:szCs w:val="26"/>
          <w:shd w:fill="FFFFFF" w:val="clear"/>
        </w:rPr>
        <w:t>«Жилищно-коммунальное хозяйство»</w:t>
      </w:r>
      <w:r>
        <w:rPr>
          <w:sz w:val="26"/>
          <w:szCs w:val="26"/>
          <w:shd w:fill="FFFFFF" w:val="clear"/>
        </w:rPr>
        <w:t xml:space="preserve"> – 298,5 тыс.рублей (1,6% к годовым назначениям – 19 144,6 тыс.рублей),  доля – 0,1%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По данному разделу нет  освоения  средств  по подразделу «Благоустройство»: при утвержденных годовых назначениях в сумме 15 951,2 тыс.рублей расходы составили  0,0 тыс.руб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По подразделу</w:t>
      </w:r>
      <w:r>
        <w:rPr>
          <w:color w:val="262626"/>
          <w:sz w:val="26"/>
          <w:szCs w:val="26"/>
          <w:shd w:fill="FFFFFF" w:val="clear"/>
        </w:rPr>
        <w:t xml:space="preserve"> «Благоустройство» в бюджете на 2021 год запланированы средства в объеме  15 951,2 тыс.рублей , в том числе в полном объеме субсидии для предоставления  Комсомольскому сельскому поселению: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  </w:t>
      </w:r>
      <w:r>
        <w:rPr>
          <w:color w:val="262626"/>
          <w:sz w:val="26"/>
          <w:szCs w:val="26"/>
          <w:shd w:fill="FFFFFF" w:val="clear"/>
        </w:rPr>
        <w:t xml:space="preserve">2.1.   </w:t>
      </w:r>
      <w:r>
        <w:rPr>
          <w:b/>
          <w:color w:val="262626"/>
          <w:sz w:val="26"/>
          <w:szCs w:val="26"/>
          <w:shd w:fill="FFFFFF" w:val="clear"/>
        </w:rPr>
        <w:t>на реализацию программ формирования современной городской среды в сумме 5 270,2 тыс.рублей</w:t>
      </w:r>
      <w:r>
        <w:rPr>
          <w:color w:val="262626"/>
          <w:sz w:val="26"/>
          <w:szCs w:val="26"/>
          <w:shd w:fill="FFFFFF" w:val="clear"/>
        </w:rPr>
        <w:t xml:space="preserve"> (в</w:t>
      </w:r>
      <w:r>
        <w:rPr>
          <w:color w:val="262626"/>
        </w:rPr>
        <w:t xml:space="preserve"> рамках  </w:t>
      </w:r>
      <w:r>
        <w:rPr>
          <w:bCs/>
          <w:color w:val="333333"/>
          <w:shd w:fill="FFFFFF" w:val="clear"/>
        </w:rPr>
        <w:t>регионального</w:t>
      </w:r>
      <w:r>
        <w:rPr>
          <w:color w:val="333333"/>
          <w:shd w:fill="FFFFFF" w:val="clear"/>
        </w:rPr>
        <w:t xml:space="preserve">  </w:t>
      </w:r>
      <w:r>
        <w:rPr>
          <w:bCs/>
          <w:color w:val="333333"/>
          <w:shd w:fill="FFFFFF" w:val="clear"/>
        </w:rPr>
        <w:t xml:space="preserve">проекта </w:t>
      </w:r>
      <w:r>
        <w:rPr>
          <w:color w:val="333333"/>
          <w:shd w:fill="FFFFFF" w:val="clear"/>
        </w:rPr>
        <w:t> «Формирование комфортной </w:t>
      </w:r>
      <w:r>
        <w:rPr>
          <w:bCs/>
          <w:color w:val="333333"/>
          <w:shd w:fill="FFFFFF" w:val="clear"/>
        </w:rPr>
        <w:t>город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реды»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color w:val="262626"/>
        </w:rPr>
        <w:t>с  направлением средств на  благоустройство общественного пространства центральной части села Комсомольское Комсомольского района (2 этап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По результатам рассмотрения единственной заявки на участие в электронном аукционе (протокол от 09.10.2020 года) администрацией Комсомольского сельского поселения Комсомольского района заключен муниципальный контракт от 20.10.2020 № 48 (с учетом дополнительного соглашения от 20.04.2021 № 1) с ЗАО «Стройсервис» (ИНН 2108002007) на сумму 5 270,2 тыс.рублей.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огласно условиям контракта (п.4.2) с</w:t>
      </w:r>
      <w:r>
        <w:rPr>
          <w:sz w:val="26"/>
          <w:szCs w:val="26"/>
        </w:rPr>
        <w:t>рок выполнения Подрядчиком своих обязательств определен  с 01.04.2021 года по  01.06.2021 года.  Подрядчиком выполнение работ по благоустройству общественного пространства центральной части села Комсомольское (2 этап) не начато. Соглашением от 11.05.2021 № б/н муниципальный контракт от 20.10.2020 № 48 по соглашению обоих сторон расторг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9.05.2021 года администрацией Комсомольского сельского поселения Комсомольского района </w:t>
      </w:r>
      <w:r>
        <w:rPr/>
        <w:t xml:space="preserve">на реализацию данного мероприятия </w:t>
      </w:r>
      <w:r>
        <w:rPr>
          <w:sz w:val="26"/>
          <w:szCs w:val="26"/>
        </w:rPr>
        <w:t xml:space="preserve">на сайте закупок повторно  размещено извещение </w:t>
      </w:r>
      <w:r>
        <w:rPr/>
        <w:t xml:space="preserve">о проведении аукциона (№ закупки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 xml:space="preserve"> 0115300021021000010</w:t>
        </w:r>
      </w:hyperlink>
      <w:r>
        <w:rPr>
          <w:sz w:val="26"/>
          <w:szCs w:val="26"/>
        </w:rPr>
        <w:t>)</w:t>
      </w:r>
      <w:r>
        <w:rPr/>
        <w:t xml:space="preserve"> с НМЦК 5 270,2 тыс.рублей. Датой окончания подачи заявок определено 28.05.2021 год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Согласно протоколу рассмотрения единственной заявки на участие в электронном аукционе 0115300021021000010</w:t>
      </w:r>
      <w:r>
        <w:rPr/>
        <w:t xml:space="preserve"> от 31.05.2021 года муниципальный контракт от 16.06.2021 № 38 на сумму 5 270 186,87 рублей заключен с ООО «ГЕРСА» (ИНН 2130199944, г.Чебоксар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выполнения подрядчиком своих обязательств согласно условиям контракта установлен в течение 75 календарных дней с момента заключения контракта (30.08.2021 год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2.2.  </w:t>
      </w:r>
      <w:r>
        <w:rPr>
          <w:b/>
          <w:sz w:val="26"/>
          <w:szCs w:val="26"/>
          <w:shd w:fill="FFFFFF" w:val="clear"/>
        </w:rPr>
        <w:t>на реализацию мероприятий по благоустройству дворовых территорий в сумме 10 681,0 тыс.рублей</w:t>
      </w:r>
      <w:r>
        <w:rPr>
          <w:sz w:val="26"/>
          <w:szCs w:val="26"/>
          <w:shd w:fill="FFFFFF" w:val="clear"/>
        </w:rPr>
        <w:t>, в том числе в полном объеме субсидии для предоставления  Комсомольскому сельскому посел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Администрацией Комсомольского сельского поселения в 1 полугодии 2021 года по результатам аукционов заключены следующие контракты на общую сумму  10 957,6 тыс.рублей (в том числе за счет средств республиканского бюджета Чувашской Республики – 10 300,2 тыс.рублей и бюджета сельского поселения – 657,4 тыс.рублей)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- муниципальный контракт от 27.04.2021 № 24 на сумму 792,7 тыс.рублей с ИП Трофимовым П.Н. (ИНН  210801081074, Комсомольский район) на выполнение работ по благоустройству тротуаров и установке уличного освещения по ул.Чапаева в с.Комсомольское Комсомольского района </w:t>
      </w:r>
      <w:r>
        <w:rPr>
          <w:sz w:val="26"/>
          <w:szCs w:val="26"/>
        </w:rPr>
        <w:t>(срок выполнения работ с 15.05.2021 года по  01.08.2021 года)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- муниципальный контракт от 27.04.2021 № 26 на сумму 6 472,6 тыс.рублей с ООО «Стройкомфорт» (ИНН 2103903424, с.Батырево) на выполнение работ по благоустройству тротуаров и установке уличного освещения по ул.Заводская  в с.Комсомольское Комсомольского района</w:t>
      </w:r>
      <w:r>
        <w:rPr>
          <w:sz w:val="26"/>
          <w:szCs w:val="26"/>
        </w:rPr>
        <w:t xml:space="preserve"> (срок выполнения работ с 15.05.2021 года по  01.09.2021 года)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муниципальный контракт от 27.04.2021 № 23 на сумму 629,9  тыс.рублей с ИП Трофимовым  П.Н. (ИНН  210801081074, Комсомольский район) на выполнение рабо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благоустройству дворовой территории многоквартирных жилых домов 13, 15, 16 в микрорайоне И.Кабалина в с.Комсомольское Комсомольского района  (срок выполнения работ с 01.06.2021 года по 01.09.2021 го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- муниципальный контракт от 27.04.2021 № 25 на сумму 3 062,4 тыс.рублей с ООО «Стройкомфорт»  (ИНН 2103903424, с.Батырево) на выполнение работ по благоустройству</w:t>
      </w:r>
      <w:r>
        <w:rPr>
          <w:sz w:val="26"/>
          <w:szCs w:val="26"/>
        </w:rPr>
        <w:t xml:space="preserve"> дворовой территории многоквартирных жилых домов 67а, 67б по улице Заводская  в с. Комсомольское Комсомольского района (срок выполнения работ  с 15.05.2021 года по 01.09.2021 год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01 июля 2021 года по всем 4 муниципальным контрактам оплаты за выполненные работы не производилось (акты о приемке выполненных работ не предъявлены).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480"/>
        <w:jc w:val="center"/>
        <w:rPr/>
      </w:pPr>
      <w:r>
        <w:rPr>
          <w:b/>
          <w:color w:val="262626"/>
          <w:sz w:val="26"/>
          <w:szCs w:val="26"/>
        </w:rPr>
        <w:t>3. Результат исполнения местного бюджета Комсомольского района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 xml:space="preserve">Решением Собрания депутатов Комсомольского района от </w:t>
      </w:r>
      <w:r>
        <w:rPr>
          <w:sz w:val="26"/>
          <w:szCs w:val="26"/>
        </w:rPr>
        <w:t xml:space="preserve">15.12.2020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3/21 «О бюджете Комсомольского района Чувашской Республики на 2021 год и на плановый период 2022 и 2023 годов» (с изменениями) </w:t>
      </w:r>
      <w:r>
        <w:rPr>
          <w:color w:val="262626"/>
          <w:sz w:val="26"/>
          <w:szCs w:val="26"/>
        </w:rPr>
        <w:t xml:space="preserve">на 2021 год прогнозируемый дефицит бюджета Комсомольского района утвержден в сумме 21 291,7 тыс. рублей.  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 xml:space="preserve">Согласно отчету об исполнении бюджета по состоянию на 01.07.2021 года  бюджет исполнен с дефицитом в размере 11 052,6 тыс.рублей.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480"/>
        <w:jc w:val="both"/>
        <w:rPr>
          <w:rFonts w:ascii="Roboto;Times New Roman" w:hAnsi="Roboto;Times New Roman" w:cs="Roboto;Times New Roman"/>
          <w:color w:val="262626"/>
          <w:sz w:val="32"/>
          <w:szCs w:val="32"/>
        </w:rPr>
      </w:pPr>
      <w:r>
        <w:rPr>
          <w:rStyle w:val="StrongEmphasis"/>
          <w:rFonts w:eastAsia="Roboto;Times New Roman" w:cs="Roboto;Times New Roman" w:ascii="Roboto;Times New Roman" w:hAnsi="Roboto;Times New Roman"/>
          <w:color w:val="262626"/>
          <w:sz w:val="32"/>
          <w:szCs w:val="32"/>
        </w:rPr>
        <w:t xml:space="preserve">       </w:t>
      </w:r>
      <w:r>
        <w:rPr>
          <w:rStyle w:val="StrongEmphasis"/>
          <w:rFonts w:cs="Roboto;Times New Roman" w:ascii="Roboto;Times New Roman" w:hAnsi="Roboto;Times New Roman"/>
          <w:color w:val="262626"/>
          <w:sz w:val="32"/>
          <w:szCs w:val="32"/>
        </w:rPr>
        <w:t>Выводы: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1.Бюджет Комсомольского района Чувашской Республики за первое полугодие 2021 года исполне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- по доходам в объеме 264 392,9 тыс.рублей, или 47,1% к утвержденным бюджетным назначениям (561 687,5 тыс.рублей), в том числе налоговые доходы в сумме 47 998,7 тыс.рублей или 52,5% к утвержденным годовым бюджетным назначениям (91 494,0 тыс. рублей),  неналоговые доходы в сумме 6 530,9 тыс.рублей или 72,8% к утвержденным годовым бюджетным назначениям (8 967,5 тыс. рублей) и       безвозмездные поступления  в сумме 209 863,3 тыс.рублей или 45,5% к утвержденным годовым бюджетным назначениям (461 226,0 тыс. рублей);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 xml:space="preserve">- по расходам - в сумме 275 445,5 тыс.рублей, что составляет 47,3% к законодательно утвержденным годовым назначениям (582 979,2  тыс.рублей).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          </w:t>
      </w:r>
      <w:r>
        <w:rPr>
          <w:color w:val="262626"/>
          <w:sz w:val="26"/>
          <w:szCs w:val="26"/>
          <w:shd w:fill="FFFFFF" w:val="clear"/>
        </w:rPr>
        <w:t>2.По состоянию на 1 июля т.г. бюджет Комсомольского района  исполнен с дефицитом в сумме 11 052,6  тыс. рублей.</w:t>
      </w:r>
    </w:p>
    <w:p>
      <w:pPr>
        <w:pStyle w:val="Normal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 </w:t>
      </w:r>
      <w:r>
        <w:rPr>
          <w:color w:val="262626"/>
          <w:sz w:val="26"/>
          <w:szCs w:val="26"/>
        </w:rPr>
        <w:t>3.Наиболее низкий уровень кассового исполнения бюджета муниципального района отмечается по разделам классификации расходов бюджетов «Национальная экономика»  (21,1%) и  «Жилищно-коммунальное хозяйство»  (1,6%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  <w:highlight w:val="yellow"/>
        </w:rPr>
      </w:pPr>
      <w:r>
        <w:rPr>
          <w:color w:val="262626"/>
          <w:sz w:val="26"/>
          <w:szCs w:val="26"/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  <w:r>
        <w:rPr>
          <w:rStyle w:val="StrongEmphasis"/>
          <w:color w:val="262626"/>
          <w:sz w:val="26"/>
          <w:szCs w:val="26"/>
        </w:rPr>
        <w:t>Предложения: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Направить настоящую аналитическую записку Собранию депутатов Комсомольского района Чувашской Республики и главе администрации Комсомольского района Чувашской Республи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 целях эффективности использования бюджетных средств рекомендовать главным распорядителям бюджетных средств установить контроль за получателями бюджетных ассигнований в части своевременного и оперативного проведения закупочных процедур и  исполнения контрактов.</w:t>
      </w:r>
    </w:p>
    <w:p>
      <w:pPr>
        <w:pStyle w:val="Normal"/>
        <w:shd w:fill="FFFFFF" w:val="clear"/>
        <w:spacing w:before="0" w:after="480"/>
        <w:ind w:left="72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едседатель контрольно-счетного органа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262626"/>
          <w:sz w:val="32"/>
          <w:szCs w:val="32"/>
        </w:rPr>
      </w:pPr>
      <w:r>
        <w:rPr>
          <w:color w:val="262626"/>
          <w:sz w:val="26"/>
          <w:szCs w:val="26"/>
        </w:rPr>
        <w:t>Комсомольского района                                                                                     Денисова Н.И.</w:t>
      </w:r>
    </w:p>
    <w:p>
      <w:pPr>
        <w:pStyle w:val="Normal"/>
        <w:rPr>
          <w:rFonts w:ascii="Roboto;Times New Roman" w:hAnsi="Roboto;Times New Roman" w:cs="Roboto;Times New Roman"/>
          <w:color w:val="262626"/>
          <w:sz w:val="26"/>
          <w:szCs w:val="26"/>
        </w:rPr>
      </w:pPr>
      <w:r>
        <w:rPr>
          <w:rFonts w:cs="Roboto;Times New Roman" w:ascii="Roboto;Times New Roman" w:hAnsi="Roboto;Times New Roman"/>
          <w:color w:val="26262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8.2021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ea44/view/common-info.html?regNumber=01153000210210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9:00Z</dcterms:created>
  <dc:creator>123</dc:creator>
  <dc:description/>
  <cp:keywords/>
  <dc:language>en-US</dc:language>
  <cp:lastModifiedBy>RePack by SPecialiST</cp:lastModifiedBy>
  <cp:lastPrinted>2021-08-16T14:04:00Z</cp:lastPrinted>
  <dcterms:modified xsi:type="dcterms:W3CDTF">2021-08-16T10:18:00Z</dcterms:modified>
  <cp:revision>606</cp:revision>
  <dc:subject/>
  <dc:title>Уточненный план по расходам по состоянию на 01 ноября 2015 года</dc:title>
</cp:coreProperties>
</file>